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子之问你是我的学生又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师生关系不再仅仅局限于传统的教书和学习，而是逐渐演变成一场双向的交流与成长。作为老师，我深知自己肩负着培养下一代知识分子的重任，但我也渴望知道，你们这些学生，又是如何看待这段特殊的师生关系。</w:t>
      </w:r>
      <w:r>
        <w:rPr>
          <w:sz w:val="32"/>
          <w:szCs w:val="32"/>
        </w:rPr>
        <w:t>&lt;/p&gt;&lt;p&gt;&lt;img src="/static-img/LhJqM2icWv061kGBUvtaO8Udg6s7US3s86DNUHUYIRZKQY5FXdn_pEn6F6wn3MoI.jpg"&gt;&lt;/p&gt;&lt;p&gt;</w:t>
      </w:r>
      <w:r>
        <w:rPr>
          <w:sz w:val="32"/>
          <w:szCs w:val="32"/>
        </w:rPr>
        <w:t>首先，我们要了解的是，你们对我的期望。我是否能够成为你们心目中的理想导师？你们希望通过学习获得什么样的知识和能力？我是否能提供你们所需的资源和支持？这是一个双方都需要关注的问题，因为只有当我们都清楚彼此想要什么时，才能更有效地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我们的互动方式。你是我忠实的小弟妹还是严肃的小朋友？你愿意在课堂上提出问题吗？或者，在课后，我们可以一起讨论那些让你好奇的事情吗？我希望我们的关系能超越单纯的授受，更像是一种友谊或甚至是一份伙伴关系。</w:t>
      </w:r>
      <w:r>
        <w:rPr>
          <w:sz w:val="32"/>
          <w:szCs w:val="32"/>
        </w:rPr>
        <w:t>&lt;/p&gt;&lt;p&gt;&lt;img src="/static-img/d4eanzSZNmu09dHoZlkjX8Udg6s7US3s86DNUHUYIRbxWpb2jpcdbJImVjIo8jVCXXmUGpejiroCcu0hk1vlA6RIJPMr3jYGIvrTZWxLWb-uKC1zgrHmumA9EjiOtmB115KNIPkqxXT_VPLjR9dswuq-Zp05wFIEqzyXFRzHJsnfvUUPogo_eyBeCUnUuwW1.jpg"&gt;&lt;/p&gt;&lt;p&gt;</w:t>
      </w:r>
      <w:r>
        <w:rPr>
          <w:sz w:val="32"/>
          <w:szCs w:val="32"/>
        </w:rPr>
        <w:t>再者，我们还应该思考的是教学方法。你喜欢听讲座式讲解还是参与到实验活动中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根据你的兴趣来调整教学内容和方式，以确保每一次学习都是有趣且富有挑战性的。但这并不意味着我完全放弃了控制，而是在适当的时候给予足够的自由空间，让你发挥自己的创造力。</w:t>
      </w:r>
      <w:r>
        <w:rPr>
          <w:sz w:val="32"/>
          <w:szCs w:val="32"/>
        </w:rPr>
        <w:t>&lt;/p&gt;&lt;p&gt;&lt;img src="/static-img/GApfO6eFPNmm0_q1t6MCvsUdg6s7US3s86DNUHUYIRbxWpb2jpcdbJImVjIo8jVCXXmUGpejiroCcu0hk1vlA6RIJPMr3jYGIvrTZWxLWb-uKC1zgrHmumA9EjiOtmB115KNIPkqxXT_VPLjR9dswuq-Zp05wFIEqzyXFRzHJsnfvUUPogo_eyBeCUnUuwW1.jpg"&gt;&lt;/p&gt;&lt;p&gt;</w:t>
      </w:r>
      <w:r>
        <w:rPr>
          <w:sz w:val="32"/>
          <w:szCs w:val="32"/>
        </w:rPr>
        <w:t>当然啦，还有就是评价体系。作为老师，我会定期检查你的进度，并给予相应反馈。但这并不是唯一衡量标准。我更看重的是，你对于知识、对周围环境以及对生活本身持有的态度。因为，这些才真正决定了一个人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重要的一点，就是情感支持。在面对困难的时候，有没有人愿意伸出援手，或是在成功时，与我们共同庆祝呢？</w:t>
      </w:r>
      <w:r>
        <w:rPr>
          <w:sz w:val="32"/>
          <w:szCs w:val="32"/>
        </w:rPr>
        <w:t>&lt;/p&gt;&lt;p&gt;&lt;img src="/static-img/Krd6KaOBM7nSCq84ek7ws8Udg6s7US3s86DNUHUYIRbxWpb2jpcdbJImVjIo8jVCXXmUGpejiroCcu0hk1vlA6RIJPMr3jYGIvrTZWxLWb-uKC1zgrHmumA9EjiOtmB115KNIPkqxXT_VPLjR9dswuq-Zp05wFIEqzyXFRzHJsnfvUUPogo_eyBeCUnUuwW1.jpg"&gt;&lt;/p&gt;&lt;p&gt;</w:t>
      </w:r>
      <w:r>
        <w:rPr>
          <w:sz w:val="32"/>
          <w:szCs w:val="32"/>
        </w:rPr>
        <w:t>无论是个人生活中的小事，还是学业上的重大决策，都需要有人倾听、理解并提供帮助。我希望能够成为那个可以依靠的人，同时也期待从你们这里得到同样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是我的学生又怎样？”是一个引人深思的问题，它不仅涉及到了教育领域，还包含了人际交往、情感沟通等多方面的话题。</w:t>
      </w:r>
      <w:r>
        <w:rPr>
          <w:sz w:val="32"/>
          <w:szCs w:val="32"/>
        </w:rPr>
        <w:t>&lt;/p&gt;&lt;p&gt;&lt;img src="/static-img/nvXFXOq94GzsqTHqOPdYkMUdg6s7US3s86DNUHUYIRbxWpb2jpcdbJImVjIo8jVCXXmUGpejiroCcu0hk1vlA6RIJPMr3jYGIvrTZWxLWb-uKC1zgrHmumA9EjiOtmB115KNIPkqxXT_VPLjR9dswuq-Zp05wFIEqzyXFRzHJsnfvUUPogo_eyBeCUnUuwW1.jpg"&gt;&lt;/p&gt;&lt;p&gt;</w:t>
      </w:r>
      <w:r>
        <w:rPr>
          <w:sz w:val="32"/>
          <w:szCs w:val="32"/>
        </w:rPr>
        <w:t>只要我们都愿意去探索与理解，这段师生之间的情感纽带，无疑将更加牢固，就像一颗种下的树苗，一旦得以滋养，将会茁壮成长，最终结出丰硕果实。</w:t>
      </w:r>
      <w:r>
        <w:rPr>
          <w:sz w:val="32"/>
          <w:szCs w:val="32"/>
        </w:rPr>
        <w:t>&lt;/p&gt;&lt;p&gt;&lt;a href = "/doc/765983-</w:t>
      </w:r>
      <w:r>
        <w:rPr>
          <w:sz w:val="32"/>
          <w:szCs w:val="32"/>
        </w:rPr>
        <w:t>学子之问你是我的学生又怎样</w:t>
      </w:r>
      <w:r>
        <w:rPr>
          <w:sz w:val="32"/>
          <w:szCs w:val="32"/>
        </w:rPr>
        <w:t>.doc" rel="alternate" download="765983-</w:t>
      </w:r>
      <w:r>
        <w:rPr>
          <w:sz w:val="32"/>
          <w:szCs w:val="32"/>
        </w:rPr>
        <w:t>学子之问你是我的学生又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