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我的小宝贝急切的心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急切的心愿</w:t>
      </w:r>
      <w:r>
        <w:rPr>
          <w:sz w:val="32"/>
          <w:szCs w:val="32"/>
        </w:rPr>
        <w:t>&lt;/p&gt;&lt;p&gt;&lt;img src="/static-img/x8B4iPkRpRcZL9nTIhAaqyCpZ7M0gjfGqcvxVcR7ask30Ji9kFziNcTinqmmSJef.png"&gt;&lt;/p&gt;&lt;p&gt;</w:t>
      </w:r>
      <w:r>
        <w:rPr>
          <w:sz w:val="32"/>
          <w:szCs w:val="32"/>
        </w:rPr>
        <w:t>在这个快节奏的时代，时间似乎变得越来越珍贵。每个人都有自己的追求和目标，无论是事业上的成功还是生活中的幸福，都需要我们不断努力和等待。不过，有时候，等待这件事就像是把我们推向了一个无尽的深渊，每当我觉得自己即将到达目的地时，却又发现还有不可思议遥远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收到了她发来的信息。那一刻，我仿佛感受到了世界上所有温暖和甜蜜汇聚在一起。在紧张繁忙的一周之后，那短短几个字“丫头我等不及了给我我现在就要”如同一股强大的力量，让我的心跳加速。我知道，这是她对未来的期待，也是我对她的渴望。</w:t>
      </w:r>
      <w:r>
        <w:rPr>
          <w:sz w:val="32"/>
          <w:szCs w:val="32"/>
        </w:rPr>
        <w:t>&lt;/p&gt;&lt;p&gt;&lt;img src="/static-img/WIv3q3gCTS0rCpk83yWSMiCpZ7M0gjfGqcvxVcR7asnCJIlEo1z2NSDzzhAo3cwieFE7Hf9Sx_vctF83gxQK2rLRGz9y86OkczSG-0cr8PuVheDRFtIDj_V-LMHxIll3kYgD8Zor1zlqYj-54zYTv-1lEXITfJrL74mTS4ovfLha8OjhAKJqIc0cjKtuWD3b.jpg"&gt;&lt;/p&gt;&lt;p&gt;</w:t>
      </w:r>
      <w:r>
        <w:rPr>
          <w:sz w:val="32"/>
          <w:szCs w:val="32"/>
        </w:rPr>
        <w:t>我立即放下手里的工作，抓起手机赶到约定的地点。路上，我脑海里想象着那个笑容灿烂、眼睛闪烁着希望光芒的小女孩。她总是在困难面前展现出超乎常人想象的坚韧与勇气，而这一刻，她却显得如此弱小又脆弱，就像是一只刚破壳而出的雏鸡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公园的一棵大树下，我们相遇了。她站在那里，一副既期待又忐忑的样子。看到她的模样，我心里涌上了一股莫名其妙的情感：这是爱，是责任，是对未来无限美好的憧憬。当她走近，并且轻轻扭动着她的小手的时候，我感到了一种前所未有的满足感，那就是为人的存在之意义所在。</w:t>
      </w:r>
      <w:r>
        <w:rPr>
          <w:sz w:val="32"/>
          <w:szCs w:val="32"/>
        </w:rPr>
        <w:t>&lt;/p&gt;&lt;p&gt;&lt;img src="/static-img/RLkYC9AvvGO0VC0SqO2kQyCpZ7M0gjfGqcvxVcR7asnCJIlEo1z2NSDzzhAo3cwieFE7Hf9Sx_vctF83gxQK2rLRGz9y86OkczSG-0cr8PuVheDRFtIDj_V-LMHxIll3kYgD8Zor1zlqYj-54zYTv-1lEXITfJrL74mTS4ovfLha8OjhAKJqIc0cjKtuWD3b.jpg"&gt;&lt;/p&gt;&lt;p&gt;&amp;#34;</w:t>
      </w:r>
      <w:r>
        <w:rPr>
          <w:sz w:val="32"/>
          <w:szCs w:val="32"/>
        </w:rPr>
        <w:t>丫头，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低声地说，“你让我明白了什么叫做‘生命中最美丽的事物’。” 她抬起头，看进我的眼中，然后点点头，用力握住我的手。这一刻，我们之间似乎形成了一条无法被割断的情感纽带，就像那些看似简单却又充满力量的话语一样，将我们的关系铸造成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自然而然地发展起来。在接下来的日子里，我们共同度过了许多难忘瞬间，从最初的小确幸到最后的大梦想，每一次相见都是为了更好地了解彼此，更好地理解生活。而那个阳光明媚的周末，当她用那句“丫头我等不及了给我我现在就要”触动了我的心弦，那份纯真的渴望让整个世界都变得那么清晰、那么真实，也让我意识到，即使是在忙碌的人生旅途中，只要有爱与期盼，与亲人共享片刻安宁，就是最美好的家园。</w:t>
      </w:r>
      <w:r>
        <w:rPr>
          <w:sz w:val="32"/>
          <w:szCs w:val="32"/>
        </w:rPr>
        <w:t>&lt;/p&gt;&lt;p&gt;&lt;img src="/static-img/AzymtcaLrlNgJtSF5ghVxyCpZ7M0gjfGqcvxVcR7asnCJIlEo1z2NSDzzhAo3cwieFE7Hf9Sx_vctF83gxQK2rLRGz9y86OkczSG-0cr8PuVheDRFtIDj_V-LMHxIll3kYgD8Zor1zlqYj-54zYTv-1lEXITfJrL74mTS4ovfLha8OjhAKJqIc0cjKtuWD3b.jpg"&gt;&lt;/p&gt;&lt;p&gt;&lt;a href = "/doc/765934-</w:t>
      </w:r>
      <w:r>
        <w:rPr>
          <w:sz w:val="32"/>
          <w:szCs w:val="32"/>
        </w:rPr>
        <w:t>丫头我等不及了给我我现在就要我的小宝贝急切的心愿</w:t>
      </w:r>
      <w:r>
        <w:rPr>
          <w:sz w:val="32"/>
          <w:szCs w:val="32"/>
        </w:rPr>
        <w:t>.doc" rel="alternate" download="765934-</w:t>
      </w:r>
      <w:r>
        <w:rPr>
          <w:sz w:val="32"/>
          <w:szCs w:val="32"/>
        </w:rPr>
        <w:t>丫头我等不及了给我我现在就要我的小宝贝急切的心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