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银幕下的幻想探索</w:t>
      </w:r>
      <w:r>
        <w:rPr>
          <w:sz w:val="48"/>
          <w:szCs w:val="48"/>
        </w:rPr>
        <w:t>HD</w:t>
      </w:r>
      <w:r>
        <w:rPr>
          <w:sz w:val="48"/>
          <w:szCs w:val="48"/>
        </w:rPr>
        <w:t>影像中的飘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冬日之中，窗外飘舞的雪花仿佛是大自然最柔和的画笔，为城市增添了一抹白色的温柔。正当人们沉浸于这份宁静时，一部以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为主题的作品映入眼帘，它不仅是一场视觉盛宴，更是一次心灵深处的旅行。</w:t>
      </w:r>
      <w:r>
        <w:rPr>
          <w:sz w:val="32"/>
          <w:szCs w:val="32"/>
        </w:rPr>
        <w:t>&lt;/p&gt;&lt;p&gt;&lt;img src="/static-img/FewoKHjmuPkxQmx68G1kmhkXi3ybFnCeG8ylr_Pa3-uYnk6O-pxPTxgXvQFK4Kpw.jpg"&gt;&lt;/p&gt;&lt;p&gt;</w:t>
      </w:r>
      <w:r>
        <w:rPr>
          <w:sz w:val="32"/>
          <w:szCs w:val="32"/>
        </w:rPr>
        <w:t>技术与艺术相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通过高分辨率技术捕捉了每一朵飞舞的小球，从其细腻地表面结构到它们在空中的轻盈跳跃，每一个瞬间都透露出对自然之美的敬畏与赞叹。摄影师们运用无数镜头和精心策划的手法，将这些微小却又充满力量的形态镌刻成屏幕上的一幅幅壮丽图景，让观众仿佛置身其中，与这场永恒的大戏共同演绎。</w:t>
      </w:r>
      <w:r>
        <w:rPr>
          <w:sz w:val="32"/>
          <w:szCs w:val="32"/>
        </w:rPr>
        <w:t>&lt;/p&gt;&lt;p&gt;&lt;img src="/static-img/R7xH8ExRDL2uWTe9Aa6QKBkXi3ybFnCeG8ylr_Pa3-uNzP7Bgbg1g7fCwfqslV--vuDyn9MgUli-ymcetR0Rq_flwjlOMucx14iiFJzoZ38NXpOVgfaMRPhA9h3fq3hqgZfXJFWzvaGhl1WDX3OCiA.jpg"&gt;&lt;/p&gt;&lt;p&gt;</w:t>
      </w:r>
      <w:r>
        <w:rPr>
          <w:sz w:val="32"/>
          <w:szCs w:val="32"/>
        </w:rPr>
        <w:t>冬季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整个画面如同被冰封了似的时间回到了那个古老而神秘的地方，那里的每一次呼吸都是梦境一般纯净。一阵风吹过，掀起了裤腿下那层厚重的地毯，如同夏天里透过窗户看到秋天已经悄然降临一样，那种感觉让人难以忘怀。在这样的氛围下，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再是只看，而是在成为一种体验，是一种穿越现实世界回到童年记忆中的旅程。</w:t>
      </w:r>
      <w:r>
        <w:rPr>
          <w:sz w:val="32"/>
          <w:szCs w:val="32"/>
        </w:rPr>
        <w:t>&lt;/p&gt;&lt;p&gt;&lt;img src="/static-img/CiorOBYxV2ldUU0Wu73lEBkXi3ybFnCeG8ylr_Pa3-uNzP7Bgbg1g7fCwfqslV--vuDyn9MgUli-ymcetR0Rq_flwjlOMucx14iiFJzoZ38NXpOVgfaMRPhA9h3fq3hqgZfXJFWzvaGhl1WDX3OCiA.jpg"&gt;&lt;/p&gt;&lt;p&gt;</w:t>
      </w:r>
      <w:r>
        <w:rPr>
          <w:sz w:val="32"/>
          <w:szCs w:val="32"/>
        </w:rPr>
        <w:t>音效与视觉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震耳欲聋的声音效果，每一次落水声、每一次脚步声，都像是开启了一扇门，让我们走进那些曾经听闻但未见过的情景。而当那些声音响起，我们的心也跟着跳动起来，就连屏幕上的飞舞翩跹，也似乎能够感受到我们的共鸣，在这个过程中，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给予我们的是一种全新的感官体验。</w:t>
      </w:r>
      <w:r>
        <w:rPr>
          <w:sz w:val="32"/>
          <w:szCs w:val="32"/>
        </w:rPr>
        <w:t>&lt;/p&gt;&lt;p&gt;&lt;img src="/static-img/yGhdOqrrsSHEyeoBx3SN2RkXi3ybFnCeG8ylr_Pa3-uNzP7Bgbg1g7fCwfqslV--vuDyn9MgUli-ymcetR0Rq_flwjlOMucx14iiFJzoZ38NXpOVgfaMRPhA9h3fq3hqgZfXJFWzvaGhl1WDX3OCiA.jpg"&gt;&lt;/p&gt;&lt;p&gt;</w:t>
      </w:r>
      <w:r>
        <w:rPr>
          <w:sz w:val="32"/>
          <w:szCs w:val="32"/>
        </w:rPr>
        <w:t>情感内涵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只是关于拍摄技巧或是视觉效果，更有关于情感传递和内涵深邃。它提醒我们，即使在最冷冻的时候，也有温暖存在；即使周遭一切都被冰霜覆盖，但仍能找到生命力。这一点，不仅让观众产生共鸣，而且还激发了他们对于生活本质所持有的思考，这就是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魅力所在——它超越单纯欣赏，而是引导你去思考你的生活方式，以及你如何应对逆境。</w:t>
      </w:r>
      <w:r>
        <w:rPr>
          <w:sz w:val="32"/>
          <w:szCs w:val="32"/>
        </w:rPr>
        <w:t>&lt;/p&gt;&lt;p&gt;&lt;img src="/static-img/n0GySv_Be_zbDmP4y-vCQBkXi3ybFnCeG8ylr_Pa3-uNzP7Bgbg1g7fCwfqslV--vuDyn9MgUli-ymcetR0Rq_flwjlOMucx14iiFJzoZ38NXpOVgfaMRPhA9h3fq3hqgZfXJFWzvaGhl1WDX3OCiA.jpg"&gt;&lt;/p&gt;&lt;p&gt;</w:t>
      </w:r>
      <w:r>
        <w:rPr>
          <w:sz w:val="32"/>
          <w:szCs w:val="32"/>
        </w:rPr>
        <w:t>影响后续创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作为一部杰出的作品，不仅影响了后来的许多创作者，还激励了一代又一代的人去追求自己的艺术梦想。无论是在文学、音乐还是其他任何形式，它都提供了一种可能性，使得艺术家们可以将自己的思想转化为可触摸、可分享的事物。而这种影响并不局限于此，它更广泛地促进了文化交流，对社会产生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多元化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飚雪電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文化价值也不容忽视。在全球范围内，无论是哪个国家或地区，这样的作品都会带来共鸣，因为它讲述的是普遍关注的话题——环境保护、生态平衡以及人类对自然界的情感反应。此外，由于其高质量且专业制作，它也成为了教育资源，被用于教学环节，以提高学生对于不同文化背景下的理解能力，同时培养他们批判性思维能力。这一切构成了“飚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電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独特而重要的地位。</w:t>
      </w:r>
      <w:r>
        <w:rPr>
          <w:sz w:val="32"/>
          <w:szCs w:val="32"/>
        </w:rPr>
        <w:t>&lt;/p&gt;&lt;p&gt;&lt;a href = "/doc/765771-</w:t>
      </w:r>
      <w:r>
        <w:rPr>
          <w:sz w:val="32"/>
          <w:szCs w:val="32"/>
        </w:rPr>
        <w:t>冬夜银幕下的幻想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中的飘雪奇迹</w:t>
      </w:r>
      <w:r>
        <w:rPr>
          <w:sz w:val="32"/>
          <w:szCs w:val="32"/>
        </w:rPr>
        <w:t>.doc" rel="alternate" download="765771-</w:t>
      </w:r>
      <w:r>
        <w:rPr>
          <w:sz w:val="32"/>
          <w:szCs w:val="32"/>
        </w:rPr>
        <w:t>冬夜银幕下的幻想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中的飘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