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自我方向的力量对准内心目标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持自我方向的力量：对准内心目标的不懈追求</w:t>
      </w:r>
      <w:r>
        <w:rPr>
          <w:sz w:val="32"/>
          <w:szCs w:val="32"/>
        </w:rPr>
        <w:t>&lt;/p&gt;&lt;p&gt;&lt;img src="/static-img/Zg_lOLZyxHNkbE_mLxgdi2CD3YPZHBkW4R8nXIIM8AoaEiPPnAlgM1O7ghW1MNeU.jpg"&gt;&lt;/p&gt;&lt;p&gt;</w:t>
      </w:r>
      <w:r>
        <w:rPr>
          <w:sz w:val="32"/>
          <w:szCs w:val="32"/>
        </w:rPr>
        <w:t>你真的知道自己要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我们常常会遇到各种各样的选择，每一个选择都像是站在十字路口，面前伸展着两条不同的道路。有时候，这些选择似乎都是正确的，但真正重要的是，你是否能清楚地知道自己最终想要达到的地方。在这个过程中，对准了自己动，不然不给你下一句，是我们必须坚守的一种信念。</w:t>
      </w:r>
      <w:r>
        <w:rPr>
          <w:sz w:val="32"/>
          <w:szCs w:val="32"/>
        </w:rPr>
        <w:t>&lt;/p&gt;&lt;p&gt;&lt;img src="/static-img/U2x3MHeqrpby-ZQjy60XmGCD3YPZHBkW4R8nXIIM8ArtJyHPRo4LVvsVKBP-lFJ2OiHPRXeGfJJwEc9v1R0Ou442JsRA-l5ew8x0LrZaGU6OEme2PDMVJ5ULOrfsrm_4UwTjGprMKrstmFM6g_dyRvQ7te_UjgewYA_Jj1-GLVVXJPBNxVBYmBblRoz80Z4XT0gBGooQQvv_lm4URm-NNw.jpg"&gt;&lt;/p&gt;&lt;p&gt;</w:t>
      </w:r>
      <w:r>
        <w:rPr>
          <w:sz w:val="32"/>
          <w:szCs w:val="32"/>
        </w:rPr>
        <w:t>每个人心中的目标可能不同，有的人渴望成功、财富和名声，而有的人则追求平静、健康和家庭。而无论你的目标是什么，都需要你对它保持清晰和专注。当外界的声音不断地打扰你的思绪时，你需要学会屏蔽那些干扰，保持自己的方向，从而在这个纷繁复杂的世界中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做到这一点？</w:t>
      </w:r>
      <w:r>
        <w:rPr>
          <w:sz w:val="32"/>
          <w:szCs w:val="32"/>
        </w:rPr>
        <w:t>&lt;/p&gt;&lt;p&gt;&lt;img src="/static-img/iY1FShRWxD14cJ_iaZlK6mCD3YPZHBkW4R8nXIIM8ArtJyHPRo4LVvsVKBP-lFJ2OiHPRXeGfJJwEc9v1R0Ou442JsRA-l5ew8x0LrZaGU6OEme2PDMVJ5ULOrfsrm_4UwTjGprMKrstmFM6g_dyRvQ7te_UjgewYA_Jj1-GLVVXJPBNxVBYmBblRoz80Z4XT0gBGooQQvv_lm4URm-NNw.jpg"&gt;&lt;/p&gt;&lt;p&gt;</w:t>
      </w:r>
      <w:r>
        <w:rPr>
          <w:sz w:val="32"/>
          <w:szCs w:val="32"/>
        </w:rPr>
        <w:t>为了确保我们能够持续向前迈进，我们需要制定一个清晰的计划。这包括设立短期和长期目标，并为每个阶段制定具体可行的行动步骤。同时，也要定期回顾并调整这些计划，以适应环境变化或是个人成长带来的新需求。记住，没有完美无缺的地图，只有不断探索和调整我们的航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追求自我的过程中，建立一个支持性的社群也至关重要。你可以加入志同道合的小组，与他们分享你的梦想，并从他们那里获得灵感与鼓励。在这种氛围下，即使面临挫折，也不会感到孤独，因为每个人都明白，那份努力与坚持才是通往成功之路上不可或缺的一部分。</w:t>
      </w:r>
      <w:r>
        <w:rPr>
          <w:sz w:val="32"/>
          <w:szCs w:val="32"/>
        </w:rPr>
        <w:t>&lt;/p&gt;&lt;p&gt;&lt;img src="/static-img/-syCQjITiPPQUlb7MriIQ2CD3YPZHBkW4R8nXIIM8ArtJyHPRo4LVvsVKBP-lFJ2OiHPRXeGfJJwEc9v1R0Ou442JsRA-l5ew8x0LrZaGU6OEme2PDMVJ5ULOrfsrm_4UwTjGprMKrstmFM6g_dyRvQ7te_UjgewYA_Jj1-GLVVXJPBNxVBYmBblRoz80Z4XT0gBGooQQvv_lm4URm-NNw.jpg"&gt;&lt;/p&gt;&lt;p&gt;</w:t>
      </w:r>
      <w:r>
        <w:rPr>
          <w:sz w:val="32"/>
          <w:szCs w:val="32"/>
        </w:rPr>
        <w:t>当迷茫来敲门时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探索自我的时候，很容易会遇到迷茫。一方面，由于内心深处未曾真正触及过真实的情感；另一方面，则可能是因为周遭环境太多变数，使得我们难以确定哪条道路最适合自己。在这样的情况下，要勇敢地面对恐惧，让过去的心理阴影被光明照亮。只有这样，我们才能更加坦诚地了解自己的内心世界，从而更好地把握机会，不让任何阻碍成为我们的障碍。</w:t>
      </w:r>
      <w:r>
        <w:rPr>
          <w:sz w:val="32"/>
          <w:szCs w:val="32"/>
        </w:rPr>
        <w:t>&lt;/p&gt;&lt;p&gt;&lt;img src="/static-img/tAovpAijZyda2fGjxJBayGCD3YPZHBkW4R8nXIIM8ArtJyHPRo4LVvsVKBP-lFJ2OiHPRXeGfJJwEc9v1R0Ou442JsRA-l5ew8x0LrZaGU6OEme2PDMVJ5ULOrfsrm_4UwTjGprMKrstmFM6g_dyRvQ7te_UjgewYA_Jj1-GLVVXJPBNxVBYmBblRoz80Z4XT0gBGooQQvv_lm4URm-NNw.jpg"&gt;&lt;/p&gt;&lt;p&gt;</w:t>
      </w:r>
      <w:r>
        <w:rPr>
          <w:sz w:val="32"/>
          <w:szCs w:val="32"/>
        </w:rPr>
        <w:t>在生活的大舞台上，每一次决定，无论大小，都承载着重大的意义。如果没有足够的准备去迎接挑战，那么即使再好的策略也无法帮助我们顺利通过这场考验。但只要你能将目光聚焦于内心深处，最终会发现那个引导着你前进的声音——“对准了自己动，不然不给你下一句”。这不是简单的一个决断，而是一种态度，一种精神，一种永恒不朽的人生哲学。</w:t>
      </w:r>
      <w:r>
        <w:rPr>
          <w:sz w:val="32"/>
          <w:szCs w:val="32"/>
        </w:rPr>
        <w:t>&lt;/p&gt;&lt;p&gt;&lt;a href = "/doc/765765-</w:t>
      </w:r>
      <w:r>
        <w:rPr>
          <w:sz w:val="32"/>
          <w:szCs w:val="32"/>
        </w:rPr>
        <w:t>坚持自我方向的力量对准内心目标的不懈追求</w:t>
      </w:r>
      <w:r>
        <w:rPr>
          <w:sz w:val="32"/>
          <w:szCs w:val="32"/>
        </w:rPr>
        <w:t>.doc" rel="alternate" download="765765-</w:t>
      </w:r>
      <w:r>
        <w:rPr>
          <w:sz w:val="32"/>
          <w:szCs w:val="32"/>
        </w:rPr>
        <w:t>坚持自我方向的力量对准内心目标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