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棉签冰块夹子扩大器支撑器专为舒缓颈部紧张肌肉设计的创新护肤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雷安棉签冰块夹子扩大器支撑器？</w:t>
      </w:r>
      <w:r>
        <w:rPr>
          <w:sz w:val="32"/>
          <w:szCs w:val="32"/>
        </w:rPr>
        <w:t>&lt;/p&gt;&lt;p&gt;&lt;img src="/static-img/FV3kyIdYFmqj0SDpVXkFEQWVfmJCpD7fhQahtC333BWQ6eowIS1YI4sdg7tomhaT.jpg"&gt;&lt;/p&gt;&lt;p&gt;</w:t>
      </w:r>
      <w:r>
        <w:rPr>
          <w:sz w:val="32"/>
          <w:szCs w:val="32"/>
        </w:rPr>
        <w:t>在这个快节奏的时代，人们常常因为长时间盯着电脑屏幕或者压力过大而导致颈部肌肉紧张，这种情况下，我们就需要一个既能缓解肌肉疼痛，又能保持皮肤清洁的产品。雷安棉签冰块夹子扩大器支撑器正是为此而设计，它结合了冰敷和按摩的效果，能够有效地减轻颈部疲劳。</w:t>
      </w:r>
      <w:r>
        <w:rPr>
          <w:sz w:val="32"/>
          <w:szCs w:val="32"/>
        </w:rPr>
        <w:t>&lt;/p&gt;&lt;p&gt;</w:t>
      </w:r>
      <w:r>
        <w:rPr>
          <w:sz w:val="32"/>
          <w:szCs w:val="32"/>
        </w:rPr>
        <w:t>它是如何工作的？</w:t>
      </w:r>
      <w:r>
        <w:rPr>
          <w:sz w:val="32"/>
          <w:szCs w:val="32"/>
        </w:rPr>
        <w:t>&lt;/p&gt;&lt;p&gt;&lt;img src="/static-img/yPcZwUCyTM1W_FtHFtEc0gWVfmJCpD7fhQahtC333BWZvk6fKnhnPqKDNnH6CHTNoljptGyp5nAIB_Gs8gURdaSTZ94atKft26dzdJ8XKJ6nScjn4-Nwd_ISjQs7chxHlaj-CddVhsh_ShBfCuTQ3ojrG74dkoFIvBgW9RVHhMyWwRaCy2xzpNNLONBex_P3gZfXJFWzvaGhl1WDX3OCiA.jpg"&gt;&lt;/p&gt;&lt;p&gt;</w:t>
      </w:r>
      <w:r>
        <w:rPr>
          <w:sz w:val="32"/>
          <w:szCs w:val="32"/>
        </w:rPr>
        <w:t>雷安棉签冰块夹子扩大器支撑器由一系列可调节大小的夹子组成，每个夹子内部可以放入一小块冰或冷敷包。用户只需将这块冷敷材料放入其中，然后调整适合自己颈部曲线的夹子的大小，就可以开始使用了。当你戴上这个设备时，冷却作用会帮助缩小血管，从而减少炎症和舒缓疼痛。而且，它还提供了一定的推拉动作，可以刺激肌肉，促进血液循环，有助于恢复肌肉健康。</w:t>
      </w:r>
      <w:r>
        <w:rPr>
          <w:sz w:val="32"/>
          <w:szCs w:val="32"/>
        </w:rPr>
        <w:t>&lt;/p&gt;&lt;p&gt;</w:t>
      </w:r>
      <w:r>
        <w:rPr>
          <w:sz w:val="32"/>
          <w:szCs w:val="32"/>
        </w:rPr>
        <w:t>它对我们有哪些好处？</w:t>
      </w:r>
      <w:r>
        <w:rPr>
          <w:sz w:val="32"/>
          <w:szCs w:val="32"/>
        </w:rPr>
        <w:t>&lt;/p&gt;&lt;p&gt;&lt;img src="/static-img/PE75sSL3XY8g2lhDFVJr0gWVfmJCpD7fhQahtC333BWZvk6fKnhnPqKDNnH6CHTNoljptGyp5nAIB_Gs8gURdaSTZ94atKft26dzdJ8XKJ6nScjn4-Nwd_ISjQs7chxHlaj-CddVhsh_ShBfCuTQ3ojrG74dkoFIvBgW9RVHhMyWwRaCy2xzpNNLONBex_P3gZfXJFWzvaGhl1WDX3OCiA.jpg"&gt;&lt;/p&gt;&lt;p&gt;</w:t>
      </w:r>
      <w:r>
        <w:rPr>
          <w:sz w:val="32"/>
          <w:szCs w:val="32"/>
        </w:rPr>
        <w:t>使用雷安棉签冰块夹子扩大器支撑器不仅可以缓解颈部紧张，还能够改善睡眠质量。长时间伏案工作的人群往往会感到头晕、眼睛干涩，这都是由于长时间坐姿导致的一种身体反应。而这种设备能够帮助我们在休息时也得到必要的支持，让我们的身体更加放松，从而提高整体工作效率。</w:t>
      </w:r>
      <w:r>
        <w:rPr>
          <w:sz w:val="32"/>
          <w:szCs w:val="32"/>
        </w:rPr>
        <w:t>&lt;/p&gt;&lt;p&gt;</w:t>
      </w:r>
      <w:r>
        <w:rPr>
          <w:sz w:val="32"/>
          <w:szCs w:val="32"/>
        </w:rPr>
        <w:t>怎么选择合适尺寸和材质？</w:t>
      </w:r>
      <w:r>
        <w:rPr>
          <w:sz w:val="32"/>
          <w:szCs w:val="32"/>
        </w:rPr>
        <w:t>&lt;/p&gt;&lt;p&gt;&lt;img src="/static-img/WdC_FpRcvMQukb02RUxRGgWVfmJCpD7fhQahtC333BWZvk6fKnhnPqKDNnH6CHTNoljptGyp5nAIB_Gs8gURdaSTZ94atKft26dzdJ8XKJ6nScjn4-Nwd_ISjQs7chxHlaj-CddVhsh_ShBfCuTQ3ojrG74dkoFIvBgW9RVHhMyWwRaCy2xzpNNLONBex_P3gZfXJFWzvaGhl1WDX3OCiA.jpg"&gt;&lt;/p&gt;&lt;p&gt;</w:t>
      </w:r>
      <w:r>
        <w:rPr>
          <w:sz w:val="32"/>
          <w:szCs w:val="32"/>
        </w:rPr>
        <w:t>首先，你应该根据自己的颈部尺寸来选择合适大小的手臂。如果你的颈椎比较宽厚，那么需要更大的手臂来确保完全覆盖到每一个受压点。在选择材质方面，一般来说塑料材质较为耐用，但可能会感觉有些沉重；金属材质则较轻便，但可能对某些人来说会觉得有点刺激性强。你应该根据自己的喜好来决定哪一种更适合你。</w:t>
      </w:r>
      <w:r>
        <w:rPr>
          <w:sz w:val="32"/>
          <w:szCs w:val="32"/>
        </w:rPr>
        <w:t>&lt;/p&gt;&lt;p&gt;</w:t>
      </w:r>
      <w:r>
        <w:rPr>
          <w:sz w:val="32"/>
          <w:szCs w:val="32"/>
        </w:rPr>
        <w:t>正确使用方法有哪些注意事项？</w:t>
      </w:r>
      <w:r>
        <w:rPr>
          <w:sz w:val="32"/>
          <w:szCs w:val="32"/>
        </w:rPr>
        <w:t>&lt;/p&gt;&lt;p&gt;&lt;img src="/static-img/dXyejbltE_Kw4YgEXndBkwWVfmJCpD7fhQahtC333BWZvk6fKnhnPqKDNnH6CHTNoljptGyp5nAIB_Gs8gURdaSTZ94atKft26dzdJ8XKJ6nScjn4-Nwd_ISjQs7chxHlaj-CddVhsh_ShBfCuTQ3ojrG74dkoFIvBgW9RVHhMyWwRaCy2xzpNNLONBex_P3gZfXJFWzvaGhl1WDX3OCiA.jpg"&gt;&lt;/p&gt;&lt;p&gt;</w:t>
      </w:r>
      <w:r>
        <w:rPr>
          <w:sz w:val="32"/>
          <w:szCs w:val="32"/>
        </w:rPr>
        <w:t>使用前请确保你的皮肤没有伤口或红斑，以免引起不必要的问题。</w:t>
      </w:r>
      <w:r>
        <w:rPr>
          <w:sz w:val="32"/>
          <w:szCs w:val="32"/>
        </w:rPr>
        <w:t>&lt;/p&gt;&lt;p&gt;</w:t>
      </w:r>
      <w:r>
        <w:rPr>
          <w:sz w:val="32"/>
          <w:szCs w:val="32"/>
        </w:rPr>
        <w:t>在第一次使用之前，最好先试用一下不会造成不适感的小区域，比如耳垂等。</w:t>
      </w:r>
      <w:r>
        <w:rPr>
          <w:sz w:val="32"/>
          <w:szCs w:val="32"/>
        </w:rPr>
        <w:t>&lt;/p&gt;&lt;p&gt;</w:t>
      </w:r>
      <w:r>
        <w:rPr>
          <w:sz w:val="32"/>
          <w:szCs w:val="32"/>
        </w:rPr>
        <w:t>如果你有任何疑问，请咨询医生或专业人士进行指导。</w:t>
      </w:r>
      <w:r>
        <w:rPr>
          <w:sz w:val="32"/>
          <w:szCs w:val="32"/>
        </w:rPr>
        <w:t>&lt;/p&gt;&lt;p&gt;</w:t>
      </w:r>
      <w:r>
        <w:rPr>
          <w:sz w:val="32"/>
          <w:szCs w:val="32"/>
        </w:rPr>
        <w:t>注意不要让水分滴落到电源插座中，以避免短路事故发生。</w:t>
      </w:r>
      <w:r>
        <w:rPr>
          <w:sz w:val="32"/>
          <w:szCs w:val="32"/>
        </w:rPr>
        <w:t>&lt;/p&gt;&lt;p&gt;</w:t>
      </w:r>
      <w:r>
        <w:rPr>
          <w:sz w:val="32"/>
          <w:szCs w:val="32"/>
        </w:rPr>
        <w:t>定期清洁并检查产品是否损坏，以保持最佳性能。</w:t>
      </w:r>
      <w:r>
        <w:rPr>
          <w:sz w:val="32"/>
          <w:szCs w:val="32"/>
        </w:rPr>
        <w:t>&lt;/p&gt;&lt;p&gt;</w:t>
      </w:r>
      <w:r>
        <w:rPr>
          <w:sz w:val="32"/>
          <w:szCs w:val="32"/>
        </w:rPr>
        <w:t>结论：这是我推荐给大家的一个非常实用的护理工具！</w:t>
      </w:r>
      <w:r>
        <w:rPr>
          <w:sz w:val="32"/>
          <w:szCs w:val="32"/>
        </w:rPr>
        <w:t>&lt;/p&gt;&lt;p&gt;</w:t>
      </w:r>
      <w:r>
        <w:rPr>
          <w:sz w:val="32"/>
          <w:szCs w:val="32"/>
        </w:rPr>
        <w:t>总之，如果你经常感到脖子酸痛或者只是想要找到一种简单高效地自我护理方式，那么雷安棉签冰块夹子扩大器支撑器绝对是一个值得尝试的地方。不仅如此，它还有助于提升整体身心健康，使生活更加美好。</w:t>
      </w:r>
      <w:r>
        <w:rPr>
          <w:sz w:val="32"/>
          <w:szCs w:val="32"/>
        </w:rPr>
        <w:t>&lt;/p&gt;&lt;p&gt;&lt;a href = "/doc/765727-</w:t>
      </w:r>
      <w:r>
        <w:rPr>
          <w:sz w:val="32"/>
          <w:szCs w:val="32"/>
        </w:rPr>
        <w:t>雷安棉签冰块夹子扩大器支撑器专为舒缓颈部紧张肌肉设计的创新护肤工具</w:t>
      </w:r>
      <w:r>
        <w:rPr>
          <w:sz w:val="32"/>
          <w:szCs w:val="32"/>
        </w:rPr>
        <w:t>.doc" rel="alternate" download="765727-</w:t>
      </w:r>
      <w:r>
        <w:rPr>
          <w:sz w:val="32"/>
          <w:szCs w:val="32"/>
        </w:rPr>
        <w:t>雷安棉签冰块夹子扩大器支撑器专为舒缓颈部紧张肌肉设计的创新护肤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