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怎么轻松搞定那些难找的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超级火爆，大家都想一探究竟，可就是找不到下载资源呢？别急，我今天就教你一个神器——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你轻松找到那些难寻的好书。</w:t>
      </w:r>
      <w:r>
        <w:rPr>
          <w:sz w:val="32"/>
          <w:szCs w:val="32"/>
        </w:rPr>
        <w:t>&lt;/p&gt;&lt;p&gt;&lt;img src="/static-img/O-y_YQioWGfUn49BYwELkIuiP9TeSK-YC24VffQDGDOaZIhEGnqqdqrbtxkLK_fU.jpg"&gt;&lt;/p&gt;&lt;p&gt;</w:t>
      </w:r>
      <w:r>
        <w:rPr>
          <w:sz w:val="32"/>
          <w:szCs w:val="32"/>
        </w:rPr>
        <w:t>首先，你得知道“镜辟天”这个名字背后隐藏着什么。简单来说，它是一个专门用于分享和下载电子书的小站点，尤其擅长那些热门的都市言情、玄幻奇缘等类型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看看怎么用它：</w:t>
      </w:r>
      <w:r>
        <w:rPr>
          <w:sz w:val="32"/>
          <w:szCs w:val="32"/>
        </w:rPr>
        <w:t>&lt;/p&gt;&lt;p&gt;&lt;img src="/static-img/LeV8AJmZOiQx-e8DHPMvjIuiP9TeSK-YC24VffQDGDMOHNl9IS_77gHBMmYvTi0kZFkcU8eZCPbdlbKg2oBxwjLI7Kkz8km9H2HgiShMrF0XhiSApwe3PPRUk5z8jc6AMXl5vP7gAD3HD6c9sf1RQRy9X4XSSO62SGnUXn-pBBLsM4sBq5SAQfuapxCYNIfRZ-5WMPZXLuRiulk3BccAUw.jpg"&gt;&lt;/p&gt;&lt;p&gt;</w:t>
      </w:r>
      <w:r>
        <w:rPr>
          <w:sz w:val="32"/>
          <w:szCs w:val="32"/>
        </w:rPr>
        <w:t>打开你的浏览器，然后输入“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几个关键词进行搜索。</w:t>
      </w:r>
      <w:r>
        <w:rPr>
          <w:sz w:val="32"/>
          <w:szCs w:val="32"/>
        </w:rPr>
        <w:t>&lt;/p&gt;&lt;p&gt;&lt;img src="/static-img/ZcUI3fKLWjMIw6UdYjL82IuiP9TeSK-YC24VffQDGDMOHNl9IS_77gHBMmYvTi0kZFkcU8eZCPbdlbKg2oBxwjLI7Kkz8km9H2HgiShMrF0XhiSApwe3PPRUk5z8jc6AMXl5vP7gAD3HD6c9sf1RQRy9X4XSSO62SGnUXn-pBBLsM4sBq5SAQfuapxCYNIfRZ-5WMPZXLuRiulk3BccAUw.jpg"&gt;&lt;/p&gt;&lt;p&gt;</w:t>
      </w:r>
      <w:r>
        <w:rPr>
          <w:sz w:val="32"/>
          <w:szCs w:val="32"/>
        </w:rPr>
        <w:t>找到合适的网站进入，那里会有各种各样的小说分类供你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你的心仪之作，然后点击阅读或者下载按钮开始阅读或保存为本地文件。</w:t>
      </w:r>
      <w:r>
        <w:rPr>
          <w:sz w:val="32"/>
          <w:szCs w:val="32"/>
        </w:rPr>
        <w:t>&lt;/p&gt;&lt;p&gt;&lt;img src="/static-img/OZh2RZx4ts1SAAkKsLBoRIuiP9TeSK-YC24VffQDGDMOHNl9IS_77gHBMmYvTi0kZFkcU8eZCPbdlbKg2oBxwjLI7Kkz8km9H2HgiShMrF0XhiSApwe3PPRUk5z8jc6AMXl5vP7gAD3HD6c9sf1RQRy9X4XSSO62SGnUXn-pBBLsM4sBq5SAQfuapxCYNIfRZ-5WMPZXLuRiulk3BccAUw.jpg"&gt;&lt;/p&gt;&lt;p&gt;</w:t>
      </w:r>
      <w:r>
        <w:rPr>
          <w:sz w:val="32"/>
          <w:szCs w:val="32"/>
        </w:rPr>
        <w:t>记住，这个方法虽然方便，但请务必在使用时注意版权问题，不要从不正规途径获取作品，以免侵犯作者和出版社的合法权益哦。</w:t>
      </w:r>
      <w:r>
        <w:rPr>
          <w:sz w:val="32"/>
          <w:szCs w:val="32"/>
        </w:rPr>
        <w:t>&lt;/p&gt;&lt;p&gt;&lt;img src="/static-img/cqbaDNtPRKp06ywiQC5iRYuiP9TeSK-YC24VffQDGDMOHNl9IS_77gHBMmYvTi0kZFkcU8eZCPbdlbKg2oBxwjLI7Kkz8km9H2HgiShMrF0XhiSApwe3PPRUk5z8jc6AMXl5vP7gAD3HD6c9sf1RQRy9X4XSSO62SGnUXn-pBBLsM4sBq5SAQfuapxCYNIfRZ-5WMPZXLuRiulk3BccAUw.jpg"&gt;&lt;/p&gt;&lt;p&gt;</w:t>
      </w:r>
      <w:r>
        <w:rPr>
          <w:sz w:val="32"/>
          <w:szCs w:val="32"/>
        </w:rPr>
        <w:t>最后，如果遇到一些特别稀有的或者最新发布的小说，你可能需要耐心一点去搜寻，因为这些资源更新比较慢。但通常情况下，通过镜辟天这样的平台，你可以迅速找到自己喜欢的小说，并且享受无限的阅读乐趣。</w:t>
      </w:r>
      <w:r>
        <w:rPr>
          <w:sz w:val="32"/>
          <w:szCs w:val="32"/>
        </w:rPr>
        <w:t>&lt;/p&gt;&lt;p&gt;&lt;a href = "/doc/764906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怎么轻松搞定那些难找的文档</w:t>
      </w:r>
      <w:r>
        <w:rPr>
          <w:sz w:val="32"/>
          <w:szCs w:val="32"/>
        </w:rPr>
        <w:t>.doc" rel="alternate" download="764906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怎么轻松搞定那些难找的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