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w:t>
      </w:r>
      <w:r>
        <w:rPr>
          <w:sz w:val="48"/>
          <w:szCs w:val="48"/>
        </w:rPr>
        <w:t>-</w:t>
      </w:r>
      <w:r>
        <w:rPr>
          <w:sz w:val="48"/>
          <w:szCs w:val="48"/>
        </w:rPr>
        <w:t>探索无耻家庭中的角色与创作背后的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探索角色与创作背后的人物</w:t>
      </w:r>
      <w:r>
        <w:rPr>
          <w:sz w:val="32"/>
          <w:szCs w:val="32"/>
        </w:rPr>
        <w:t>&lt;/p&gt;&lt;p&gt;&lt;img src="/static-img/f-Ntuc15anwOIj-Fn_EgBzX3Kz1LVZwRz9fSgbVviQvGLy8XUMwMzzqCQqA7KC_r.jpg"&gt;&lt;/p&gt;&lt;p&gt;</w:t>
      </w:r>
      <w:r>
        <w:rPr>
          <w:sz w:val="32"/>
          <w:szCs w:val="32"/>
        </w:rPr>
        <w:t>在电视剧中，角色往往是由一群才华横溢的演员所扮演，他们用自己的真实情感和深刻理解去塑造这些角色的性格。然而，有时候我们会对某个角色的背景故事感到好奇，比如《无耻家庭》的凯伦和她的老爹，他们在剧中的行为让人既赞叹又同情。那么，你知道他们的导演是谁吗？</w:t>
      </w:r>
      <w:r>
        <w:rPr>
          <w:sz w:val="32"/>
          <w:szCs w:val="32"/>
        </w:rPr>
        <w:t>&lt;/p&gt;&lt;p&gt;</w:t>
      </w:r>
      <w:r>
        <w:rPr>
          <w:sz w:val="32"/>
          <w:szCs w:val="32"/>
        </w:rPr>
        <w:t xml:space="preserve">在讨论这部剧之前，让我们先来看看“无耻家庭”这个词汇背后的文化意义。在不同的文化中，“无耻”可能有不同的含义，但通常指的是那些不顾道德、自私自利、只追求个人利益的人。而《无耻家庭》则是一部以这样的主题为基础的美国 </w:t>
      </w:r>
      <w:r>
        <w:rPr>
          <w:sz w:val="32"/>
          <w:szCs w:val="32"/>
        </w:rPr>
        <w:t>sitcom</w:t>
      </w:r>
      <w:r>
        <w:rPr>
          <w:sz w:val="32"/>
          <w:szCs w:val="32"/>
        </w:rPr>
        <w:t>，它讲述了一个典型美国中产阶级家族——布赖恩特家族（</w:t>
      </w:r>
      <w:r>
        <w:rPr>
          <w:sz w:val="32"/>
          <w:szCs w:val="32"/>
        </w:rPr>
        <w:t>Briarcliff Manor</w:t>
      </w:r>
      <w:r>
        <w:rPr>
          <w:sz w:val="32"/>
          <w:szCs w:val="32"/>
        </w:rPr>
        <w:t>）的日常生活。</w:t>
      </w:r>
      <w:r>
        <w:rPr>
          <w:sz w:val="32"/>
          <w:szCs w:val="32"/>
        </w:rPr>
        <w:t>&lt;/p&gt;&lt;p&gt;&lt;img src="/static-img/r1MWjveBYbbc06OrE1fQgjX3Kz1LVZwRz9fSgbVviQtAJ1s7lIACgITnXZV66GhXGbc43-iav0ChOIrrbUDr5bUlRdn1UZ2yD3baD9BmpM5vrzkRTKKYgmS6c5dtavcpnMu-pEtogVittvoMl9RHVTZKctn9jZE0P6tuj-qP0Fu0g36VkFKW-QDRywyTiwZ8.jpg"&gt;&lt;/p&gt;&lt;p&gt;</w:t>
      </w:r>
      <w:r>
        <w:rPr>
          <w:sz w:val="32"/>
          <w:szCs w:val="32"/>
        </w:rPr>
        <w:t>而凯伦，她是一个非常复杂且有趣的角色。她既聪明又机智，同时也带有一丝凉薄。这使得她成为了观众们讨论的话题之一，因为人们总是在试图解读她的行为背后真正的心意。比如，在一次重要场合里，凯伦故意让家人误以为自己怀孕，以此来获得他们对自己的关注。但这种做法却引起了其他成员之间的矛盾，使整个家庭陷入了一系列混乱的情况。</w:t>
      </w:r>
      <w:r>
        <w:rPr>
          <w:sz w:val="32"/>
          <w:szCs w:val="32"/>
        </w:rPr>
        <w:t>&lt;/p&gt;&lt;p&gt;</w:t>
      </w:r>
      <w:r>
        <w:rPr>
          <w:sz w:val="32"/>
          <w:szCs w:val="32"/>
        </w:rPr>
        <w:t>那么，这位能够如此精准地捕捉到凯伦这一角色的导演是谁呢？答案是莱斯</w:t>
      </w:r>
      <w:r>
        <w:rPr>
          <w:sz w:val="32"/>
          <w:szCs w:val="32"/>
        </w:rPr>
        <w:t>·</w:t>
      </w:r>
      <w:r>
        <w:rPr>
          <w:sz w:val="32"/>
          <w:szCs w:val="32"/>
        </w:rPr>
        <w:t>马尔斯曼（</w:t>
      </w:r>
      <w:r>
        <w:rPr>
          <w:sz w:val="32"/>
          <w:szCs w:val="32"/>
        </w:rPr>
        <w:t>Lesley Mackie</w:t>
      </w:r>
      <w:r>
        <w:rPr>
          <w:sz w:val="32"/>
          <w:szCs w:val="32"/>
        </w:rPr>
        <w:t>）。他作为《无耻家庭》的执行制片人，负责监督整体制作流程，并确保每集内容都符合作者最初设定的方向。他不仅要确保每个角色的发展都是连贯且真实，而且还要保证整个剧集的情节紧凑、幽默并富有冲突。</w:t>
      </w:r>
      <w:r>
        <w:rPr>
          <w:sz w:val="32"/>
          <w:szCs w:val="32"/>
        </w:rPr>
        <w:t>&lt;/p&gt;&lt;p&gt;&lt;img src="/static-img/PYqFlDuzkdx8T4MubXu1OjX3Kz1LVZwRz9fSgbVviQtAJ1s7lIACgITnXZV66GhXGbc43-iav0ChOIrrbUDr5bUlRdn1UZ2yD3baD9BmpM5vrzkRTKKYgmS6c5dtavcpnMu-pEtogVittvoMl9RHVTZKctn9jZE0P6tuj-qP0Fu0g36VkFKW-QDRywyTiwZ8.jpg"&gt;&lt;/p&gt;&lt;p&gt;</w:t>
      </w:r>
      <w:r>
        <w:rPr>
          <w:sz w:val="32"/>
          <w:szCs w:val="32"/>
        </w:rPr>
        <w:t>马尔斯曼一直致力于将他的创作团队与他心目中的理想化身保持一致，即通过不断地挑战现状以及尝试新的方法来推动故事向前发展。这正是为什么尽管《无耻家庭》是一部基于现实生活的小说改编，但是它仍然能够提供新颖而独特的情感视角给观众。</w:t>
      </w:r>
      <w:r>
        <w:rPr>
          <w:sz w:val="32"/>
          <w:szCs w:val="32"/>
        </w:rPr>
        <w:t>&lt;/p&gt;&lt;p&gt;</w:t>
      </w:r>
      <w:r>
        <w:rPr>
          <w:sz w:val="32"/>
          <w:szCs w:val="32"/>
        </w:rPr>
        <w:t>因此，当你观看下一集《无耻家庭》，或者再次回味之前收看过的一集中时，不妨思考一下莱斯</w:t>
      </w:r>
      <w:r>
        <w:rPr>
          <w:sz w:val="32"/>
          <w:szCs w:val="32"/>
        </w:rPr>
        <w:t>·</w:t>
      </w:r>
      <w:r>
        <w:rPr>
          <w:sz w:val="32"/>
          <w:szCs w:val="32"/>
        </w:rPr>
        <w:t>马尔斯曼以及他的团队如何巧妙地将这些复杂的人物融入到我们的日常生活之中，以及他们如何用这些人物展开关于社会问题和人类关系的问题探讨。如果你能从这样一种艺术形式中获得启发，那么即使最“无耻”的行为也许就会显得有些可笑，也许就能帮助我们更好地理解这个世界上的各类人物。</w:t>
      </w:r>
      <w:r>
        <w:rPr>
          <w:sz w:val="32"/>
          <w:szCs w:val="32"/>
        </w:rPr>
        <w:t>&lt;/p&gt;&lt;p&gt;&lt;img src="/static-img/orz3pcQ79JRa6HQXOQLWtzX3Kz1LVZwRz9fSgbVviQtAJ1s7lIACgITnXZV66GhXGbc43-iav0ChOIrrbUDr5bUlRdn1UZ2yD3baD9BmpM5vrzkRTKKYgmS6c5dtavcpnMu-pEtogVittvoMl9RHVTZKctn9jZE0P6tuj-qP0Fu0g36VkFKW-QDRywyTiwZ8.jpg"&gt;&lt;/p&gt;&lt;p&gt;&lt;a href = "/doc/764876-</w:t>
      </w:r>
      <w:r>
        <w:rPr>
          <w:sz w:val="32"/>
          <w:szCs w:val="32"/>
        </w:rPr>
        <w:t>无耻家庭凯伦和老爹的导演是谁</w:t>
      </w:r>
      <w:r>
        <w:rPr>
          <w:sz w:val="32"/>
          <w:szCs w:val="32"/>
        </w:rPr>
        <w:t>-</w:t>
      </w:r>
      <w:r>
        <w:rPr>
          <w:sz w:val="32"/>
          <w:szCs w:val="32"/>
        </w:rPr>
        <w:t>探索无耻家庭中的角色与创作背后的人物</w:t>
      </w:r>
      <w:r>
        <w:rPr>
          <w:sz w:val="32"/>
          <w:szCs w:val="32"/>
        </w:rPr>
        <w:t>.doc" rel="alternate" download="764876-</w:t>
      </w:r>
      <w:r>
        <w:rPr>
          <w:sz w:val="32"/>
          <w:szCs w:val="32"/>
        </w:rPr>
        <w:t>无耻家庭凯伦和老爹的导演是谁</w:t>
      </w:r>
      <w:r>
        <w:rPr>
          <w:sz w:val="32"/>
          <w:szCs w:val="32"/>
        </w:rPr>
        <w:t>-</w:t>
      </w:r>
      <w:r>
        <w:rPr>
          <w:sz w:val="32"/>
          <w:szCs w:val="32"/>
        </w:rPr>
        <w:t>探索无耻家庭中的角色与创作背后的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