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语言中国人与日本人的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共同语言：中国人与日本人的文化交流</w:t>
      </w:r>
      <w:r>
        <w:rPr>
          <w:sz w:val="32"/>
          <w:szCs w:val="32"/>
        </w:rPr>
        <w:t>&lt;/p&gt;&lt;p&gt;&lt;img src="/static-img/gFXfE2F25D0JjksXXoKrX1FcqWRXWI-kxn2LYmZePPM7T-0NJNhS5vF1Y-Aob0X6.jpg"&gt;&lt;/p&gt;&lt;p&gt;</w:t>
      </w:r>
      <w:r>
        <w:rPr>
          <w:sz w:val="32"/>
          <w:szCs w:val="32"/>
        </w:rPr>
        <w:t>在东亚的两个大国，中国和日本，不同的地理位置、历史背景和文化传统，似乎形成了他们之间沟通的一道难以逾越的鸿沟。然而，在这两种截然不同的文化中，却有一种特殊的符号，它跨越了时间和空间，为两国人民提供了一种共同的话语系统——汉字。</w:t>
      </w:r>
      <w:r>
        <w:rPr>
          <w:sz w:val="32"/>
          <w:szCs w:val="32"/>
        </w:rPr>
        <w:t>&lt;/p&gt;&lt;p&gt;</w:t>
      </w:r>
      <w:r>
        <w:rPr>
          <w:sz w:val="32"/>
          <w:szCs w:val="32"/>
        </w:rPr>
        <w:t>汉字作为基础</w:t>
      </w:r>
      <w:r>
        <w:rPr>
          <w:sz w:val="32"/>
          <w:szCs w:val="32"/>
        </w:rPr>
        <w:t>&lt;/p&gt;&lt;p&gt;&lt;img src="/static-img/xbUnX25LZQ1VJo24pP0l5VFcqWRXWI-kxn2LYmZePPPF4ePAyC3ENRPU6m-sXkTKUWfnwRDhVTTQ85qSt0spZ-w5H38q-4NZKpDDIOkcNad1QxvgNlzTMpFoV8qOhdMNTC10PSWTnvQo8jTb8_Y2wiIFtH9pIHRhuMaLhDiTeZPyj3yPLl3O9qS1wbzGpsd8.jpg"&gt;&lt;/p&gt;&lt;p&gt;</w:t>
      </w:r>
      <w:r>
        <w:rPr>
          <w:sz w:val="32"/>
          <w:szCs w:val="32"/>
        </w:rPr>
        <w:t>中国人も日本人も对汉字有着深厚的情感，这是因为它不仅是书写工具，更是承载着数千年文明智慧和美好情感的载体。在中国古代哲学家孔子的教导下，儒家思想通过汉字被流传至今；而在日本，则是佛教经典及儒学经典通过汉字被翻译并深入人心。</w:t>
      </w:r>
      <w:r>
        <w:rPr>
          <w:sz w:val="32"/>
          <w:szCs w:val="32"/>
        </w:rPr>
        <w:t>&lt;/p&gt;&lt;p&gt;</w:t>
      </w:r>
      <w:r>
        <w:rPr>
          <w:sz w:val="32"/>
          <w:szCs w:val="32"/>
        </w:rPr>
        <w:t>语言互通</w:t>
      </w:r>
      <w:r>
        <w:rPr>
          <w:sz w:val="32"/>
          <w:szCs w:val="32"/>
        </w:rPr>
        <w:t>&lt;/p&gt;&lt;p&gt;&lt;img src="/static-img/62CnN0lmM8kPEtm9fUdVn1FcqWRXWI-kxn2LYmZePPPF4ePAyC3ENRPU6m-sXkTKUWfnwRDhVTTQ85qSt0spZ-w5H38q-4NZKpDDIOkcNad1QxvgNlzTMpFoV8qOhdMNTC10PSWTnvQo8jTb8_Y2wiIFtH9pIHRhuMaLhDiTeZPyj3yPLl3O9qS1wbzGpsd8.jpg"&gt;&lt;/p&gt;&lt;p&gt;</w:t>
      </w:r>
      <w:r>
        <w:rPr>
          <w:sz w:val="32"/>
          <w:szCs w:val="32"/>
        </w:rPr>
        <w:t>中国与日本间，由于历史上频繁的往来，以及近现代期政治经济联系日益紧密，人们之间相互学习对方语言成为常态。因此，无论是在商务交流还是日常生活中，都可以看到大量使用中文或日文中的词汇，而这些词汇很多都是借助于共有的汉字体系来实现理解和表达。</w:t>
      </w:r>
      <w:r>
        <w:rPr>
          <w:sz w:val="32"/>
          <w:szCs w:val="32"/>
        </w:rPr>
        <w:t>&lt;/p&gt;&lt;p&gt;</w:t>
      </w:r>
      <w:r>
        <w:rPr>
          <w:sz w:val="32"/>
          <w:szCs w:val="32"/>
        </w:rPr>
        <w:t>文化传承</w:t>
      </w:r>
      <w:r>
        <w:rPr>
          <w:sz w:val="32"/>
          <w:szCs w:val="32"/>
        </w:rPr>
        <w:t>&lt;/p&gt;&lt;p&gt;&lt;img src="/static-img/IWePyX9bGPBPGZdFmNe78lFcqWRXWI-kxn2LYmZePPPF4ePAyC3ENRPU6m-sXkTKUWfnwRDhVTTQ85qSt0spZ-w5H38q-4NZKpDDIOkcNad1QxvgNlzTMpFoV8qOhdMNTC10PSWTnvQo8jTb8_Y2wiIFtH9pIHRhuMaLhDiTeZPyj3yPLl3O9qS1wbzGpsd8.jpg"&gt;&lt;/p&gt;&lt;p&gt;</w:t>
      </w:r>
      <w:r>
        <w:rPr>
          <w:sz w:val="32"/>
          <w:szCs w:val="32"/>
        </w:rPr>
        <w:t>在两国文化交流过程中，尽管存在一定差异，但由于共享了相同源头——中华文字，使得许多概念、故事甚至诗歌都能够找到相似的表达方式。这促进了双方对于彼此文化传统了解，加强了相互尊重与包容，同时也推动了一些独特融合现象，如“倭寇”时期留下的遗迹等。</w:t>
      </w:r>
      <w:r>
        <w:rPr>
          <w:sz w:val="32"/>
          <w:szCs w:val="32"/>
        </w:rPr>
        <w:t>&lt;/p&gt;&lt;p&gt;</w:t>
      </w:r>
      <w:r>
        <w:rPr>
          <w:sz w:val="32"/>
          <w:szCs w:val="32"/>
        </w:rPr>
        <w:t>教育教学</w:t>
      </w:r>
      <w:r>
        <w:rPr>
          <w:sz w:val="32"/>
          <w:szCs w:val="32"/>
        </w:rPr>
        <w:t>&lt;/p&gt;&lt;p&gt;&lt;img src="/static-img/RZt1OZnvekVz2Phae8ZyJlFcqWRXWI-kxn2LYmZePPPF4ePAyC3ENRPU6m-sXkTKUWfnwRDhVTTQ85qSt0spZ-w5H38q-4NZKpDDIOkcNad1QxvgNlzTMpFoV8qOhdMNTC10PSWTnvQo8jTb8_Y2wiIFtH9pIHRhuMaLhDiTeZPyj3yPLl3O9qS1wbzGpsd8.jpg"&gt;&lt;/p&gt;&lt;p&gt;</w:t>
      </w:r>
      <w:r>
        <w:rPr>
          <w:sz w:val="32"/>
          <w:szCs w:val="32"/>
        </w:rPr>
        <w:t>在教育领域，也正是由於漢字這個媒介，使得兩國學生能夠更加容易地學習對方語言。例如，一些中國小孩從小就開始學習日語，並且通過閱讀與寫作來提高自己的聽說能力；反之亦然，這種通過漢字進行跨語境溝通的方法極大地降低了雙方學習成本。</w:t>
      </w:r>
      <w:r>
        <w:rPr>
          <w:sz w:val="32"/>
          <w:szCs w:val="32"/>
        </w:rPr>
        <w:t>&lt;/p&gt;&lt;p&gt;</w:t>
      </w:r>
      <w:r>
        <w:rPr>
          <w:sz w:val="32"/>
          <w:szCs w:val="32"/>
        </w:rPr>
        <w:t>文化创造力</w:t>
      </w:r>
      <w:r>
        <w:rPr>
          <w:sz w:val="32"/>
          <w:szCs w:val="32"/>
        </w:rPr>
        <w:t>&lt;/p&gt;&lt;p&gt;</w:t>
      </w:r>
      <w:r>
        <w:rPr>
          <w:sz w:val="32"/>
          <w:szCs w:val="32"/>
        </w:rPr>
        <w:t>在艺术创作方面，由於兩國人民對於漢字形體美觀以及其象形意义上的認識，因此在繪畫、書法、雕刻等領域中，可以發現許多作品運用到了不同民族風格下的漢文字創意結合。此外，即使是在現代數碼藝術領域，也能見到類似「假名」、「片假名」的創新應用，這些都是因為中國與日本間關係密切所導致的一系列技術進步與藝術創新。</w:t>
      </w:r>
      <w:r>
        <w:rPr>
          <w:sz w:val="32"/>
          <w:szCs w:val="32"/>
        </w:rPr>
        <w:t>&lt;/p&gt;&lt;p&gt;</w:t>
      </w:r>
      <w:r>
        <w:rPr>
          <w:sz w:val="32"/>
          <w:szCs w:val="32"/>
        </w:rPr>
        <w:t>未来的展望</w:t>
      </w:r>
      <w:r>
        <w:rPr>
          <w:sz w:val="32"/>
          <w:szCs w:val="32"/>
        </w:rPr>
        <w:t>&lt;/p&gt;&lt;p&gt;</w:t>
      </w:r>
      <w:r>
        <w:rPr>
          <w:sz w:val="32"/>
          <w:szCs w:val="32"/>
        </w:rPr>
        <w:t>隨著全球化趨勢加劇以及信息技術飛速發展，將來我們預計會有更多新的途徑開拓，以便更有效地利用這個共享資源。在網絡時代，不僅可以實時翻譯，而且還可能出現各種新的交叉媒體形式，比如動漫遊戲裡融合中文、日本文字符號等，這樣一來，就會給未來的人們帶來全新的視野與可能性。</w:t>
      </w:r>
      <w:r>
        <w:rPr>
          <w:sz w:val="32"/>
          <w:szCs w:val="32"/>
        </w:rPr>
        <w:t>&lt;/p&gt;&lt;p&gt;&lt;a href = "/doc/764421-</w:t>
      </w:r>
      <w:r>
        <w:rPr>
          <w:sz w:val="32"/>
          <w:szCs w:val="32"/>
        </w:rPr>
        <w:t>汉字的共同语言中国人与日本人的文化交流</w:t>
      </w:r>
      <w:r>
        <w:rPr>
          <w:sz w:val="32"/>
          <w:szCs w:val="32"/>
        </w:rPr>
        <w:t>.doc" rel="alternate" download="764421-</w:t>
      </w:r>
      <w:r>
        <w:rPr>
          <w:sz w:val="32"/>
          <w:szCs w:val="32"/>
        </w:rPr>
        <w:t>汉字的共同语言中国人与日本人的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