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繁花似锦的江湖中轻盈一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江湖总是被描绘得那么娇艳——满是繁花似锦、鸟语啁啾的景象。每当夜幕降临，月光洒落在这片生机勃勃的地方，我就不禁想起那本充满幻想与浪漫的小说《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tqs4Vz_kCgXJiCpxkNUmREZvwQDWuvHCABWtB-FVT7CktUQCUw1BuoOFtbSNrsk1.jpg"&gt;&lt;/p&gt;&lt;p&gt;</w:t>
      </w:r>
      <w:r>
        <w:rPr>
          <w:sz w:val="32"/>
          <w:szCs w:val="32"/>
        </w:rPr>
        <w:t>它是一部关于爱情、友情和武侠冒险的小说，在我的青春岁月中，它成为了我最大的逃避和梦想追求之源。我把自己封闭在书中的世界里，不仅因为那里有着令人心动的情感纠葛，更因为那里的江湖太过迷人，让我渴望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个英俊潇洒、武艺高强的少年，他踏上了修行之路，一路上遇到了各种各样的师傅和兄弟，他们都有着自己的故事，也都对这片江湖充满了热爱。他们之间的相互扶持、共同进退，以及彼此间深厚的情谊，都让我感到既温暖又刺激。</w:t>
      </w:r>
      <w:r>
        <w:rPr>
          <w:sz w:val="32"/>
          <w:szCs w:val="32"/>
        </w:rPr>
        <w:t>&lt;/p&gt;&lt;p&gt;&lt;img src="/static-img/QCe6pv2vwPrxap8V7ew0bkZvwQDWuvHCABWtB-FVT7DkHzabSyJad3fxbhE14mkFRQvblh9ehlmauvFDvHWCk2C7X_pUaYcYWNg8JIzzkGJB-8Ow7VCdtVdK6vMHhHfuBYPx4Napg6v6eGxwosdOgOMygXJhgR0Ofgiq4Dnk-1jS97oHaI7qSaDkRb-uUggpgZfXJFWzvaGhl1WDX3OCiA.jpg"&gt;&lt;/p&gt;&lt;p&gt;</w:t>
      </w:r>
      <w:r>
        <w:rPr>
          <w:sz w:val="32"/>
          <w:szCs w:val="32"/>
        </w:rPr>
        <w:t>而随着故事的发展，这位主人公也逐渐发现了他内心深处隐藏的问题。他面对的是一段复杂的人际关系，包括对未来的迷茫，对过去的思念，以及眼前的困惑。这一切似乎都让他无法自拔，但他却依然坚持前行，因为他知道，只有勇敢地面对这些问题，才能真正地走向属于自己的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中所描述的一样，这个世界虽然充满了挑战，但同时也充满了希望。无论是在血雨腥风之中还是在美好的阳光下，每个人都是自己命运的一个主宰。而对于那些像我一样沉浸于《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来说，那里的世界，就像是我们内心最真实的情感表达，无论何时何地，我们都会找到属于我们的那片娇艳江湖去探索和翱翔。</w:t>
      </w:r>
      <w:r>
        <w:rPr>
          <w:sz w:val="32"/>
          <w:szCs w:val="32"/>
        </w:rPr>
        <w:t>&lt;/p&gt;&lt;p&gt;&lt;img src="/static-img/Ms-LF92Dx-LK_aC1Ah-vHkZvwQDWuvHCABWtB-FVT7DkHzabSyJad3fxbhE14mkFRQvblh9ehlmauvFDvHWCk2C7X_pUaYcYWNg8JIzzkGJB-8Ow7VCdtVdK6vMHhHfuBYPx4Napg6v6eGxwosdOgOMygXJhgR0Ofgiq4Dnk-1jS97oHaI7qSaDkRb-uUggpgZfXJFWzvaGhl1WDX3OCiA.png"&gt;&lt;/p&gt;&lt;p&gt;&lt;a href = "/doc/763785-</w:t>
      </w:r>
      <w:r>
        <w:rPr>
          <w:sz w:val="32"/>
          <w:szCs w:val="32"/>
        </w:rPr>
        <w:t>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繁花似锦的江湖中轻盈一帘</w:t>
      </w:r>
      <w:r>
        <w:rPr>
          <w:sz w:val="32"/>
          <w:szCs w:val="32"/>
        </w:rPr>
        <w:t>.doc" rel="alternate" download="763785-</w:t>
      </w:r>
      <w:r>
        <w:rPr>
          <w:sz w:val="32"/>
          <w:szCs w:val="32"/>
        </w:rPr>
        <w:t>娇艳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繁花似锦的江湖中轻盈一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