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蝉鸣泣声中寻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阳台上静悄悄地立着一盆儿童的塑像。它的名字叫做“童若”，面容清新，眼神中透露出一种淡淡的忧愁。这尊塑像是当地居民小少辰为纪念他的儿子而铸造的，它就站在了他家的阳台上，每天都能看到人们忙碌的一幕。</w:t>
      </w:r>
      <w:r>
        <w:rPr>
          <w:sz w:val="32"/>
          <w:szCs w:val="32"/>
        </w:rPr>
        <w:t>&lt;/p&gt;&lt;p&gt;&lt;img src="/static-img/XrOz5su7phisO6AUoxQuNgMDgRFeq_8tzWga16rDLlvdrPEajZ_Wc5Ho9gXcKvlH.png"&gt;&lt;/p&gt;&lt;p&gt;</w:t>
      </w:r>
      <w:r>
        <w:rPr>
          <w:sz w:val="32"/>
          <w:szCs w:val="32"/>
        </w:rPr>
        <w:t>阳台虽小，但却见证了不少故事。有时，小少辰会坐在阳台上，看着外面的世界，他的心里充满了对未来的憧憬。他希望能够实现自己的梦想，即成为一名优秀的小说家，就像他最喜欢的小说中的英雄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少辰遇到了一个意外的机会，那是一个全国性的文学比赛。在这个比赛中，每个人都可以提交他们自己的作品，而且还有实体奖品。小少辰立刻坐下来，拿起笔开始写作。他把所有积蓄的情感和梦想都倾注进文字之中。</w:t>
      </w:r>
      <w:r>
        <w:rPr>
          <w:sz w:val="32"/>
          <w:szCs w:val="32"/>
        </w:rPr>
        <w:t>&lt;/p&gt;&lt;p&gt;&lt;img src="/static-img/JH26qEFeHrzxUcw-KsQHDAMDgRFeq_8tzWga16rDLluOp35upPakK6LL6luCIEZzGfPVIeLd2aWJFgsIls_r9gsIz6CCjFsbAxh2Zycm434E2jH2xxrIQeXo1-Y89CvkH1VOzUwGXcf9VwVZ7o3ree0usrAvVjvIxudaZ63aYEptJ0PoemKb5KH2Sg2QHooyk0L53nu0XutWauXCcEVVttE7FI4qQBum8QsFQYlnl7g.jpg"&gt;&lt;/p&gt;&lt;p&gt;</w:t>
      </w:r>
      <w:r>
        <w:rPr>
          <w:sz w:val="32"/>
          <w:szCs w:val="32"/>
        </w:rPr>
        <w:t>随着时间的推移，小少辰投入到写作中去了，他每天都会花几个小时坐在阳台上思考创作事宜。当夜幕降临时，他就会将自己写下的内容整理好，然后上传到网络平台参与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寒冷又阴雨连绵的一天，小少辰收到了通知，说他的短篇小说获得了一等奖。这份喜讯让整个家庭兴奋异常，他们决定用这笔奖金来扩建家中的书房，让更多的人能够享受阅读和创作带来的乐趣。</w:t>
      </w:r>
      <w:r>
        <w:rPr>
          <w:sz w:val="32"/>
          <w:szCs w:val="32"/>
        </w:rPr>
        <w:t>&lt;/p&gt;&lt;p&gt;&lt;img src="/static-img/9mQcexCRCD2_rLcd5BCnPgMDgRFeq_8tzWga16rDLluOp35upPakK6LL6luCIEZzGfPVIeLd2aWJFgsIls_r9gsIz6CCjFsbAxh2Zycm434E2jH2xxrIQeXo1-Y89CvkH1VOzUwGXcf9VwVZ7o3ree0usrAvVjvIxudaZ63aYEptJ0PoemKb5KH2Sg2QHooyk0L53nu0XutWauXCcEVVttE7FI4qQBum8QsFQYlnl7g.jpg"&gt;&lt;/p&gt;&lt;p&gt;</w:t>
      </w:r>
      <w:r>
        <w:rPr>
          <w:sz w:val="32"/>
          <w:szCs w:val="32"/>
        </w:rPr>
        <w:t>从此以后，“童若”塑像是更加显眼了，它成了这个家庭的一个标志，也成为了许多人追求梦想、坚持不懈的一个象征。而那片曾经只有几本书的地方，现在已经变成了一个充满生机和活力的图书馆，不仅供小少辰使用，还被邻居们借阅，这一切都是因为一次偶然发现，并最终实现了心中的愿望。而这份故事，也许会在无数个人的心里激发起对美好生活追求的心情。</w:t>
      </w:r>
      <w:r>
        <w:rPr>
          <w:sz w:val="32"/>
          <w:szCs w:val="32"/>
        </w:rPr>
        <w:t>&lt;/p&gt;&lt;p&gt;&lt;a href = "/doc/763715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鸣泣声中寻梦者</w:t>
      </w:r>
      <w:r>
        <w:rPr>
          <w:sz w:val="32"/>
          <w:szCs w:val="32"/>
        </w:rPr>
        <w:t>.doc" rel="alternate" download="763715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鸣泣声中寻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