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把腿抬高让我进去我是怎么趁着宁荣荣不注意溜进她的小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趁着宁荣荣不注意溜进她的小屋的</w:t>
      </w:r>
      <w:r>
        <w:rPr>
          <w:sz w:val="32"/>
          <w:szCs w:val="32"/>
        </w:rPr>
        <w:t>&lt;/p&gt;&lt;p&gt;&lt;img src="/static-img/NfZNOlMTtOtnOfflCfmcAFdlhXwtaamT44iw75meimQTd6uS_vxR0u9FMAUgmlgy.jpg"&gt;&lt;/p&gt;&lt;p&gt;</w:t>
      </w:r>
      <w:r>
        <w:rPr>
          <w:sz w:val="32"/>
          <w:szCs w:val="32"/>
        </w:rPr>
        <w:t>记得那天下午，我和宁荣荣一起去公园散步。我们俩聊得高兴，几乎没注意时间过了。我看着她抬起腿准备换鞋，心想这可正是我等待的时机。</w:t>
      </w:r>
      <w:r>
        <w:rPr>
          <w:sz w:val="32"/>
          <w:szCs w:val="32"/>
        </w:rPr>
        <w:t>&lt;/p&gt;&lt;p&gt;“</w:t>
      </w:r>
      <w:r>
        <w:rPr>
          <w:sz w:val="32"/>
          <w:szCs w:val="32"/>
        </w:rPr>
        <w:t>宁荣荣，把腿抬高让我进去，”我轻声说完，她微微一惊，但随即明白过来，这不是什么坏事。她笑着把腿抬起，让我在她身边快速地做了一个小动作，然后迅速收回脚来，好像刚才根本没有发生过任何事情一样。</w:t>
      </w:r>
      <w:r>
        <w:rPr>
          <w:sz w:val="32"/>
          <w:szCs w:val="32"/>
        </w:rPr>
        <w:t>&lt;/p&gt;&lt;p&gt;&lt;img src="/static-img/ZnOZwXIpuVXDyNz-79x4yVdlhXwtaamT44iw75meimQ_V8Espn2A6In9uLhsw-3CqEicdJltJTGGFIBzmX9544iqS0ig5WRJPN7X6RXgIr3YZKVTMiHADhTX6UX7irOsNexwhdx7Zxqp31r70-7k_epdpMlcgvkGdvPZcGM6WjwQdcqyNVvplfW2-MZ5A241.jpg"&gt;&lt;/p&gt;&lt;p&gt;</w:t>
      </w:r>
      <w:r>
        <w:rPr>
          <w:sz w:val="32"/>
          <w:szCs w:val="32"/>
        </w:rPr>
        <w:t>我们继续我们的散步，就像之前一样，但我的心里却充满了快乐。我知道，那个短暂的瞬间，是我们之间关系的小插曲，也是对彼此信任的一种体现。虽然只是一件小事，但它成为了我们共同回忆中的一个有趣点。</w:t>
      </w:r>
      <w:r>
        <w:rPr>
          <w:sz w:val="32"/>
          <w:szCs w:val="32"/>
        </w:rPr>
        <w:t>&lt;/p&gt;&lt;p&gt;</w:t>
      </w:r>
      <w:r>
        <w:rPr>
          <w:sz w:val="32"/>
          <w:szCs w:val="32"/>
        </w:rPr>
        <w:t>从那以后，每当想起那个下午，我都会微笑，因为我知道，无论何时，只要你愿意，我们总能找到让彼此幸福的小确幸。</w:t>
      </w:r>
      <w:r>
        <w:rPr>
          <w:sz w:val="32"/>
          <w:szCs w:val="32"/>
        </w:rPr>
        <w:t>&lt;/p&gt;&lt;p&gt;&lt;img src="/static-img/dHJt4JNAVDzN4zEK6hvgwVdlhXwtaamT44iw75meimQ_V8Espn2A6In9uLhsw-3CqEicdJltJTGGFIBzmX9544iqS0ig5WRJPN7X6RXgIr3YZKVTMiHADhTX6UX7irOsNexwhdx7Zxqp31r70-7k_epdpMlcgvkGdvPZcGM6WjwQdcqyNVvplfW2-MZ5A241.jpg"&gt;&lt;/p&gt;&lt;p&gt;&lt;a href = "/doc/762698-</w:t>
      </w:r>
      <w:r>
        <w:rPr>
          <w:sz w:val="32"/>
          <w:szCs w:val="32"/>
        </w:rPr>
        <w:t>宁荣荣把腿抬高让我进去我是怎么趁着宁荣荣不注意溜进她的小屋的</w:t>
      </w:r>
      <w:r>
        <w:rPr>
          <w:sz w:val="32"/>
          <w:szCs w:val="32"/>
        </w:rPr>
        <w:t>.doc" rel="alternate" download="762698-</w:t>
      </w:r>
      <w:r>
        <w:rPr>
          <w:sz w:val="32"/>
          <w:szCs w:val="32"/>
        </w:rPr>
        <w:t>宁荣荣把腿抬高让我进去我是怎么趁着宁荣荣不注意溜进她的小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