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秘密花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东京的一处知名景点，不仅吸引了无数游客，也成为了许多文艺青年创作灵感的源泉。这个位于池袋的心脏地带的公园，以其独特的自然风光和丰富的人文活动而闻名。但在众多游客追逐热门景点时，很少有人注意到它隐藏在深处的一个秘密花园——一个充满诗意与迷人的小天地。</w:t>
      </w:r>
      <w:r>
        <w:rPr>
          <w:sz w:val="32"/>
          <w:szCs w:val="32"/>
        </w:rPr>
        <w:t>&lt;/p&gt;&lt;p&gt;&lt;img src="/static-img/UU5LjQuwDPTGbs3WSpV0ih_tzJtqiiV_aKiPQ-qVcWONj_jDQsTCPilNApv8ldQQ.jpg"&gt;&lt;/p&gt;&lt;p&gt;</w:t>
      </w:r>
      <w:r>
        <w:rPr>
          <w:sz w:val="32"/>
          <w:szCs w:val="32"/>
        </w:rPr>
        <w:t>首先，这个秘密花园以其精致而优雅的庭院设计为人称道。在这里，每一块石头、每一片草叶都似乎被细心挑选，用以营造出一种宁静而又不失生机的氛围。春季时分，百合和樱花盛开，它们如同轻柔的声音，在微风中摇曳，为此处增添了一份温馨与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着各种各样的植物，其中包括一些罕见且难以寻觅到的品种。它们不仅是植物爱好者的宝藏，也是对自然之美的一种赞歌。在这里，你可以看到从古老树木到刚刚萌芽的小苗，从灿烂色的牵牛花到淡雅的情人蕉，每一种都有着自己的故事和历史。</w:t>
      </w:r>
      <w:r>
        <w:rPr>
          <w:sz w:val="32"/>
          <w:szCs w:val="32"/>
        </w:rPr>
        <w:t>&lt;/p&gt;&lt;p&gt;&lt;img src="/static-img/L1tQHCTq_LWIAjZ0_6Uu1R_tzJtqiiV_aKiPQ-qVcWMgjIflGQg3w5426UUZS_uVCw7S1TIbyUlGMXYwEOTxSenGZDkhJSdWxxwhgn4sZPPxFRa2luxGlpdnDE4ZXhGOzyNlKyuyBMdPxJtREQa0Ww.jpg"&gt;&lt;/p&gt;&lt;p&gt;</w:t>
      </w:r>
      <w:r>
        <w:rPr>
          <w:sz w:val="32"/>
          <w:szCs w:val="32"/>
        </w:rPr>
        <w:t>再者，这个秘密花园也是一个艺术家的天堂。在这里，可以找到各种形式的手工艺品和雕塑，它们不仅装饰了整个空间，还传递着创作者对于生活、世界以及自己内心世界深刻洞察。这些建筑物或许并不宏大，但它们却蕴含着强烈的情感表达，是对现实世界的一种解构与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空气清新宜人，无论是在炎炎夏日还是寒冷冬日，都能让你感觉到了自然界给予我们的慰藉。在这个快节奏、高压力的城市中，这里是一个放松身心、远离喧嚣的地方，让人们能够暂时忘却烦恼，沉浸于当下的美好瞬间。</w:t>
      </w:r>
      <w:r>
        <w:rPr>
          <w:sz w:val="32"/>
          <w:szCs w:val="32"/>
        </w:rPr>
        <w:t>&lt;/p&gt;&lt;p&gt;&lt;img src="/static-img/Gtrxsb6pfJa0wobi3lu5kx_tzJtqiiV_aKiPQ-qVcWMgjIflGQg3w5426UUZS_uVCw7S1TIbyUlGMXYwEOTxSenGZDkhJSdWxxwhgn4sZPPxFRa2luxGlpdnDE4ZXhGOzyNlKyuyBMdPxJtREQa0Ww.jpg"&gt;&lt;/p&gt;&lt;p&gt;</w:t>
      </w:r>
      <w:r>
        <w:rPr>
          <w:sz w:val="32"/>
          <w:szCs w:val="32"/>
        </w:rPr>
        <w:t>另外，该地区还拥有丰富的人文活动，如文学研讨会、小型音乐会等，它们为这个小社区注入了活力，使得这里不仅是一片绿色净化之地，更成为了一块文化交流的地盘。这些活动吸引了来自不同背景的人群，他们通过共同分享爱好，与这片土地建立起更加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那些潜伏在角落的小动物，它们也成了这个秘密花园不可或缺的一部分。鸟儿飞翔，小猫嬉戏，大狗悠闲散步——他们都是这片土地上的居民，是我们探索与理解自然界另一种方式。而他们的存在，也让我们更直观地体会到了生命多样性所带来的乐趣与意义。</w:t>
      </w:r>
      <w:r>
        <w:rPr>
          <w:sz w:val="32"/>
          <w:szCs w:val="32"/>
        </w:rPr>
        <w:t>&lt;/p&gt;&lt;p&gt;&lt;img src="/static-img/8eI38nJbVxjk395g4hUVNB_tzJtqiiV_aKiPQ-qVcWMgjIflGQg3w5426UUZS_uVCw7S1TIbyUlGMXYwEOTxSenGZDkhJSdWxxwhgn4sZPPxFRa2luxGlpdnDE4ZXhGOzyNlKyuyBMdPxJtREQa0Ww.jpg"&gt;&lt;/p&gt;&lt;p&gt;</w:t>
      </w:r>
      <w:r>
        <w:rPr>
          <w:sz w:val="32"/>
          <w:szCs w:val="32"/>
        </w:rPr>
        <w:t>总结来说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那个小小但极具魅力的秘密花园，不仅是一座展示自然美丽的地方，更是一个激发想象力的艺术殿堂，是都市生活中难得的一抹绿意盎然，是每个人探索自我情感与精神世界的一个绝佳场所。如果你愿意放慢脚步去发现，那么你将发现这只是一个开始，而更多惊喜仍然待在未知的地方等待你的发现。</w:t>
      </w:r>
      <w:r>
        <w:rPr>
          <w:sz w:val="32"/>
          <w:szCs w:val="32"/>
        </w:rPr>
        <w:t>&lt;/p&gt;&lt;p&gt;&lt;a href = "/doc/761969-</w:t>
      </w:r>
      <w:r>
        <w:rPr>
          <w:sz w:val="32"/>
          <w:szCs w:val="32"/>
        </w:rPr>
        <w:t>池袋西口公园的秘密花园探索</w:t>
      </w:r>
      <w:r>
        <w:rPr>
          <w:sz w:val="32"/>
          <w:szCs w:val="32"/>
        </w:rPr>
        <w:t>.doc" rel="alternate" download="761969-</w:t>
      </w:r>
      <w:r>
        <w:rPr>
          <w:sz w:val="32"/>
          <w:szCs w:val="32"/>
        </w:rPr>
        <w:t>池袋西口公园的秘密花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