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区别探究一二三区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尤其是在影视娱乐领域，一二三区的概念为广大网友所熟知，但对于新手来说，如何准确理解这些概念，并从中找到高质量的视频内容，却是一个不小的难题。以下是对一二三区差异性的深入分析。</w:t>
      </w:r>
      <w:r>
        <w:rPr>
          <w:sz w:val="32"/>
          <w:szCs w:val="32"/>
        </w:rPr>
        <w:t>&lt;/p&gt;&lt;p&gt;&lt;img src="/static-img/DWABeDXVd6T6272luuAyxXEaSe_064JUl6ZugqneReHlO6oWqOrkXfbcKOGYsCC4.jpg"&gt;&lt;/p&gt;&lt;p&gt;</w:t>
      </w:r>
      <w:r>
        <w:rPr>
          <w:sz w:val="32"/>
          <w:szCs w:val="32"/>
        </w:rPr>
        <w:t>区域划分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区域划分和相关法律法规。在中国境内，由于版权保护、地区限制等因素，一二三区分别代表了不同类型的视频内容。例如，一区通常指的是国内主流平台发布的大众受欢迎的作品；二区则包含了更多成人内容或海外影视剧，而三区则涉及到一些特殊类别，如同性恋、色情等敏感主题。</w:t>
      </w:r>
      <w:r>
        <w:rPr>
          <w:sz w:val="32"/>
          <w:szCs w:val="32"/>
        </w:rPr>
        <w:t>&lt;/p&gt;&lt;p&gt;&lt;img src="/static-img/6h0qd7mEIzMA1rW6ZMwM2HEaSe_064JUl6ZugqneReHoz-GDEP4-M2kyJgU4s5whYHssmM7jthdzHfwTIS8OPSnPVK-ZG78KaaVSsjCn95xUjjL4UHdbaEZP6oq1z514YpL9RCKUiOSr4SIV87HO0-CelowxmONQPekpAsMK_-eHXMOQyzEqFCVVB92ypj6F.jpg"&gt;&lt;/p&gt;&lt;p&gt;</w:t>
      </w:r>
      <w:r>
        <w:rPr>
          <w:sz w:val="32"/>
          <w:szCs w:val="32"/>
        </w:rPr>
        <w:t>内容质量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网络环境的变化，一二三各个区域都有不同的发展趋势。一、二、三各自提供不同的服务和体验，其中一号站点以丰富多样的资源著称，其内容覆盖面广泛，适合多数观众。而对于年轻人来说，他们可能更倾向于使用更为时尚、功能丰富的一号站点。此外，对于追求特定类型内容或者想要避开某些敏感主题的小众群体来说，则可能会选择使用其他两种平台来满足他们个人的需求。</w:t>
      </w:r>
      <w:r>
        <w:rPr>
          <w:sz w:val="32"/>
          <w:szCs w:val="32"/>
        </w:rPr>
        <w:t>&lt;/p&gt;&lt;p&gt;&lt;img src="/static-img/S2E8vbzNQBFGPHDnNZKBdXEaSe_064JUl6ZugqneReHoz-GDEP4-M2kyJgU4s5whYHssmM7jthdzHfwTIS8OPSnPVK-ZG78KaaVSsjCn95xUjjL4UHdbaEZP6oq1z514YpL9RCKUiOSr4SIV87HO0-CelowxmONQPekpAsMK_-eHXMOQyzEqFCVVB92ypj6F.jpg"&gt;&lt;/p&gt;&lt;p&gt;</w:t>
      </w:r>
      <w:r>
        <w:rPr>
          <w:sz w:val="32"/>
          <w:szCs w:val="32"/>
        </w:rPr>
        <w:t>用户隐私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信息时代背景下，个人隐私保护成为了社会普遍关注的话题。不同区域之间在处理用户隐私和数据安全方面存在差异。一、二、三各个平台对于用户信息采集以及存储策略有所不同，有些地区可能更加注重个人隐私保护，而有些地方则相对宽松。因此，在选择观看平台时，还需要考虑到这些细节，以确保自己的信息安全。</w:t>
      </w:r>
      <w:r>
        <w:rPr>
          <w:sz w:val="32"/>
          <w:szCs w:val="32"/>
        </w:rPr>
        <w:t>&lt;/p&gt;&lt;p&gt;&lt;img src="/static-img/vcOP1O6cVrt54cSMvMmXs3EaSe_064JUl6ZugqneReHoz-GDEP4-M2kyJgU4s5whYHssmM7jthdzHfwTIS8OPSnPVK-ZG78KaaVSsjCn95xUjjL4UHdbaEZP6oq1z514YpL9RCKUiOSr4SIV87HO0-CelowxmONQPekpAsMK_-eHXMOQyzEqFCVVB92ypj6F.jpg"&gt;&lt;/p&gt;&lt;p&gt;</w:t>
      </w:r>
      <w:r>
        <w:rPr>
          <w:sz w:val="32"/>
          <w:szCs w:val="32"/>
        </w:rPr>
        <w:t>法律责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选择观看哪一个区域时，还需考虑到的还有法律责任问题以及道德标准。这一点尤其重要，因为越是那些较为极端或冒犯性质强烈的一类内容，其背后涉及到的风险也就越大。如果没有正确地处理这些风险，就很容易触碰法律红线甚至影响自己的人格形象。</w:t>
      </w:r>
      <w:r>
        <w:rPr>
          <w:sz w:val="32"/>
          <w:szCs w:val="32"/>
        </w:rPr>
        <w:t>&lt;/p&gt;&lt;p&gt;&lt;img src="/static-img/A9gQdA4uqBtjKvA79Qxn4XEaSe_064JUl6ZugqneReHoz-GDEP4-M2kyJgU4s5whYHssmM7jthdzHfwTIS8OPSnPVK-ZG78KaaVSsjCn95xUjjL4UHdbaEZP6oq1z514YpL9RCKUiOSr4SIV87HO0-CelowxmONQPekpAsMK_-eHXMOQyzEqFCVVB92ypj6F.jpg"&gt;&lt;/p&gt;&lt;p&gt;</w:t>
      </w:r>
      <w:r>
        <w:rPr>
          <w:sz w:val="32"/>
          <w:szCs w:val="32"/>
        </w:rPr>
        <w:t>内容更新频率与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区域之间还存在着内容更新频率上的差异，这直接影响到了观众们获取最新资讯、新片首播等方面的心愿满足程度。一、二、三每个平台都拥有自己的特色，比如说某些社区特别活跃，有时候能第一时间获得最新电影电视剧，而另一方由于版权限制导致无法访问而错失了一些热门剧集，因此这种情况下，每个人都应根据自身需求来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地域划分、服务品质、隐私政策到责任意识，以及更新速度等多维度考量，都需要我们作为消费者进行全面的思考，以便从这三个主要分类中找寻最佳匹配，为我们的娱乐生活带来更加愉悦和充实的体验。</w:t>
      </w:r>
      <w:r>
        <w:rPr>
          <w:sz w:val="32"/>
          <w:szCs w:val="32"/>
        </w:rPr>
        <w:t>&lt;/p&gt;&lt;p&gt;&lt;a href = "/doc/761559-</w:t>
      </w:r>
      <w:r>
        <w:rPr>
          <w:sz w:val="32"/>
          <w:szCs w:val="32"/>
        </w:rPr>
        <w:t>区别探究一二三区观看指南</w:t>
      </w:r>
      <w:r>
        <w:rPr>
          <w:sz w:val="32"/>
          <w:szCs w:val="32"/>
        </w:rPr>
        <w:t>.doc" rel="alternate" download="761559-</w:t>
      </w:r>
      <w:r>
        <w:rPr>
          <w:sz w:val="32"/>
          <w:szCs w:val="32"/>
        </w:rPr>
        <w:t>区别探究一二三区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