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历史上的中国古代将领与内心世界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将军之房</w:t>
      </w:r>
      <w:r>
        <w:rPr>
          <w:sz w:val="32"/>
          <w:szCs w:val="32"/>
        </w:rPr>
        <w:t>&lt;/p&gt;&lt;p&gt;&lt;img src="/static-img/0EzZONZAwSHnwnhfcQoLNjc7a_jSOyL5pxJXO4mbN9J3sxLLQB3sGSEc2cSUHObr.jpg"&gt;&lt;/p&gt;&lt;p&gt;</w:t>
      </w:r>
      <w:r>
        <w:rPr>
          <w:sz w:val="32"/>
          <w:szCs w:val="32"/>
        </w:rPr>
        <w:t>在一个宁静的夜晚，月光洒满了古城的小巷。这里曾经是历史上赫赫有名的将领们休憩的地方，他们有的被誉为民族英雄，有的则因为其英勇事迹而永远留在人们的心间。但当我们走进这座小通房时，你会发现它不仅仅是一栋普通建筑，它承载着一段段传奇故事，一位位病娇将军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：谁人能及？</w:t>
      </w:r>
      <w:r>
        <w:rPr>
          <w:sz w:val="32"/>
          <w:szCs w:val="32"/>
        </w:rPr>
        <w:t>&lt;/p&gt;&lt;p&gt;&lt;img src="/static-img/JevtveSopXKv4guiTOwAojc7a_jSOyL5pxJXO4mbN9Iap0mOD_DQCoZGewYXdd5qhBpCx2CrzyL5wfLFlDdaKg5oxd5fYck33jM3MwGXT7AB4srYtgHRNFlRdM4dBBUhcjs5LJjzU0Lm3Csm9olOAnhQxw75kauCJXlGoRc6om48ZqVo9uNWPmzD0LxLGP0RgZfXJFWzvaGhl1WDX3OCiA.jpg"&gt;&lt;/p&gt;&lt;p&gt;</w:t>
      </w:r>
      <w:r>
        <w:rPr>
          <w:sz w:val="32"/>
          <w:szCs w:val="32"/>
        </w:rPr>
        <w:t>他是一个什么样的人？他的身影总是在战场上的烟雾缭绕中显现，他的手里紧握着长枪，眼中闪烁着坚定不移的决心。他不是一般人，不是那些只知兵法、只懂战斗的人。在他心中，战争并非单纯的一场血腥游戏，而是一场关于生死、荣辱与信仰的大戏。他对待每一次交锋都充满了深思熟虑，每一次胜利都伴随着沉痛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：隐秘与神秘</w:t>
      </w:r>
      <w:r>
        <w:rPr>
          <w:sz w:val="32"/>
          <w:szCs w:val="32"/>
        </w:rPr>
        <w:t>&lt;/p&gt;&lt;p&gt;&lt;img src="/static-img/kZ9I2f6e2uryrECpU_Qo8jc7a_jSOyL5pxJXO4mbN9Iap0mOD_DQCoZGewYXdd5qhBpCx2CrzyL5wfLFlDdaKg5oxd5fYck33jM3MwGXT7AB4srYtgHRNFlRdM4dBBUhcjs5LJjzU0Lm3Csm9olOAnhQxw75kauCJXlGoRc6om48ZqVo9uNWPmzD0LxLGP0RgZfXJFWzvaGhl1WDX3OCiA.jpg"&gt;&lt;/p&gt;&lt;p&gt;</w:t>
      </w:r>
      <w:r>
        <w:rPr>
          <w:sz w:val="32"/>
          <w:szCs w:val="32"/>
        </w:rPr>
        <w:t>然而，在这个忙碌而又危险的世界里，即便是最坚强的人也需要一个安静的地方来放松一下。于是，这个小通房就诞生了。这是一间简单却又温馨的小屋，它面向北方，与外界隔绝，使得内部保持了一种独特的宁静。在这里，他可以脱下重担，让自己回到真实的一面——一个病娇，将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的情感世界</w:t>
      </w:r>
      <w:r>
        <w:rPr>
          <w:sz w:val="32"/>
          <w:szCs w:val="32"/>
        </w:rPr>
        <w:t>&lt;/p&gt;&lt;p&gt;&lt;img src="/static-img/LkebD3lxcT5CtcGueacN-Tc7a_jSOyL5pxJXO4mbN9Iap0mOD_DQCoZGewYXdd5qhBpCx2CrzyL5wfLFlDdaKg5oxd5fYck33jM3MwGXT7AB4srYtgHRNFlRdM4dBBUhcjs5LJjzU0Lm3Csm9olOAnhQxw75kauCJXlGoRc6om48ZqVo9uNWPmzD0LxLGP0RgZfXJFWzvaGhl1WDX3OCiA.png"&gt;&lt;/p&gt;&lt;p&gt;</w:t>
      </w:r>
      <w:r>
        <w:rPr>
          <w:sz w:val="32"/>
          <w:szCs w:val="32"/>
        </w:rPr>
        <w:t>在小通房内，他会摆放一些书籍，那些都是关于哲学、文学以及天文地理等知识。一本接一本地翻阅这些书籍，无疑给予他一种逃离现实世界带来的错觉。同时，也许还有一些手工艺品，比如编织或者画作，那些都是他用闲暇时间制作出来的小玩意儿。它们看似无关宏旨，却隐含着他对于美好生活追求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孤独的心</w:t>
      </w:r>
      <w:r>
        <w:rPr>
          <w:sz w:val="32"/>
          <w:szCs w:val="32"/>
        </w:rPr>
        <w:t>&lt;/p&gt;&lt;p&gt;&lt;img src="/static-img/vbd7TYjbkSbntqMMY9wEozc7a_jSOyL5pxJXO4mbN9Iap0mOD_DQCoZGewYXdd5qhBpCx2CrzyL5wfLFlDdaKg5oxd5fYck33jM3MwGXT7AB4srYtgHRNFlRdM4dBBUhcjs5LJjzU0Lm3Csm9olOAnhQxw75kauCJXlGoRc6om48ZqVo9uNWPmzD0LxLGP0RgZfXJFWzvaGhl1WDX3OCiA.png"&gt;&lt;/p&gt;&lt;p&gt;</w:t>
      </w:r>
      <w:r>
        <w:rPr>
          <w:sz w:val="32"/>
          <w:szCs w:val="32"/>
        </w:rPr>
        <w:t>然而，当你真正走进这间小屋的时候，你会发现那里的寂静并不完全是来自于物质环境，而更像是来自于那个人的内心深处。那个人虽然拥有权力和威严，但他的内心却充满了孤独和无助。他常常坐在窗前，看着星辰，想象自己如果能够飞翔，就能离开这个纷扰尘世，只身前往遥远星际去寻找属于自己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将军与通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人的脚步踏上这片土地，他们或许已经不再记得那个病娇将军。而那间小通房，如同古老传说般，被遗忘在历史长河中。不过，如果你细听风吹过墙角的声音，或许你还能听到那位将军轻轻叹息的声音，那声音似乎在诉说着往昔岁月里的悲欢离合，以及对未知未来的向往。</w:t>
      </w:r>
      <w:r>
        <w:rPr>
          <w:sz w:val="32"/>
          <w:szCs w:val="32"/>
        </w:rPr>
        <w:t>&lt;/p&gt;&lt;p&gt;&lt;a href = "/doc/761080-</w:t>
      </w:r>
      <w:r>
        <w:rPr>
          <w:sz w:val="32"/>
          <w:szCs w:val="32"/>
        </w:rPr>
        <w:t>病娇将军的小通房历史上的中国古代将领与内心世界的探究</w:t>
      </w:r>
      <w:r>
        <w:rPr>
          <w:sz w:val="32"/>
          <w:szCs w:val="32"/>
        </w:rPr>
        <w:t>.doc" rel="alternate" download="761080-</w:t>
      </w:r>
      <w:r>
        <w:rPr>
          <w:sz w:val="32"/>
          <w:szCs w:val="32"/>
        </w:rPr>
        <w:t>病娇将军的小通房历史上的中国古代将领与内心世界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