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我是如何用菠萝蜜加速看外国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菠萝蜜”加速看外国电影的</w:t>
      </w:r>
      <w:r>
        <w:rPr>
          <w:sz w:val="32"/>
          <w:szCs w:val="32"/>
        </w:rPr>
        <w:t>&lt;/p&gt;&lt;p&gt;&lt;img src="/static-img/Y4ebeYYXQWfwZvpnjz8Vcn5r7vl0UI1x3ROn8rdJszwitB4N8ddNS6XdFKr4DOCU.jpg"&gt;&lt;/p&gt;&lt;p&gt;</w:t>
      </w:r>
      <w:r>
        <w:rPr>
          <w:sz w:val="32"/>
          <w:szCs w:val="32"/>
        </w:rPr>
        <w:t>在这个数字化的时代，我们总是在追求更快、更方便的生活方式。对于影迷们来说，能否找到一种方法让我们能够快速无阻地欣赏到最新最热门的国际影片，这本身就是一个不小的话题。而今天，我就要和大家分享一款让我心动不已的小工具——菠萝蜜国际影片加速线路</w:t>
      </w:r>
      <w:r>
        <w:rPr>
          <w:sz w:val="32"/>
          <w:szCs w:val="32"/>
        </w:rPr>
        <w:t>3</w:t>
      </w:r>
      <w:r>
        <w:rPr>
          <w:sz w:val="32"/>
          <w:szCs w:val="32"/>
        </w:rPr>
        <w:t>。</w:t>
      </w:r>
      <w:r>
        <w:rPr>
          <w:sz w:val="32"/>
          <w:szCs w:val="32"/>
        </w:rPr>
        <w:t>&lt;/p&gt;&lt;p&gt;</w:t>
      </w:r>
      <w:r>
        <w:rPr>
          <w:sz w:val="32"/>
          <w:szCs w:val="32"/>
        </w:rPr>
        <w:t>说到这里，你可能会好奇，“菠萝蜜”是什么？其实，它是一款专为海外视频观看而设计的加速软件。在我使用它之前，每次想要看一些国外新上映的大作，都得等待漫长时间，或者付出额外的一些费用来购买</w:t>
      </w:r>
      <w:r>
        <w:rPr>
          <w:sz w:val="32"/>
          <w:szCs w:val="32"/>
        </w:rPr>
        <w:t>VIP</w:t>
      </w:r>
      <w:r>
        <w:rPr>
          <w:sz w:val="32"/>
          <w:szCs w:val="32"/>
        </w:rPr>
        <w:t>服务。但是，自从我遇到了这款神器之后，一切都变得轻松多了。</w:t>
      </w:r>
      <w:r>
        <w:rPr>
          <w:sz w:val="32"/>
          <w:szCs w:val="32"/>
        </w:rPr>
        <w:t>&lt;/p&gt;&lt;p&gt;&lt;img src="/static-img/puAU1ogtjhmckdUidOjdf35r7vl0UI1x3ROn8rdJszzZWuWwyfo664Ii9rmYMMMJCz7PMloFARMNWFY55eRwgecl8uC_hYlFWaWExTyO5pPDI032wAHsZUUJ2vgqWeGH3xVgYDwVevDuGQfvNt1laU-T0-TF17GsQX2R0RhYVV8r19ADLRT8MKwsJmam7KsY.jpg"&gt;&lt;/p&gt;&lt;p&gt;</w:t>
      </w:r>
      <w:r>
        <w:rPr>
          <w:sz w:val="32"/>
          <w:szCs w:val="32"/>
        </w:rPr>
        <w:t>首先，它支持多种视频平台，比如</w:t>
      </w:r>
      <w:r>
        <w:rPr>
          <w:sz w:val="32"/>
          <w:szCs w:val="32"/>
        </w:rPr>
        <w:t>Netflix</w:t>
      </w:r>
      <w:r>
        <w:rPr>
          <w:sz w:val="32"/>
          <w:szCs w:val="32"/>
        </w:rPr>
        <w:t>、</w:t>
      </w:r>
      <w:r>
        <w:rPr>
          <w:sz w:val="32"/>
          <w:szCs w:val="32"/>
        </w:rPr>
        <w:t>HBO</w:t>
      </w:r>
      <w:r>
        <w:rPr>
          <w:sz w:val="32"/>
          <w:szCs w:val="32"/>
        </w:rPr>
        <w:t>、</w:t>
      </w:r>
      <w:r>
        <w:rPr>
          <w:sz w:val="32"/>
          <w:szCs w:val="32"/>
        </w:rPr>
        <w:t>Disney+</w:t>
      </w:r>
      <w:r>
        <w:rPr>
          <w:sz w:val="32"/>
          <w:szCs w:val="32"/>
        </w:rPr>
        <w:t>等大型流媒体服务。这意味着，无论你想看什么样的电影或电视剧，只要它们存在于这些平台内，就可以通过菠萝蜜来加速下载或直接播放了。其次，加速速度惊人！尤其是在晚上或者流量较少的时候，即使是高质量</w:t>
      </w:r>
      <w:r>
        <w:rPr>
          <w:sz w:val="32"/>
          <w:szCs w:val="32"/>
        </w:rPr>
        <w:t>1080p</w:t>
      </w:r>
      <w:r>
        <w:rPr>
          <w:sz w:val="32"/>
          <w:szCs w:val="32"/>
        </w:rPr>
        <w:t>甚至</w:t>
      </w:r>
      <w:r>
        <w:rPr>
          <w:sz w:val="32"/>
          <w:szCs w:val="32"/>
        </w:rPr>
        <w:t>4K</w:t>
      </w:r>
      <w:r>
        <w:rPr>
          <w:sz w:val="32"/>
          <w:szCs w:val="32"/>
        </w:rPr>
        <w:t>版本，也能迅雷不及掩耳般地完成下载任务。</w:t>
      </w:r>
      <w:r>
        <w:rPr>
          <w:sz w:val="32"/>
          <w:szCs w:val="32"/>
        </w:rPr>
        <w:t>&lt;/p&gt;&lt;p&gt;</w:t>
      </w:r>
      <w:r>
        <w:rPr>
          <w:sz w:val="32"/>
          <w:szCs w:val="32"/>
        </w:rPr>
        <w:t>使用起来也非常简单。你只需要打开软件，然后选择你的视频源和所需的分辨率，就可以开始下载了。如果你有兴趣的话，还可以设置自动更新功能，让软件始终保持最新状态，为你提供最佳体验。</w:t>
      </w:r>
      <w:r>
        <w:rPr>
          <w:sz w:val="32"/>
          <w:szCs w:val="32"/>
        </w:rPr>
        <w:t>&lt;/p&gt;&lt;p&gt;&lt;img src="/static-img/IbFwNvGFlHi2uKNa89nTA35r7vl0UI1x3ROn8rdJszzZWuWwyfo664Ii9rmYMMMJCz7PMloFARMNWFY55eRwgecl8uC_hYlFWaWExTyO5pPDI032wAHsZUUJ2vgqWeGH3xVgYDwVevDuGQfvNt1laU-T0-TF17GsQX2R0RhYVV8r19ADLRT8MKwsJmam7KsY.jpg"&gt;&lt;/p&gt;&lt;p&gt;</w:t>
      </w:r>
      <w:r>
        <w:rPr>
          <w:sz w:val="32"/>
          <w:szCs w:val="32"/>
        </w:rPr>
        <w:t>当然，对于某些内容保护较严格的地方来说，这款工具确实有一定的风险。但请记住，在任何情况下，请务必遵守当地法律法规，不进行非法操作。同时，由于技术发展迅猛，如果发现问题，可以及时联系客服寻求帮助。</w:t>
      </w:r>
      <w:r>
        <w:rPr>
          <w:sz w:val="32"/>
          <w:szCs w:val="32"/>
        </w:rPr>
        <w:t>&lt;/p&gt;&lt;p&gt;</w:t>
      </w:r>
      <w:r>
        <w:rPr>
          <w:sz w:val="32"/>
          <w:szCs w:val="32"/>
        </w:rPr>
        <w:t>总之，用“菠萝蜜”的国际影片加速线路</w:t>
      </w:r>
      <w:r>
        <w:rPr>
          <w:sz w:val="32"/>
          <w:szCs w:val="32"/>
        </w:rPr>
        <w:t>3</w:t>
      </w:r>
      <w:r>
        <w:rPr>
          <w:sz w:val="32"/>
          <w:szCs w:val="32"/>
        </w:rPr>
        <w:t>简直是一种福音。我已经很久没有像以前那样期待每天晚上开启我的电脑，看看是否有新的佳作等待着我了。这一切都归功于这项科技创新，它彻底改变了我的娱乐习惯，让世界上的每一部精彩作品都成为我的触手可及之物。如果你也是一个对美剧和电影情有独钟的人，那么别犹豫，现在就加入我们的行列吧！</w:t>
      </w:r>
      <w:r>
        <w:rPr>
          <w:sz w:val="32"/>
          <w:szCs w:val="32"/>
        </w:rPr>
        <w:t>&lt;/p&gt;&lt;p&gt;&lt;img src="/static-img/xdeSWC1hi3XLqtub4nzty35r7vl0UI1x3ROn8rdJszzZWuWwyfo664Ii9rmYMMMJCz7PMloFARMNWFY55eRwgecl8uC_hYlFWaWExTyO5pPDI032wAHsZUUJ2vgqWeGH3xVgYDwVevDuGQfvNt1laU-T0-TF17GsQX2R0RhYVV8r19ADLRT8MKwsJmam7KsY.jpg"&gt;&lt;/p&gt;&lt;p&gt;&lt;a href = "/doc/761038-</w:t>
      </w:r>
      <w:r>
        <w:rPr>
          <w:sz w:val="32"/>
          <w:szCs w:val="32"/>
        </w:rPr>
        <w:t>菠萝蜜国际影片加速线路</w:t>
      </w:r>
      <w:r>
        <w:rPr>
          <w:sz w:val="32"/>
          <w:szCs w:val="32"/>
        </w:rPr>
        <w:t>3</w:t>
      </w:r>
      <w:r>
        <w:rPr>
          <w:sz w:val="32"/>
          <w:szCs w:val="32"/>
        </w:rPr>
        <w:t>我是如何用菠萝蜜加速看外国电影的</w:t>
      </w:r>
      <w:r>
        <w:rPr>
          <w:sz w:val="32"/>
          <w:szCs w:val="32"/>
        </w:rPr>
        <w:t>.doc" rel="alternate" download="761038-</w:t>
      </w:r>
      <w:r>
        <w:rPr>
          <w:sz w:val="32"/>
          <w:szCs w:val="32"/>
        </w:rPr>
        <w:t>菠萝蜜国际影片加速线路</w:t>
      </w:r>
      <w:r>
        <w:rPr>
          <w:sz w:val="32"/>
          <w:szCs w:val="32"/>
        </w:rPr>
        <w:t>3</w:t>
      </w:r>
      <w:r>
        <w:rPr>
          <w:sz w:val="32"/>
          <w:szCs w:val="32"/>
        </w:rPr>
        <w:t>我是如何用菠萝蜜加速看外国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