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秘密世界</w:t>
      </w:r>
      <w:r>
        <w:rPr>
          <w:sz w:val="32"/>
          <w:szCs w:val="32"/>
        </w:rPr>
        <w:t>&lt;/p&gt;&lt;p&gt;&lt;img src="/static-img/fhasCv10h4NS1W40o3KZ7lGEimAr8kM7fwLBTSVTkab4cS9xgE6ZkIbwBA2e-ODS.jpg"&gt;&lt;/p&gt;&lt;p&gt;</w:t>
      </w:r>
      <w:r>
        <w:rPr>
          <w:sz w:val="32"/>
          <w:szCs w:val="32"/>
        </w:rPr>
        <w:t>在数字化时代，网络资源的丰富和便捷已经成为我们日常生活中不可或缺的一部分。特别是在追求高质量、专业内容的领域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一概念逐渐受到年轻人喜爱。在这个世界里，每一份精心打磨过的内容都蕴含着无限可能，让我们的学习与娱乐体验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核心价值，它代表的是一种对优秀作品无条件分享和传播的心态。这种精神让我们摆脱了单一信息来源的束缚，不再受限于地域和时间，可以随时随地获取到全球最顶尖的大师级知识和艺术作品。</w:t>
      </w:r>
      <w:r>
        <w:rPr>
          <w:sz w:val="32"/>
          <w:szCs w:val="32"/>
        </w:rPr>
        <w:t>&lt;/p&gt;&lt;p&gt;&lt;img src="/static-img/jigoSA6mYTwR6CNd9u8ACVGEimAr8kM7fwLBTSVTkabLLtoJEHJWAWAk8j4zvQ2TkMVWBjPc2A36GKNbuCDyANJzM8Qo0HVLTPL-cQV-xrVo0VvDKBXR3_q-DqcYXE4VbSybTeqszV7Nl37q6ebU9tCE7-nAcOtch-KGGrm0sDOWa1nzd_GCUzkCS2bvccfAcK1J0JkQrKNu4eN0vDHfMg.jpg"&gt;&lt;/p&gt;&lt;p&gt;</w:t>
      </w:r>
      <w:r>
        <w:rPr>
          <w:sz w:val="32"/>
          <w:szCs w:val="32"/>
        </w:rPr>
        <w:t>比如，在音乐领域，通过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，我们可以免费下载到各种各样的音乐文件，无论是古典乐还是流行曲，都能欣赏到不同文化背景下的音乐魅力。而且，这些资源往往是由业内人士精选而来，对音质要求极高，使得听众能够享受到真正优质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无码”也展现了一个开放共享经济的社会理念。在科技创新方面，很多科研成果和技术文档被放出大海，使得普通用户能够接触到原版资料，从而加速自己的学习进程。这不仅提升了个人的知识水平，也推动了整个社会科技进步的步伐。</w:t>
      </w:r>
      <w:r>
        <w:rPr>
          <w:sz w:val="32"/>
          <w:szCs w:val="32"/>
        </w:rPr>
        <w:t>&lt;/p&gt;&lt;p&gt;&lt;img src="/static-img/E0ufC2WnSDMuJVR-81Y1ZFGEimAr8kM7fwLBTSVTkabLLtoJEHJWAWAk8j4zvQ2TkMVWBjPc2A36GKNbuCDyANJzM8Qo0HVLTPL-cQV-xrVo0VvDKBXR3_q-DqcYXE4VbSybTeqszV7Nl37q6ebU9tCE7-nAcOtch-KGGrm0sDOWa1nzd_GCUzkCS2bvccfAcK1J0JkQrKNu4eN0vDHfMg.jpg"&gt;&lt;/p&gt;&lt;p&gt;</w:t>
      </w:r>
      <w:r>
        <w:rPr>
          <w:sz w:val="32"/>
          <w:szCs w:val="32"/>
        </w:rPr>
        <w:t>此外，在电影与电视剧方面，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无码”同样提供了一批珍贵影视作品供观众免费观看。这些作品不仅包含经典老片，还有最新上映的大作，让广大影迷能够尽情欣赏各种类型电影与剧集，无需担心付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共享也带来了挑战，比如版权保护的问题需要不断完善。此外，由于这些内容通常来自非官方渠道，有时会存在质量参差不齐的情况，因此选择合适平台并对内容进行甄别至关重要。</w:t>
      </w:r>
      <w:r>
        <w:rPr>
          <w:sz w:val="32"/>
          <w:szCs w:val="32"/>
        </w:rPr>
        <w:t>&lt;/p&gt;&lt;p&gt;&lt;img src="/static-img/o-qh5b43PIbJWLMwyuj7IVGEimAr8kM7fwLBTSVTkabLLtoJEHJWAWAk8j4zvQ2TkMVWBjPc2A36GKNbuCDyANJzM8Qo0HVLTPL-cQV-xrVo0VvDKBXR3_q-DqcYXE4VbSybTeqszV7Nl37q6ebU9tCE7-nAcOtch-KGGrm0sDOWa1nzd_GCUzkCS2bvccfAcK1J0JkQrKNu4eN0vDHfMg.jpg"&gt;&lt;/p&gt;&lt;p&gt;</w:t>
      </w:r>
      <w:r>
        <w:rPr>
          <w:sz w:val="32"/>
          <w:szCs w:val="32"/>
        </w:rPr>
        <w:t>总之，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无码”是一个充满创意、交流与分享精神的地方，它为每个人打开了一扇窗，让我们能更容易地访问那些原本只属于少数人的宝贵信息。不过，无论如何，都必须尊重创作者劳动成果，同时学会在公平正义之间找到平衡点。这就是我们共同努力向上的过程。</w:t>
      </w:r>
      <w:r>
        <w:rPr>
          <w:sz w:val="32"/>
          <w:szCs w:val="32"/>
        </w:rPr>
        <w:t>&lt;/p&gt;&lt;p&gt;&lt;a href = "/doc/76101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秘密世界</w:t>
      </w:r>
      <w:r>
        <w:rPr>
          <w:sz w:val="32"/>
          <w:szCs w:val="32"/>
        </w:rPr>
        <w:t>.doc" rel="alternate" download="76101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