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嘻哈新浪潮激情与创新的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白俄罗斯的嘻哈音乐经历了一次翻天覆地的变化。这个曾被认为是传统文化和古典音乐之乡的地方，现在正迎来一股不可阻挡的</w:t>
      </w:r>
      <w:r>
        <w:rPr>
          <w:sz w:val="32"/>
          <w:szCs w:val="32"/>
        </w:rPr>
        <w:t>Rapper</w:t>
      </w:r>
      <w:r>
        <w:rPr>
          <w:sz w:val="32"/>
          <w:szCs w:val="32"/>
        </w:rPr>
        <w:t>潮水。这股潮流不仅改变了当地音乐界，还影响着整个社会，让更多的人认识到嘻哈不仅仅是一种音乐形式，它还是一个强大的文化象征。</w:t>
      </w:r>
      <w:r>
        <w:rPr>
          <w:sz w:val="32"/>
          <w:szCs w:val="32"/>
        </w:rPr>
        <w:t>&lt;/p&gt;&lt;p&gt;&lt;img src="/static-img/26hYd8-7w2vDeBwhgFeG-cv4axKfisU4Lxfhc3bTqJvDC357oHkEccV2ScJ8ZV2T.jpg"&gt;&lt;/p&gt;&lt;p&gt;</w:t>
      </w:r>
      <w:r>
        <w:rPr>
          <w:sz w:val="32"/>
          <w:szCs w:val="32"/>
        </w:rPr>
        <w:t>首先，这股潮流中的</w:t>
      </w:r>
      <w:r>
        <w:rPr>
          <w:sz w:val="32"/>
          <w:szCs w:val="32"/>
        </w:rPr>
        <w:t>Rapper</w:t>
      </w:r>
      <w:r>
        <w:rPr>
          <w:sz w:val="32"/>
          <w:szCs w:val="32"/>
        </w:rPr>
        <w:t>们以其独特的声音和内容赢得了年轻人的喜爱。他们通过歌曲反映出青年人对于现实生活中所面临的问题，如高失业率、贫困、腐败等问题。这些问题虽然严峻，但</w:t>
      </w:r>
      <w:r>
        <w:rPr>
          <w:sz w:val="32"/>
          <w:szCs w:val="32"/>
        </w:rPr>
        <w:t>Rapper</w:t>
      </w:r>
      <w:r>
        <w:rPr>
          <w:sz w:val="32"/>
          <w:szCs w:val="32"/>
        </w:rPr>
        <w:t>们并没有放弃，而是用自己的方式去表达，用音乐作为一种宣言，展现出一种积极向上的态度。</w:t>
      </w:r>
      <w:r>
        <w:rPr>
          <w:sz w:val="32"/>
          <w:szCs w:val="32"/>
        </w:rPr>
        <w:t>&lt;/p&gt;&lt;p&gt;</w:t>
      </w:r>
      <w:r>
        <w:rPr>
          <w:sz w:val="32"/>
          <w:szCs w:val="32"/>
        </w:rPr>
        <w:t>其次，这些年轻艺术家们也在不断地探索新的创作风格，将传统元素与现代技术相结合。在制作过程中，他们吸取了各种不同的灵感，从电子乐到民谣，再到古典乐，都有可能成为他们作品的一部分。这使得他们的歌曲既具有鲜明的地方特色，又能与国际标准接轨，为白俄罗斯嘻哈留下了一片属于自己的天地。</w:t>
      </w:r>
      <w:r>
        <w:rPr>
          <w:sz w:val="32"/>
          <w:szCs w:val="32"/>
        </w:rPr>
        <w:t>&lt;/p&gt;&lt;p&gt;&lt;img src="/static-img/0h5nQd_vrczw-74RrIXsUMv4axKfisU4Lxfhc3bTqJv-E57E6Fn8KMDa19Qhl6pemUSuaJpBPxHMWu1KbhGziC5GX8gZd6wV_mt8LQ2EMiuPJCN7na1zsYBJpTJ3HUseHF3yUPRCdR-cHgOBPvHXFHHnnL9C1WgqZxDpSV2MklysjAmAhU_VSUdNpeS8l6xx.jpg"&gt;&lt;/p&gt;&lt;p&gt;</w:t>
      </w:r>
      <w:r>
        <w:rPr>
          <w:sz w:val="32"/>
          <w:szCs w:val="32"/>
        </w:rPr>
        <w:t>再者，这波</w:t>
      </w:r>
      <w:r>
        <w:rPr>
          <w:sz w:val="32"/>
          <w:szCs w:val="32"/>
        </w:rPr>
        <w:t>Rapper</w:t>
      </w:r>
      <w:r>
        <w:rPr>
          <w:sz w:val="32"/>
          <w:szCs w:val="32"/>
        </w:rPr>
        <w:t>潮水还促进了当地社区之间的交流与合作。在很多情况下，他们会组织免费或低价的小型演唱会，以此来推广自己，同时也为城市带来了活力和欢声笑语。这种方式不仅帮助他们扩大听众群，也让人们对这一领域产生了兴趣，有助于培养更多才华横溢的新一代艺术家。</w:t>
      </w:r>
      <w:r>
        <w:rPr>
          <w:sz w:val="32"/>
          <w:szCs w:val="32"/>
        </w:rPr>
        <w:t>&lt;/p&gt;&lt;p&gt;</w:t>
      </w:r>
      <w:r>
        <w:rPr>
          <w:sz w:val="32"/>
          <w:szCs w:val="32"/>
        </w:rPr>
        <w:t>此外，由于网络平台如</w:t>
      </w:r>
      <w:r>
        <w:rPr>
          <w:sz w:val="32"/>
          <w:szCs w:val="32"/>
        </w:rPr>
        <w:t>YouTube</w:t>
      </w:r>
      <w:r>
        <w:rPr>
          <w:sz w:val="32"/>
          <w:szCs w:val="32"/>
        </w:rPr>
        <w:t>、</w:t>
      </w:r>
      <w:r>
        <w:rPr>
          <w:sz w:val="32"/>
          <w:szCs w:val="32"/>
        </w:rPr>
        <w:t>Instagram</w:t>
      </w:r>
      <w:r>
        <w:rPr>
          <w:sz w:val="32"/>
          <w:szCs w:val="32"/>
        </w:rPr>
        <w:t>等社交媒体网站的大力支持，这些小有名气但仍处于起步阶段的小伙伴们可以更容易地将自己的声音传递出去，无论是在国内还是国际上都有可能获得关注。这给予了许多初入行业的人机会，让他们能够迅速成长，不断提升自身水平，并且逐渐走向世界舞台。</w:t>
      </w:r>
      <w:r>
        <w:rPr>
          <w:sz w:val="32"/>
          <w:szCs w:val="32"/>
        </w:rPr>
        <w:t>&lt;/p&gt;&lt;p&gt;&lt;img src="/static-img/S01kZOujM2NJ5QRyGNlJnMv4axKfisU4Lxfhc3bTqJv-E57E6Fn8KMDa19Qhl6pemUSuaJpBPxHMWu1KbhGziC5GX8gZd6wV_mt8LQ2EMiuPJCN7na1zsYBJpTJ3HUseHF3yUPRCdR-cHgOBPvHXFHHnnL9C1WgqZxDpSV2MklysjAmAhU_VSUdNpeS8l6xx.jpg"&gt;&lt;/p&gt;&lt;p&gt;</w:t>
      </w:r>
      <w:r>
        <w:rPr>
          <w:sz w:val="32"/>
          <w:szCs w:val="32"/>
        </w:rPr>
        <w:t>最后，这个时期还有许多机构开始意识到了白俄罗斯</w:t>
      </w:r>
      <w:r>
        <w:rPr>
          <w:sz w:val="32"/>
          <w:szCs w:val="32"/>
        </w:rPr>
        <w:t>RAPPER</w:t>
      </w:r>
      <w:r>
        <w:rPr>
          <w:sz w:val="32"/>
          <w:szCs w:val="32"/>
        </w:rPr>
        <w:t>潮水带来的巨大潜力，因此它们开始提供资金支持、培训项目以及其他资源，以帮助这群充满热情和创造力的年轻人实现梦想。此举不仅加速了这个运动的发展，还为国家经济带来了额外收益，使得文化产业成为国民经济增长的一个重要支柱之一。</w:t>
      </w:r>
      <w:r>
        <w:rPr>
          <w:sz w:val="32"/>
          <w:szCs w:val="32"/>
        </w:rPr>
        <w:t>&lt;/p&gt;&lt;p&gt;</w:t>
      </w:r>
      <w:r>
        <w:rPr>
          <w:sz w:val="32"/>
          <w:szCs w:val="32"/>
        </w:rPr>
        <w:t>总而言之，当前正在发生的是一个历史性的转折点，对于那些渴望改变世界的声音来说这是一个前所未有的机遇。而对于那些已经站在舞台上的</w:t>
      </w:r>
      <w:r>
        <w:rPr>
          <w:sz w:val="32"/>
          <w:szCs w:val="32"/>
        </w:rPr>
        <w:t>Rapper</w:t>
      </w:r>
      <w:r>
        <w:rPr>
          <w:sz w:val="32"/>
          <w:szCs w:val="32"/>
        </w:rPr>
        <w:t>来说，则是一个展示自我能力，证明自己价值观念深刻，在今天这个快节奏、高科技时代发挥作用的时候。不管怎样，我们都期待看到这些来自不同角落的小英雄如何继续书写着关于“白俄罗斯</w:t>
      </w:r>
      <w:r>
        <w:rPr>
          <w:sz w:val="32"/>
          <w:szCs w:val="32"/>
        </w:rPr>
        <w:t>RAPPER</w:t>
      </w:r>
      <w:r>
        <w:rPr>
          <w:sz w:val="32"/>
          <w:szCs w:val="32"/>
        </w:rPr>
        <w:t>潮水”的传奇故事。</w:t>
      </w:r>
      <w:r>
        <w:rPr>
          <w:sz w:val="32"/>
          <w:szCs w:val="32"/>
        </w:rPr>
        <w:t>&lt;/p&gt;&lt;p&gt;&lt;img src="/static-img/3wDPFAdhSRHo5u5_LpLXa8v4axKfisU4Lxfhc3bTqJv-E57E6Fn8KMDa19Qhl6pemUSuaJpBPxHMWu1KbhGziC5GX8gZd6wV_mt8LQ2EMiuPJCN7na1zsYBJpTJ3HUseHF3yUPRCdR-cHgOBPvHXFHHnnL9C1WgqZxDpSV2MklysjAmAhU_VSUdNpeS8l6xx.jpg"&gt;&lt;/p&gt;&lt;p&gt;&lt;a href = "/doc/760881-</w:t>
      </w:r>
      <w:r>
        <w:rPr>
          <w:sz w:val="32"/>
          <w:szCs w:val="32"/>
        </w:rPr>
        <w:t>白俄罗斯嘻哈新浪潮激情与创新的合体</w:t>
      </w:r>
      <w:r>
        <w:rPr>
          <w:sz w:val="32"/>
          <w:szCs w:val="32"/>
        </w:rPr>
        <w:t>.doc" rel="alternate" download="760881-</w:t>
      </w:r>
      <w:r>
        <w:rPr>
          <w:sz w:val="32"/>
          <w:szCs w:val="32"/>
        </w:rPr>
        <w:t>白俄罗斯嘻哈新浪潮激情与创新的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