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一路做到阳台</w:t>
      </w:r>
      <w:r>
        <w:rPr>
          <w:sz w:val="48"/>
          <w:szCs w:val="48"/>
        </w:rPr>
        <w:t>-</w:t>
      </w:r>
      <w:r>
        <w:rPr>
          <w:sz w:val="48"/>
          <w:szCs w:val="48"/>
        </w:rPr>
        <w:t>穿梭于知识与自然之间的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名叫李明的书虫决定从他的书房一路做到阳台，完成他长期以来的一个梦想——将自己的书籍和植物结合起来，创造出一个既能享受阅读又能欣赏自然景色的理想空间。这个过程不仅是对他的个人生活方式的一次变革，也是一次心灵上的探索。</w:t>
      </w:r>
      <w:r>
        <w:rPr>
          <w:sz w:val="32"/>
          <w:szCs w:val="32"/>
        </w:rPr>
        <w:t>&lt;/p&gt;&lt;p&gt;&lt;img src="/static-img/VyjXmvWON0cVVPLzDfiapEWO7GvIEQFfTIn4EOEBNJvrjuCRfg-Mp1GRbcGz_Fct.png"&gt;&lt;/p&gt;&lt;p&gt;</w:t>
      </w:r>
      <w:r>
        <w:rPr>
          <w:sz w:val="32"/>
          <w:szCs w:val="32"/>
        </w:rPr>
        <w:t>首先，李明开始清理他的书房，将那些已经读过并且不再需要保留的书籍捐赠出去。他也选择了几本最为珍贵或有特殊意义的藏品放置在新建的小型图书馆中。随着这些旧物被逐渐移走，他的心情也越来越轻松，因为每一本都带给他无尽的回忆，但同时，他知道这是为了更好的未来而做出的牺牲。</w:t>
      </w:r>
      <w:r>
        <w:rPr>
          <w:sz w:val="32"/>
          <w:szCs w:val="32"/>
        </w:rPr>
        <w:t>&lt;/p&gt;&lt;p&gt;</w:t>
      </w:r>
      <w:r>
        <w:rPr>
          <w:sz w:val="32"/>
          <w:szCs w:val="32"/>
        </w:rPr>
        <w:t>接着，他开始布置阳台，这里将是他新的“工作室”。他购买了一些耐阴气候适宜生长的小植物，如兰花、仙人掌等，并且精心地摆放在阳台上，每种植物都是根据其特点和美观度进行挑选。在空余时间内，李明会坐在阳台上与植物交流，与大自然沟通，同时也是阅读的地方。他发现，即使是在繁忙之余，只需短暂地停下来，让自己沉浸于周围环境中的平静与宁静，就能获得身心双重休息。</w:t>
      </w:r>
      <w:r>
        <w:rPr>
          <w:sz w:val="32"/>
          <w:szCs w:val="32"/>
        </w:rPr>
        <w:t>&lt;/p&gt;&lt;p&gt;&lt;img src="/static-img/Yiz_NfPecbkxOswExgiOIkWO7GvIEQFfTIn4EOEBNJspE9HfClx6xYD0U8RZkLIhkSGbkrtBdwvHz856L-Ncl2Mgw8AReL4VeESAdOJaWKMknGvdtUhrqSQzkBW3OuItIiFOznZUeFb6QNW8zGhQ5IVvYMAJiQP13lgrorfAD8p1g5muOiS1YUtE1o4fY0ZwgZfXJFWzvaGhl1WDX3OCiA.png"&gt;&lt;/p&gt;&lt;p&gt;</w:t>
      </w:r>
      <w:r>
        <w:rPr>
          <w:sz w:val="32"/>
          <w:szCs w:val="32"/>
        </w:rPr>
        <w:t>除了绿植装饰外，李明还考虑到了照明问题。他安装了一套节能环保的人工光源，使得即便夜晚时分，他也能够在没有真实日光的情况下阅读。这种高效率的人工照明系统为他的阅读提供了足够条件，让“从书房一路做到阳台”的梦想得以实现。</w:t>
      </w:r>
      <w:r>
        <w:rPr>
          <w:sz w:val="32"/>
          <w:szCs w:val="32"/>
        </w:rPr>
        <w:t>&lt;/p&gt;&lt;p&gt;</w:t>
      </w:r>
      <w:r>
        <w:rPr>
          <w:sz w:val="32"/>
          <w:szCs w:val="32"/>
        </w:rPr>
        <w:t>几个月后，当初设定的目标终于达成了。一片翠绿的小世界，在城市喧嚣中显得格外突出，而这座小宇宙正是由那位曾经只关注于纸页之间故事的人一步步打造出来。在这里，无论天气如何变化，都有一片永恒春意伴随着每一次翻阅和思考。而对于李明来说，从书房一路做到阳台，不仅仅是一个改变空间布局的问题，更是一场关于生活方式、自我认知以及对未来的期待的大冒险。</w:t>
      </w:r>
      <w:r>
        <w:rPr>
          <w:sz w:val="32"/>
          <w:szCs w:val="32"/>
        </w:rPr>
        <w:t>&lt;/p&gt;&lt;p&gt;&lt;img src="/static-img/s4KxD5HKoTcIxZZeWltDdEWO7GvIEQFfTIn4EOEBNJspE9HfClx6xYD0U8RZkLIhkSGbkrtBdwvHz856L-Ncl2Mgw8AReL4VeESAdOJaWKMknGvdtUhrqSQzkBW3OuItIiFOznZUeFb6QNW8zGhQ5IVvYMAJiQP13lgrorfAD8p1g5muOiS1YUtE1o4fY0ZwgZfXJFWzvaGhl1WDX3OCiA.png"&gt;&lt;/p&gt;&lt;p&gt;&lt;a href = "/doc/760841-</w:t>
      </w:r>
      <w:r>
        <w:rPr>
          <w:sz w:val="32"/>
          <w:szCs w:val="32"/>
        </w:rPr>
        <w:t>从书房一路做到阳台</w:t>
      </w:r>
      <w:r>
        <w:rPr>
          <w:sz w:val="32"/>
          <w:szCs w:val="32"/>
        </w:rPr>
        <w:t>-</w:t>
      </w:r>
      <w:r>
        <w:rPr>
          <w:sz w:val="32"/>
          <w:szCs w:val="32"/>
        </w:rPr>
        <w:t>穿梭于知识与自然之间的漫步</w:t>
      </w:r>
      <w:r>
        <w:rPr>
          <w:sz w:val="32"/>
          <w:szCs w:val="32"/>
        </w:rPr>
        <w:t>.doc" rel="alternate" download="760841-</w:t>
      </w:r>
      <w:r>
        <w:rPr>
          <w:sz w:val="32"/>
          <w:szCs w:val="32"/>
        </w:rPr>
        <w:t>从书房一路做到阳台</w:t>
      </w:r>
      <w:r>
        <w:rPr>
          <w:sz w:val="32"/>
          <w:szCs w:val="32"/>
        </w:rPr>
        <w:t>-</w:t>
      </w:r>
      <w:r>
        <w:rPr>
          <w:sz w:val="32"/>
          <w:szCs w:val="32"/>
        </w:rPr>
        <w:t>穿梭于知识与自然之间的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