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高压监狱事件领导多次介入处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日高压监狱事件：领导多次介入处理</w:t>
      </w:r>
      <w:r>
        <w:rPr>
          <w:sz w:val="32"/>
          <w:szCs w:val="32"/>
        </w:rPr>
        <w:t>&lt;/p&gt;&lt;p&gt;&lt;img src="/static-img/ViWSiJ47BYR3Ygc_erfsgOVQa34IrbrBtn99kxkWpp-eglB1cnek5aDiHc1Z9Fi0.jpg"&gt;&lt;/p&gt;&lt;p&gt;</w:t>
      </w:r>
      <w:r>
        <w:rPr>
          <w:sz w:val="32"/>
          <w:szCs w:val="32"/>
        </w:rPr>
        <w:t>领导高度重视，立即行动</w:t>
      </w:r>
      <w:r>
        <w:rPr>
          <w:sz w:val="32"/>
          <w:szCs w:val="32"/>
        </w:rPr>
        <w:t>&lt;/p&gt;&lt;p&gt;</w:t>
      </w:r>
      <w:r>
        <w:rPr>
          <w:sz w:val="32"/>
          <w:szCs w:val="32"/>
        </w:rPr>
        <w:t>今天让领导弄了两次高压监狱的事件显示出领导对安全问题的高度重视。随着社会治安形势的复杂化，高压监狱作为一种强有力的管理工具，在确保囚犯不逃跑、不造成混乱方面发挥着至关重要的作用。面对突发情况，领导迅速作出决策，并亲自指挥相关部门采取措施。</w:t>
      </w:r>
      <w:r>
        <w:rPr>
          <w:sz w:val="32"/>
          <w:szCs w:val="32"/>
        </w:rPr>
        <w:t>&lt;/p&gt;&lt;p&gt;&lt;img src="/static-img/gf0jHiFi-GcQMYPyM1fSUuVQa34IrbrBtn99kxkWpp-Go3V8AvAopnZSjBexNM14ZN2B2jrxzbH9gNVcn1V-mhPiffZDVeTu0jNiPqcGT9IbuATO1eX-czHNU6JpSSFVPxCkDqv6rXLwTs4q2rf-pT2kf4Hb0_fogwK1L54H1z8e1pSjcKlbUZTQ0hUxIm0rbpkxs5PvhN62e8815FaVw0wXrbkqwq9sGiRHaFwKiDLrY46atGOztUA5pvMLBcAv.jpg"&gt;&lt;/p&gt;&lt;p&gt;</w:t>
      </w:r>
      <w:r>
        <w:rPr>
          <w:sz w:val="32"/>
          <w:szCs w:val="32"/>
        </w:rPr>
        <w:t>严密排查隐患，为何再次发生</w:t>
      </w:r>
      <w:r>
        <w:rPr>
          <w:sz w:val="32"/>
          <w:szCs w:val="32"/>
        </w:rPr>
        <w:t>&lt;/p&gt;&lt;p&gt;</w:t>
      </w:r>
      <w:r>
        <w:rPr>
          <w:sz w:val="32"/>
          <w:szCs w:val="32"/>
        </w:rPr>
        <w:t>今天让领导弄了两次高压监狱的问题引起公众广泛关注，也促使人们反思现有的监管体系是否存在漏洞。分析发现，这可能与监狱设施老旧、维护不当有关，以及一些囚犯可能利用内部关系寻找机会逃脱。因此，对于如何有效防范此类事件再度发生，需要深入探讨和制定更加完善的预防措施。</w:t>
      </w:r>
      <w:r>
        <w:rPr>
          <w:sz w:val="32"/>
          <w:szCs w:val="32"/>
        </w:rPr>
        <w:t>&lt;/p&gt;&lt;p&gt;&lt;img src="/static-img/LL0o0MtDX6WO_oNXM6PGrOVQa34IrbrBtn99kxkWpp-Go3V8AvAopnZSjBexNM14ZN2B2jrxzbH9gNVcn1V-mhPiffZDVeTu0jNiPqcGT9IbuATO1eX-czHNU6JpSSFVPxCkDqv6rXLwTs4q2rf-pT2kf4Hb0_fogwK1L54H1z8e1pSjcKlbUZTQ0hUxIm0rbpkxs5PvhN62e8815FaVw0wXrbkqwq9sGiRHaFwKiDLrY46atGOztUA5pvMLBcAv.jpg"&gt;&lt;/p&gt;&lt;p&gt;</w:t>
      </w:r>
      <w:r>
        <w:rPr>
          <w:sz w:val="32"/>
          <w:szCs w:val="32"/>
        </w:rPr>
        <w:t>囚犯心理影响需进一步评估</w:t>
      </w:r>
      <w:r>
        <w:rPr>
          <w:sz w:val="32"/>
          <w:szCs w:val="32"/>
        </w:rPr>
        <w:t>&lt;/p&gt;&lt;p&gt;</w:t>
      </w:r>
      <w:r>
        <w:rPr>
          <w:sz w:val="32"/>
          <w:szCs w:val="32"/>
        </w:rPr>
        <w:t>高压监狱作为一种强硬手段，其在某些情况下的使用对于囚犯的心理健康产生了直接影响。这一点在今天让领导弄了两次高压监狱中尤为明显。在未来的工作中，我们需要更好地理解和评估这种影响，以便为囚犯提供必要的心理援助，同时确保其服从法律规定，不会因为心理因素而导致更多的问题。</w:t>
      </w:r>
      <w:r>
        <w:rPr>
          <w:sz w:val="32"/>
          <w:szCs w:val="32"/>
        </w:rPr>
        <w:t>&lt;/p&gt;&lt;p&gt;&lt;img src="/static-img/KXvO_QilOpoIy8vHBMA3L-VQa34IrbrBtn99kxkWpp-Go3V8AvAopnZSjBexNM14ZN2B2jrxzbH9gNVcn1V-mhPiffZDVeTu0jNiPqcGT9IbuATO1eX-czHNU6JpSSFVPxCkDqv6rXLwTs4q2rf-pT2kf4Hb0_fogwK1L54H1z8e1pSjcKlbUZTQ0hUxIm0rbpkxs5PvhN62e8815FaVw0wXrbkqwq9sGiRHaFwKiDLrY46atGOztUA5pvMLBcAv.jpg"&gt;&lt;/p&gt;&lt;p&gt;</w:t>
      </w:r>
      <w:r>
        <w:rPr>
          <w:sz w:val="32"/>
          <w:szCs w:val="32"/>
        </w:rPr>
        <w:t>监管体制改革呼唤新思路</w:t>
      </w:r>
      <w:r>
        <w:rPr>
          <w:sz w:val="32"/>
          <w:szCs w:val="32"/>
        </w:rPr>
        <w:t>&lt;/p&gt;&lt;p&gt;</w:t>
      </w:r>
      <w:r>
        <w:rPr>
          <w:sz w:val="32"/>
          <w:szCs w:val="32"/>
        </w:rPr>
        <w:t>今天让领导弄了两次高压监狱提醒我们当前的刑事司法制度还有待改进。一方面，我们需要加强对罪犯教育和职业培训，使他们能够尽早融入社会；另一方面，更要完善监督机制，加大对违法犯罪行为进行打击力度，从根本上解决问题，而非简单依赖短期的手段如高压監獄来应对。</w:t>
      </w:r>
      <w:r>
        <w:rPr>
          <w:sz w:val="32"/>
          <w:szCs w:val="32"/>
        </w:rPr>
        <w:t>&lt;/p&gt;&lt;p&gt;&lt;img src="/static-img/KhQH6tX5oVgDC-Zj_Bk2YeVQa34IrbrBtn99kxkWpp-Go3V8AvAopnZSjBexNM14ZN2B2jrxzbH9gNVcn1V-mhPiffZDVeTu0jNiPqcGT9IbuATO1eX-czHNU6JpSSFVPxCkDqv6rXLwTs4q2rf-pT2kf4Hb0_fogwK1L54H1z8e1pSjcKlbUZTQ0hUxIm0rbpkxs5PvhN62e8815FaVw0wXrbkqwq9sGiRHaFwKiDLrY46atGOztUA5pvMLBcAv.jpg"&gt;&lt;/p&gt;&lt;p&gt;</w:t>
      </w:r>
      <w:r>
        <w:rPr>
          <w:sz w:val="32"/>
          <w:szCs w:val="32"/>
        </w:rPr>
        <w:t>公众舆论监督增强透明度</w:t>
      </w:r>
      <w:r>
        <w:rPr>
          <w:sz w:val="32"/>
          <w:szCs w:val="32"/>
        </w:rPr>
        <w:t>&lt;/p&gt;&lt;p&gt;</w:t>
      </w:r>
      <w:r>
        <w:rPr>
          <w:sz w:val="32"/>
          <w:szCs w:val="32"/>
        </w:rPr>
        <w:t>在这起事件后，由于媒体报道及网民参与讨论，让公众意识到安全管理是每个人的共同责任。这也意味着提高信息公开程度，可以增加政府工作透明度，让人民群众通过各种渠道了解最新动态，从而形成更加紧密的人民群众与政府之间的合作关系。</w:t>
      </w:r>
      <w:r>
        <w:rPr>
          <w:sz w:val="32"/>
          <w:szCs w:val="32"/>
        </w:rPr>
        <w:t>&lt;/p&gt;&lt;p&gt;</w:t>
      </w:r>
      <w:r>
        <w:rPr>
          <w:sz w:val="32"/>
          <w:szCs w:val="32"/>
        </w:rPr>
        <w:t>法律条文修订与技术升级相结合</w:t>
      </w:r>
      <w:r>
        <w:rPr>
          <w:sz w:val="32"/>
          <w:szCs w:val="32"/>
        </w:rPr>
        <w:t>&lt;/p&gt;&lt;p&gt;</w:t>
      </w:r>
      <w:r>
        <w:rPr>
          <w:sz w:val="32"/>
          <w:szCs w:val="32"/>
        </w:rPr>
        <w:t>对于未来避免类似事件再生，我们必须结合法律政策修订以及科技创新来推动系统性变革。此外，还需加大投入，对现有设备进行更新换代，以提高整体运行效率和安全性能。此举将有助于提升整个国家刑事司法体系整体水平，为保障人民生命财产安全提供坚实保证。</w:t>
      </w:r>
      <w:r>
        <w:rPr>
          <w:sz w:val="32"/>
          <w:szCs w:val="32"/>
        </w:rPr>
        <w:t>&lt;/p&gt;&lt;p&gt;&lt;a href = "/doc/760530-</w:t>
      </w:r>
      <w:r>
        <w:rPr>
          <w:sz w:val="32"/>
          <w:szCs w:val="32"/>
        </w:rPr>
        <w:t>今日高压监狱事件领导多次介入处理</w:t>
      </w:r>
      <w:r>
        <w:rPr>
          <w:sz w:val="32"/>
          <w:szCs w:val="32"/>
        </w:rPr>
        <w:t>.doc" rel="alternate" download="760530-</w:t>
      </w:r>
      <w:r>
        <w:rPr>
          <w:sz w:val="32"/>
          <w:szCs w:val="32"/>
        </w:rPr>
        <w:t>今日高压监狱事件领导多次介入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