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我是如何在一夜之间成为网络文学新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成为网络文学新星的？</w:t>
      </w:r>
      <w:r>
        <w:rPr>
          <w:sz w:val="32"/>
          <w:szCs w:val="32"/>
        </w:rPr>
        <w:t>&lt;/p&gt;&lt;p&gt;&lt;img src="/static-img/jfMpgZ0Dr9vhuJQkqZUcWf7nxKr19XLWozlL1RTfNowyC6wiB4iSWMHSGxHYPCRK.jpg"&gt;&lt;/p&gt;&lt;p&gt;</w:t>
      </w:r>
      <w:r>
        <w:rPr>
          <w:sz w:val="32"/>
          <w:szCs w:val="32"/>
        </w:rPr>
        <w:t>记得那是一个风和日丽的下午，我正坐在电脑前，偶然打开了一个名为“风语手机小说网”的应用。这个名字听起来很神秘，也挺吸引人的，所以我就试着浏览了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篇题目叫做《月光下的誓言》的故事抓住了我的注意力。我不由自主地点击阅读，发现这是一部关于爱情与魔法的传奇故事。作者用一种独特而又生动的笔触，让整个世界在眼前展开，就像是我亲历了一样。</w:t>
      </w:r>
      <w:r>
        <w:rPr>
          <w:sz w:val="32"/>
          <w:szCs w:val="32"/>
        </w:rPr>
        <w:t>&lt;/p&gt;&lt;p&gt;&lt;img src="/static-img/wcJy6mzQMn8CGkZM-68Iu_7nxKr19XLWozlL1RTfNoy5Fn7Q9lCf1X6DbTCGwwXAJtP0qvEnlAU4_JzPg0jCs6bQ_LKlkU0XFbY1cUPrpkdhVaRQwksFn9iSnYhC9YQol9Ua19TeKpUanf6lhckOuSnpQ8fc_cp3SsJSDlYyRbrQBOFCS-zTDpkiW3F00yzN.jpg"&gt;&lt;/p&gt;&lt;p&gt;</w:t>
      </w:r>
      <w:r>
        <w:rPr>
          <w:sz w:val="32"/>
          <w:szCs w:val="32"/>
        </w:rPr>
        <w:t>读完之后，我心里产生了一个念头：自己也能写出这样的好故事吗？于是，我决定尝试一下。在风语手机小说网上注册账号后，我开始敲击键盘，那些话语、那些场景逐渐从脑海中涌现出来，并且被转化成了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过去了，我的作品已经完成。这时，我犹豫是否要发表，因为总觉得自己的作品还不够好。但是内心深处有一股无形的力量驱使我必须分享出去。那天晚上，当我将文章上传到风语手机小说网上的时候，心里充满了紧张和期待。</w:t>
      </w:r>
      <w:r>
        <w:rPr>
          <w:sz w:val="32"/>
          <w:szCs w:val="32"/>
        </w:rPr>
        <w:t>&lt;/p&gt;&lt;p&gt;&lt;img src="/static-img/5RZ0ErMJ29XiA39gfiJy0_7nxKr19XLWozlL1RTfNoy5Fn7Q9lCf1X6DbTCGwwXAJtP0qvEnlAU4_JzPg0jCs6bQ_LKlkU0XFbY1cUPrpkdhVaRQwksFn9iSnYhC9YQol9Ua19TeKpUanf6lhckOuSnpQ8fc_cp3SsJSDlYyRbrQBOFCS-zTDpkiW3F00yzN.jpg"&gt;&lt;/p&gt;&lt;p&gt;</w:t>
      </w:r>
      <w:r>
        <w:rPr>
          <w:sz w:val="32"/>
          <w:szCs w:val="32"/>
        </w:rPr>
        <w:t>结果超出了我的想象。当第二天早晨醒来时，我收到了成堆消息，每个人都在询问这篇《月光下的誓言》到底是什么意思，以及它背后的主人公们会怎么发展关系。而且，还有许多人表示愿意继续追读下去，这让我的心跳加速，同时也让我感到非常高兴和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意识到自己可能真的有潜力成为网络文学的一员。那个简单而又神秘的“风语手机小说网”，竟然成为了通往梦想之路的一扇门。从此以后，每当夜幕降临的时候，你可以看到一位年轻的小说家坐在电脑前，用尽全身力气去创作更多关于爱与魔法的事迹，而这些事迹，也许就是下一次惊喜刚刚开始酝酿的地方。</w:t>
      </w:r>
      <w:r>
        <w:rPr>
          <w:sz w:val="32"/>
          <w:szCs w:val="32"/>
        </w:rPr>
        <w:t>&lt;/p&gt;&lt;p&gt;&lt;img src="/static-img/7y1o1Qmcv7eqc1wgI9BbWP7nxKr19XLWozlL1RTfNoy5Fn7Q9lCf1X6DbTCGwwXAJtP0qvEnlAU4_JzPg0jCs6bQ_LKlkU0XFbY1cUPrpkdhVaRQwksFn9iSnYhC9YQol9Ua19TeKpUanf6lhckOuSnpQ8fc_cp3SsJSDlYyRbrQBOFCS-zTDpkiW3F00yzN.jpg"&gt;&lt;/p&gt;&lt;p&gt;&lt;a href = "/doc/760475-</w:t>
      </w:r>
      <w:r>
        <w:rPr>
          <w:sz w:val="32"/>
          <w:szCs w:val="32"/>
        </w:rPr>
        <w:t>风语手机小说网我是如何在一夜之间成为网络文学新星的</w:t>
      </w:r>
      <w:r>
        <w:rPr>
          <w:sz w:val="32"/>
          <w:szCs w:val="32"/>
        </w:rPr>
        <w:t>.doc" rel="alternate" download="760475-</w:t>
      </w:r>
      <w:r>
        <w:rPr>
          <w:sz w:val="32"/>
          <w:szCs w:val="32"/>
        </w:rPr>
        <w:t>风语手机小说网我是如何在一夜之间成为网络文学新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