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，既是一种积极向上的生活态度，也是对生活中美好事物的一种追求。以下是对这一主题的六点深入探讨。</w:t>
      </w:r>
      <w:r>
        <w:rPr>
          <w:sz w:val="32"/>
          <w:szCs w:val="32"/>
        </w:rPr>
        <w:t>&lt;/p&gt;&lt;p&gt;&lt;img src="/static-img/oUndIVky5V1kE3esdePv8UL7jV2E_OcvpQk4-j0eaPLW90jQsBFYjTejEh7xViuy.jpg"&gt;&lt;/p&gt;&lt;p&gt;</w:t>
      </w:r>
      <w:r>
        <w:rPr>
          <w:sz w:val="32"/>
          <w:szCs w:val="32"/>
        </w:rPr>
        <w:t>岳主动求欢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岳可能是一位内向、不善社交的人，但随着时间的推移，他开始意识到人际关系的重要性。他决定改变自己的心态，变得更加开朗和积极，这是一个非常重要的心理转变。</w:t>
      </w:r>
      <w:r>
        <w:rPr>
          <w:sz w:val="32"/>
          <w:szCs w:val="32"/>
        </w:rPr>
        <w:t>&lt;/p&gt;&lt;p&gt;&lt;img src="/static-img/-7DT8z8qssFeSfeRT2WVMkL7jV2E_OcvpQk4-j0eaPJi7xSjvNt583gRCi067cxEOFKElpw_JAPMuUVS7V9GhOGn1MGQR5DSGSuZGWuJq-ZawQg8NkEG1cyzFHL0qBUNggOCHP8HQ9fp5yU0LMzD-V8CHaLawIKqne4n7-KnzH31RqZzdJREUNwQN2JSZb1kv4Gm__JuLOaBN8pgB9-ACR3FPTRcgOv0okpdzIbd4uU.jpg"&gt;&lt;/p&gt;&lt;p&gt;</w:t>
      </w:r>
      <w:r>
        <w:rPr>
          <w:sz w:val="32"/>
          <w:szCs w:val="32"/>
        </w:rPr>
        <w:t>岳主动求欢的行为举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他的目标，岳采取了一系列具体措施。他开始参加各种社交活动，如加入兴趣小组、参与志愿服务等。他还学会了如何与人交流和建立联系，这些都是他主动求欢过程中的关键行为。</w:t>
      </w:r>
      <w:r>
        <w:rPr>
          <w:sz w:val="32"/>
          <w:szCs w:val="32"/>
        </w:rPr>
        <w:t>&lt;/p&gt;&lt;p&gt;&lt;img src="/static-img/ekZoYKr_ZI5FApQxfls5o0L7jV2E_OcvpQk4-j0eaPJi7xSjvNt583gRCi067cxEOFKElpw_JAPMuUVS7V9GhOGn1MGQR5DSGSuZGWuJq-ZawQg8NkEG1cyzFHL0qBUNggOCHP8HQ9fp5yU0LMzD-V8CHaLawIKqne4n7-KnzH31RqZzdJREUNwQN2JSZb1kv4Gm__JuLOaBN8pgB9-ACR3FPTRcgOv0okpdzIbd4uU.jpg"&gt;&lt;/p&gt;&lt;p&gt;</w:t>
      </w:r>
      <w:r>
        <w:rPr>
          <w:sz w:val="32"/>
          <w:szCs w:val="32"/>
        </w:rPr>
        <w:t>岳主动求欢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实践，岳逐渐体会到了与人相处带来的快乐和满足感。他发现，当他能够帮助别人或者得到朋友们的支持时，他感到非常高兴。这就是他持续前行的一个重要驱力。</w:t>
      </w:r>
      <w:r>
        <w:rPr>
          <w:sz w:val="32"/>
          <w:szCs w:val="32"/>
        </w:rPr>
        <w:t>&lt;/p&gt;&lt;p&gt;&lt;img src="/static-img/wUfiRzSZ75ipmtPYNoCAqUL7jV2E_OcvpQk4-j0eaPJi7xSjvNt583gRCi067cxEOFKElpw_JAPMuUVS7V9GhOGn1MGQR5DSGSuZGWuJq-ZawQg8NkEG1cyzFHL0qBUNggOCHP8HQ9fp5yU0LMzD-V8CHaLawIKqne4n7-KnzH31RqZzdJREUNwQN2JSZb1kv4Gm__JuLOaBN8pgB9-ACR3FPTRcgOv0okpdzIbd4uU.jpg"&gt;&lt;/p&gt;&lt;p&gt;</w:t>
      </w:r>
      <w:r>
        <w:rPr>
          <w:sz w:val="32"/>
          <w:szCs w:val="32"/>
        </w:rPr>
        <w:t>岳主动求欢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也会遇到困难，比如害羞或恐惧，但这些挑战并没有阻止岳继续前进。相反，他从每一次经历中学习到了宝贵经验，并且变得更加坚强和自信。</w:t>
      </w:r>
      <w:r>
        <w:rPr>
          <w:sz w:val="32"/>
          <w:szCs w:val="32"/>
        </w:rPr>
        <w:t>&lt;/p&gt;&lt;p&gt;&lt;img src="/static-img/CNIx0vlgn9CR-hP7SBsopUL7jV2E_OcvpQk4-j0eaPJi7xSjvNt583gRCi067cxEOFKElpw_JAPMuUVS7V9GhOGn1MGQR5DSGSuZGWuJq-ZawQg8NkEG1cyzFHL0qBUNggOCHP8HQ9fp5yU0LMzD-V8CHaLawIKqne4n7-KnzH31RqZzdJREUNwQN2JSZb1kv4Gm__JuLOaBN8pgB9-ACR3FPTRcgOv0okpdzIbd4uU.jpg"&gt;&lt;/p&gt;&lt;p&gt;</w:t>
      </w:r>
      <w:r>
        <w:rPr>
          <w:sz w:val="32"/>
          <w:szCs w:val="32"/>
        </w:rPr>
        <w:t>岳主动求歡對自己與周遭世界的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過去，岳不僅改變了自己，也為周圍的人帶來了正面的影響。他的積極態度激勵著身邊的人，也讓他們開始思考如何更好地與世界互動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论：以一颗寻找阳光的心去迎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不断地努力和坚持，不断提升自己的社交技能以及积极向上的人生态度，使得我们能够在日常生活中找到更多快乐，更好地融入社会。这就是“以一颗寻找阳光的心去迎接世界”的意义所在。</w:t>
      </w:r>
      <w:r>
        <w:rPr>
          <w:sz w:val="32"/>
          <w:szCs w:val="32"/>
        </w:rPr>
        <w:t>&lt;/p&gt;&lt;p&gt;&lt;a href = "/doc/759703-</w:t>
      </w:r>
      <w:r>
        <w:rPr>
          <w:sz w:val="32"/>
          <w:szCs w:val="32"/>
        </w:rPr>
        <w:t>岳主动求欢的故事</w:t>
      </w:r>
      <w:r>
        <w:rPr>
          <w:sz w:val="32"/>
          <w:szCs w:val="32"/>
        </w:rPr>
        <w:t>.doc" rel="alternate" download="759703-</w:t>
      </w:r>
      <w:r>
        <w:rPr>
          <w:sz w:val="32"/>
          <w:szCs w:val="32"/>
        </w:rPr>
        <w:t>岳主动求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