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探索孤独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诗意的空间里，寂寞仿佛成为了时间的画家，用淡淡的墨水涂抹着墙壁，每一笔都承载着深沉的情感。空庭春日，虽然四季更迭，但这里却保留了那份静谧与宁静，如同一个被忘记的小院，却又不失其独特之美。</w:t>
      </w:r>
      <w:r>
        <w:rPr>
          <w:sz w:val="32"/>
          <w:szCs w:val="32"/>
        </w:rPr>
        <w:t>&lt;/p&gt;&lt;p&gt;&lt;img src="/static-img/c0kql1HS3dgpOLkkHqaPmmYQEMW1HU7RabNkybJ0niAaseo7ljDGxS2CBsYxOKgZ.jpg"&gt;&lt;/p&gt;&lt;p&gt;</w:t>
      </w:r>
      <w:r>
        <w:rPr>
          <w:sz w:val="32"/>
          <w:szCs w:val="32"/>
        </w:rPr>
        <w:t>寂寞空庭中的孤独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院中，每一块砖石似乎都有自己的故事，它们诉说着往昔的人和事，让人心生怜悯。这就是文本中的“寂寞”，它是对过去的一种怀念，是对未来的一种期待。在这里，孤独并非是悲伤，而是一种理解自我的过程。</w:t>
      </w:r>
      <w:r>
        <w:rPr>
          <w:sz w:val="32"/>
          <w:szCs w:val="32"/>
        </w:rPr>
        <w:t>&lt;/p&gt;&lt;p&gt;&lt;img src="/static-img/YJybQanAyZlHAQTP5WbS3GYQEMW1HU7RabNkybJ0niBwgKPYV9iUOHDtEi-3DUTau3EzJ_GpkCswBN9kd63srHxv3oE8bbpwwAFX6dTJuSlp3GOfZ_yzGD39aMJv8WRkoTdYACm_F1WwbX4Rh1QoJjDV__InVoCebAxkyhfEPngRQOS6jpsxnV-mR53qvvjAgZfXJFWzvaGhl1WDX3OCiA.jpg"&gt;&lt;/p&gt;&lt;p&gt;</w:t>
      </w:r>
      <w:r>
        <w:rPr>
          <w:sz w:val="32"/>
          <w:szCs w:val="32"/>
        </w:rPr>
        <w:t>春色盎然下的希望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春天已经悄然来临，但这里依旧弥漫着一种沉默。然而，这并不意味着没有希望。正如诗中所描绘的一样，“春欲晚”的景象，也许暗示了一种急切——希望随时可能爆发，就像春天里的花朵一样，不经意间就绽放出来。</w:t>
      </w:r>
      <w:r>
        <w:rPr>
          <w:sz w:val="32"/>
          <w:szCs w:val="32"/>
        </w:rPr>
        <w:t>&lt;/p&gt;&lt;p&gt;&lt;img src="/static-img/W6mHrXIu6EULcPdRLWzEw2YQEMW1HU7RabNkybJ0niBwgKPYV9iUOHDtEi-3DUTau3EzJ_GpkCswBN9kd63srHxv3oE8bbpwwAFX6dTJuSlp3GOfZ_yzGD39aMJv8WRkoTdYACm_F1WwbX4Rh1QoJjDV__InVoCebAxkyhfEPngRQOS6jpsxnV-mR53qvvjAgZfXJFWzvaGhl1WDX3OCiA.jpg"&gt;&lt;/p&gt;&lt;p&gt;</w:t>
      </w:r>
      <w:r>
        <w:rPr>
          <w:sz w:val="32"/>
          <w:szCs w:val="32"/>
        </w:rPr>
        <w:t>空庭中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院里的每一处角落，都藏匿着曾经发生过的事情。它们像是老照片一样，透露出往昔生活的情景，让人回味无穷。在这样的环境下，我们可以看到过去、现在和未来三者的交融，从而更加珍惜眼前的每一刻。</w:t>
      </w:r>
      <w:r>
        <w:rPr>
          <w:sz w:val="32"/>
          <w:szCs w:val="32"/>
        </w:rPr>
        <w:t>&lt;/p&gt;&lt;p&gt;&lt;img src="/static-img/d-TxmRjOgnn6a6vNmGF7H2YQEMW1HU7RabNkybJ0niBwgKPYV9iUOHDtEi-3DUTau3EzJ_GpkCswBN9kd63srHxv3oE8bbpwwAFX6dTJuSlp3GOfZ_yzGD39aMJv8WRkoTdYACm_F1WwbX4Rh1QoJjDV__InVoCebAxkyhfEPngRQOS6jpsxnV-mR53qvvjAgZfXJFWzvaGhl1WDX3OCiA.jpg"&gt;&lt;/p&gt;&lt;p&gt;</w:t>
      </w:r>
      <w:r>
        <w:rPr>
          <w:sz w:val="32"/>
          <w:szCs w:val="32"/>
        </w:rPr>
        <w:t>春日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安静的时候，即便是最为简单的事物也能让人感到温暖。这或许就是生活给予我们的小确幸，在我们需要的时候，无声地支持我们前行。而这种温暖，就像是屋檐下滴答的声音，它总会伴随你走完整个旅程。</w:t>
      </w:r>
      <w:r>
        <w:rPr>
          <w:sz w:val="32"/>
          <w:szCs w:val="32"/>
        </w:rPr>
        <w:t>&lt;/p&gt;&lt;p&gt;&lt;img src="/static-img/gKBZZRh11w56ziHHyHLVg2YQEMW1HU7RabNkybJ0niBwgKPYV9iUOHDtEi-3DUTau3EzJ_GpkCswBN9kd63srHxv3oE8bbpwwAFX6dTJuSlp3GOfZ_yzGD39aMJv8WRkoTdYACm_F1WwbX4Rh1QoJjDV__InVoCebAxkyhfEPngRQOS6jpsxnV-mR53qvvjAgZfXJFWzvaGhl1WDX3OCiA.png"&gt;&lt;/p&gt;&lt;p&gt;</w:t>
      </w:r>
      <w:r>
        <w:rPr>
          <w:sz w:val="32"/>
          <w:szCs w:val="32"/>
        </w:rPr>
        <w:t>寂寞与美好的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空庭中，不仅有寒冷，也有温暖；不仅有阴影，也有光明。当我们学会欣赏这一切，我们就会发现即使在最难以忍受的情况下，也总有一丝希望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院将成为一个新的开始的地方。在那里，没有什么是不可能发生的，只要我们愿意去看、去想、去感受，那些隐藏在角落里的故事，将会被重新唤醒，为我们的生命增添更多色彩。</w:t>
      </w:r>
      <w:r>
        <w:rPr>
          <w:sz w:val="32"/>
          <w:szCs w:val="32"/>
        </w:rPr>
        <w:t>&lt;/p&gt;&lt;p&gt;&lt;a href = "/doc/759571-</w:t>
      </w:r>
      <w:r>
        <w:rPr>
          <w:sz w:val="32"/>
          <w:szCs w:val="32"/>
        </w:rPr>
        <w:t>寂寞空庭春欲晚探索孤独与希望的交织</w:t>
      </w:r>
      <w:r>
        <w:rPr>
          <w:sz w:val="32"/>
          <w:szCs w:val="32"/>
        </w:rPr>
        <w:t>.doc" rel="alternate" download="759571-</w:t>
      </w:r>
      <w:r>
        <w:rPr>
          <w:sz w:val="32"/>
          <w:szCs w:val="32"/>
        </w:rPr>
        <w:t>寂寞空庭春欲晚探索孤独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