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片神秘的土地上寻找着属于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个名为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空间，它承载着无数传奇和未知。这里不仅是探险者的天堂，也是故事创作者的灵感源泉。</w:t>
      </w:r>
      <w:r>
        <w:rPr>
          <w:sz w:val="32"/>
          <w:szCs w:val="32"/>
        </w:rPr>
        <w:t>&lt;/p&gt;&lt;p&gt;&lt;img src="/static-img/RUdUt2LkrydUeGSQffh48b2fE1MLlswWOVOGsI3Y4kfjApdtmKjlZHLsQkzOIqxm.jpg"&gt;&lt;/p&gt;&lt;p&gt;</w:t>
      </w:r>
      <w:r>
        <w:rPr>
          <w:sz w:val="32"/>
          <w:szCs w:val="32"/>
        </w:rPr>
        <w:t>我从小就对这片土地怀有好奇心，梦想着能有一天亲自踏入其中，寻找属于自己的故事。我知道，这个地方隐藏了许多传说中的宝藏和古老的文明遗迹，每一处都蕴含着丰富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决定踏上这段旅程。在穿越密林、攀登山峰之后，我来到了一个被称作“灵域”的地方。这是一个充满魔法与超自然现象的地方，每个人物都似乎带有一丝神秘色彩。我可以感觉到，这里每一块石头、每一棵树木，都在向我讲述着不同的故事。</w:t>
      </w:r>
      <w:r>
        <w:rPr>
          <w:sz w:val="32"/>
          <w:szCs w:val="32"/>
        </w:rPr>
        <w:t>&lt;/p&gt;&lt;p&gt;&lt;img src="/static-img/1qTvvsViVkmogiYFmC81jb2fE1MLlswWOVOGsI3Y4kc2Gbg-tFYj6JpJC7z43UCjKXiuC7J-zRe90mz1L_QOQV1QTNAVE_WniRuQH9SkIyGhNW7ufiJCXT740mIo3FtHuhnAlDBFcohRQlajpy-Tt1KuUngjMcr8Emm9FQbBRk0a7VuoylaYfhQ50u51NC2ZGPr4S9_aeWzh1bKul1vrUw.jpg"&gt;&lt;/p&gt;&lt;p&gt;</w:t>
      </w:r>
      <w:r>
        <w:rPr>
          <w:sz w:val="32"/>
          <w:szCs w:val="32"/>
        </w:rPr>
        <w:t>我的旅途中，我遇到了许多奇异的人物，他们都是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人物形象。有的是勇敢的战士，有的是聪明的巫师，还有的是温柔的小女孩。她们都住在这里，为这个神秘而又迷人的世界增添了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发现了许多古老的手稿和文字记录，那些是由前人留下的，是关于这个世界的一些线索。我认真地阅读这些文献，试图解开它们背后的奥秘。随着时间的推移，我逐渐掌握了更多关于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知识，并且开始编织出自己的故事。</w:t>
      </w:r>
      <w:r>
        <w:rPr>
          <w:sz w:val="32"/>
          <w:szCs w:val="32"/>
        </w:rPr>
        <w:t>&lt;/p&gt;&lt;p&gt;&lt;img src="/static-img/OG7EJlDPX62awZziCaoc4b2fE1MLlswWOVOGsI3Y4kc2Gbg-tFYj6JpJC7z43UCjKXiuC7J-zRe90mz1L_QOQV1QTNAVE_WniRuQH9SkIyGhNW7ufiJCXT740mIo3FtHuhnAlDBFcohRQlajpy-Tt1KuUngjMcr8Emm9FQbBRk0a7VuoylaYfhQ50u51NC2ZGPr4S9_aeWzh1bKul1vrUw.jpg"&gt;&lt;/p&gt;&lt;p&gt;</w:t>
      </w:r>
      <w:r>
        <w:rPr>
          <w:sz w:val="32"/>
          <w:szCs w:val="32"/>
        </w:rPr>
        <w:t>现在，当人们提起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往往会想到那个充满冒险与奇幻的地方，以及那些在那里生活的人们。当他们听闻我所经历的事情时，他们总会露出既羡慕又期待的情绪，因为每个人心中，都有一份对于未知世界探索的心情。而我呢？我已经深深地沉浸于这个世界之中，从未停止过寻找下一个惊喜的地方。</w:t>
      </w:r>
      <w:r>
        <w:rPr>
          <w:sz w:val="32"/>
          <w:szCs w:val="32"/>
        </w:rPr>
        <w:t>&lt;/p&gt;&lt;p&gt;&lt;a href = "/doc/759414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神秘的土地上寻找着属于自己的故事</w:t>
      </w:r>
      <w:r>
        <w:rPr>
          <w:sz w:val="32"/>
          <w:szCs w:val="32"/>
        </w:rPr>
        <w:t>.doc" rel="alternate" download="759414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神秘的土地上寻找着属于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