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3pH</w:t>
      </w:r>
      <w:r>
        <w:rPr>
          <w:sz w:val="48"/>
          <w:szCs w:val="48"/>
        </w:rPr>
        <w:t>皇上我是如何通过尝试各种口味的夹心饼干最终找到了属于我的那份甜蜜与满足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的甜点世界里，有一种名为“夹心饼干</w:t>
      </w:r>
      <w:r>
        <w:rPr>
          <w:sz w:val="32"/>
          <w:szCs w:val="32"/>
        </w:rPr>
        <w:t>3pH</w:t>
      </w:r>
      <w:r>
        <w:rPr>
          <w:sz w:val="32"/>
          <w:szCs w:val="32"/>
        </w:rPr>
        <w:t>皇上”的神秘存在，它不仅拥有令人垂涎的外观，更是口感多变、层次丰富的完美之作。对于追求味蕾新鲜体验的小我来说，这是一场探险，一次对味道极致挑战。</w:t>
      </w:r>
      <w:r>
        <w:rPr>
          <w:sz w:val="32"/>
          <w:szCs w:val="32"/>
        </w:rPr>
        <w:t>&lt;/p&gt;&lt;p&gt;&lt;img src="/static-img/BJlPXOGy2WEUOTVuUk5_DxHyqw01DjU1N3gRFooOdq_GhiBQQofj_ar5NViHVXNE.jpg"&gt;&lt;/p&gt;&lt;p&gt;</w:t>
      </w:r>
      <w:r>
        <w:rPr>
          <w:sz w:val="32"/>
          <w:szCs w:val="32"/>
        </w:rPr>
        <w:t>记得那天，我偶然间发现了这款夹心饼干，在小店角落里的陈列架上，它静静地躺着，仿佛在等待着我的到来。那时，我正好遇到了一个自称“</w:t>
      </w:r>
      <w:r>
        <w:rPr>
          <w:sz w:val="32"/>
          <w:szCs w:val="32"/>
        </w:rPr>
        <w:t>3pH</w:t>
      </w:r>
      <w:r>
        <w:rPr>
          <w:sz w:val="32"/>
          <w:szCs w:val="32"/>
        </w:rPr>
        <w:t>皇上的忠实信徒”的老顾客，他给我讲述了关于这款饼干的一切：它如何以三种不同</w:t>
      </w:r>
      <w:r>
        <w:rPr>
          <w:sz w:val="32"/>
          <w:szCs w:val="32"/>
        </w:rPr>
        <w:t>pH</w:t>
      </w:r>
      <w:r>
        <w:rPr>
          <w:sz w:val="32"/>
          <w:szCs w:val="32"/>
        </w:rPr>
        <w:t>值（酸性、中性和碱性）的奶油制成，每一口都能触发不同的味觉反应。</w:t>
      </w:r>
      <w:r>
        <w:rPr>
          <w:sz w:val="32"/>
          <w:szCs w:val="32"/>
        </w:rPr>
        <w:t>&lt;/p&gt;&lt;p&gt;</w:t>
      </w:r>
      <w:r>
        <w:rPr>
          <w:sz w:val="32"/>
          <w:szCs w:val="32"/>
        </w:rPr>
        <w:t>我决定尝试一下，希望能找到属于自己的那份甜蜜与满足感。第一次尝试的是酸性的奶油，那股微妙的酸香瞬间唤醒了我的味蕾，让人忍不住想要再来一次。接着是中性的奶油，它温柔而细腻，与之前那种刺激感觉形成鲜明对比；最后，是碱性的奶油，那股清新的风味仿佛带来了春日暖阳，让人心情舒畅。</w:t>
      </w:r>
      <w:r>
        <w:rPr>
          <w:sz w:val="32"/>
          <w:szCs w:val="32"/>
        </w:rPr>
        <w:t>&lt;/p&gt;&lt;p&gt;&lt;img src="/static-img/0mTxg4lRhqMlzj6z2soypxHyqw01DjU1N3gRFooOdq-d4wHqKNHJDBnMGrFblyvtz0AYAmteWOpqTCx-w9y0cDM3VlcivdFSvM3Hvl-mDqzfH7qmDhSRK5VlwIYlsFm1OZ_2EPtrvtrFV5nXUApx-9zb9eqrzYJJUtd_fHlbm_CNzP7Bgbg1g7fCwfqslV--Ugm3l9yAgWGgg25zLJryQw.jpg"&gt;&lt;/p&gt;&lt;p&gt;</w:t>
      </w:r>
      <w:r>
        <w:rPr>
          <w:sz w:val="32"/>
          <w:szCs w:val="32"/>
        </w:rPr>
        <w:t>每一次咬下，都像是开启了一扇新的门，每个变化都是惊喜。我开始意识到，生活中的每一个选择都像是一个新的口感，就像“夹心饼干</w:t>
      </w:r>
      <w:r>
        <w:rPr>
          <w:sz w:val="32"/>
          <w:szCs w:val="32"/>
        </w:rPr>
        <w:t>3pH</w:t>
      </w:r>
      <w:r>
        <w:rPr>
          <w:sz w:val="32"/>
          <w:szCs w:val="32"/>
        </w:rPr>
        <w:t>皇上”一样，不同但又互补。这让我学会了接受变化，也学会了欣赏生活中无限可能。</w:t>
      </w:r>
      <w:r>
        <w:rPr>
          <w:sz w:val="32"/>
          <w:szCs w:val="32"/>
        </w:rPr>
        <w:t>&lt;/p&gt;&lt;p&gt;</w:t>
      </w:r>
      <w:r>
        <w:rPr>
          <w:sz w:val="32"/>
          <w:szCs w:val="32"/>
        </w:rPr>
        <w:t>现在，当我走进那个小店，每次看到那熟悉的装饰和悠扬的声音，都会想起那个简单却又复杂至极的经历。在这个世界里，或许没有什么东西能够永远固定，但有时候，即使是最简单的事物也能带给我们最深刻的情感体验。而对于我来说，“夹心饼干</w:t>
      </w:r>
      <w:r>
        <w:rPr>
          <w:sz w:val="32"/>
          <w:szCs w:val="32"/>
        </w:rPr>
        <w:t>3pH</w:t>
      </w:r>
      <w:r>
        <w:rPr>
          <w:sz w:val="32"/>
          <w:szCs w:val="32"/>
        </w:rPr>
        <w:t>皇上”已经成为了一种特殊的情感纽带——它连接着过去和未来，连接着尝试和发现，最重要的是，它连接着我自己。</w:t>
      </w:r>
      <w:r>
        <w:rPr>
          <w:sz w:val="32"/>
          <w:szCs w:val="32"/>
        </w:rPr>
        <w:t>&lt;/p&gt;&lt;p&gt;&lt;img src="/static-img/h-o4MbOMITuHFc84Jr_LEhHyqw01DjU1N3gRFooOdq-d4wHqKNHJDBnMGrFblyvtz0AYAmteWOpqTCx-w9y0cDM3VlcivdFSvM3Hvl-mDqzfH7qmDhSRK5VlwIYlsFm1OZ_2EPtrvtrFV5nXUApx-9zb9eqrzYJJUtd_fHlbm_CNzP7Bgbg1g7fCwfqslV--Ugm3l9yAgWGgg25zLJryQw.jpg"&gt;&lt;/p&gt;&lt;p&gt;&lt;a href = "/doc/759211-</w:t>
      </w:r>
      <w:r>
        <w:rPr>
          <w:sz w:val="32"/>
          <w:szCs w:val="32"/>
        </w:rPr>
        <w:t>夹心饼干</w:t>
      </w:r>
      <w:r>
        <w:rPr>
          <w:sz w:val="32"/>
          <w:szCs w:val="32"/>
        </w:rPr>
        <w:t>3pH</w:t>
      </w:r>
      <w:r>
        <w:rPr>
          <w:sz w:val="32"/>
          <w:szCs w:val="32"/>
        </w:rPr>
        <w:t>皇上我是如何通过尝试各种口味的夹心饼干最终找到了属于我的那份甜蜜与满足感</w:t>
      </w:r>
      <w:r>
        <w:rPr>
          <w:sz w:val="32"/>
          <w:szCs w:val="32"/>
        </w:rPr>
        <w:t>.doc" rel="alternate" download="759211-</w:t>
      </w:r>
      <w:r>
        <w:rPr>
          <w:sz w:val="32"/>
          <w:szCs w:val="32"/>
        </w:rPr>
        <w:t>夹心饼干</w:t>
      </w:r>
      <w:r>
        <w:rPr>
          <w:sz w:val="32"/>
          <w:szCs w:val="32"/>
        </w:rPr>
        <w:t>3pH</w:t>
      </w:r>
      <w:r>
        <w:rPr>
          <w:sz w:val="32"/>
          <w:szCs w:val="32"/>
        </w:rPr>
        <w:t>皇上我是如何通过尝试各种口味的夹心饼干最终找到了属于我的那份甜蜜与满足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