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学霸到混混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被同学们尊称为“学霸”，他的成绩总是名列前茅，老师和同学都对他有着无限的期待。然而，这个看似完美的表象背后隐藏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内心深处的挣扎和困惑。</w:t>
      </w:r>
      <w:r>
        <w:rPr>
          <w:sz w:val="32"/>
          <w:szCs w:val="32"/>
        </w:rPr>
        <w:t>&lt;/p&gt;&lt;p&gt;&lt;img src="/static-img/zN-4bmnyj9B3uBu2RP37jHEaSe_064JUl6ZugqneReGfX_rQ-GLvKt8XYXHldsd7.jpg"&gt;&lt;/p&gt;&lt;p&gt;</w:t>
      </w:r>
      <w:r>
        <w:rPr>
          <w:sz w:val="32"/>
          <w:szCs w:val="32"/>
        </w:rPr>
        <w:t>学霸之路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，在他的青春岁月中，他用自己的努力拼搏，但这样的成就似乎并没有给他带来真正的心灵满足感。他发现自己在学习上投入了所有时间，而人际关系、兴趣爱好等其他方面却被忽视了。这让他感到一种空虚和孤独。</w:t>
      </w:r>
      <w:r>
        <w:rPr>
          <w:sz w:val="32"/>
          <w:szCs w:val="32"/>
        </w:rPr>
        <w:t>&lt;/p&gt;&lt;p&gt;&lt;img src="/static-img/1VFzN1vB2Mb2pnDTAH049nEaSe_064JUl6ZugqneReEZsutgy69VO1wG6qwI-D7zxENhrVu4jl6IZ5KAvz37qNklfCRAjjtEkXThoCIK6ZMr7KnEJCctJXZEaFPAAOmuqycglb-6o8KIbZNU33Bm9vbhXets_hIgmK_xZmXvJ_4bmzjzCx3WoHuJ4GwClEGdK8sq730pvlBW-0muhPJqew.jpg"&gt;&lt;/p&gt;&lt;p&gt;</w:t>
      </w:r>
      <w:r>
        <w:rPr>
          <w:sz w:val="32"/>
          <w:szCs w:val="32"/>
        </w:rPr>
        <w:t>混乱的情绪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面临越来越大的学习压力，同时也因为不懂如何处理复杂的人际关系而感到焦虑。这些负面情绪如同一股不可抗拒的潮流，将他的心灵逐渐淹没，使得他开始质疑自己的选择。</w:t>
      </w:r>
      <w:r>
        <w:rPr>
          <w:sz w:val="32"/>
          <w:szCs w:val="32"/>
        </w:rPr>
        <w:t>&lt;/p&gt;&lt;p&gt;&lt;img src="/static-img/ehF3MhC-vX5DoKhAYM2MGnEaSe_064JUl6ZugqneReEZsutgy69VO1wG6qwI-D7zxENhrVu4jl6IZ5KAvz37qNklfCRAjjtEkXThoCIK6ZMr7KnEJCctJXZEaFPAAOmuqycglb-6o8KIbZNU33Bm9vbhXets_hIgmK_xZmXvJ_4bmzjzCx3WoHuJ4GwClEGdK8sq730pvlBW-0muhPJqew.jpg"&gt;&lt;/p&gt;&lt;p&gt;</w:t>
      </w:r>
      <w:r>
        <w:rPr>
          <w:sz w:val="32"/>
          <w:szCs w:val="32"/>
        </w:rPr>
        <w:t>混沌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接触到了一个不同的圈子，那里的朋友们都是自由奔放、追求个人梦想的人。在那里，他发现了另一种生活方式，这种方式让他感受到了前所未有的自由与快乐。这种转变使得他的内心世界发生了一场翻天覆地的大变革。</w:t>
      </w:r>
      <w:r>
        <w:rPr>
          <w:sz w:val="32"/>
          <w:szCs w:val="32"/>
        </w:rPr>
        <w:t>&lt;/p&gt;&lt;p&gt;&lt;img src="/static-img/gQP9jlnlhVNB-etVYwwBmXEaSe_064JUl6ZugqneReEZsutgy69VO1wG6qwI-D7zxENhrVu4jl6IZ5KAvz37qNklfCRAjjtEkXThoCIK6ZMr7KnEJCctJXZEaFPAAOmuqycglb-6o8KIbZNU33Bm9vbhXets_hIgmK_xZmXvJ_4bmzjzCx3WoHuJ4GwClEGdK8sq730pvlBW-0muhPJqew.jpg"&gt;&lt;/p&gt;&lt;p&gt;</w:t>
      </w:r>
      <w:r>
        <w:rPr>
          <w:sz w:val="32"/>
          <w:szCs w:val="32"/>
        </w:rPr>
        <w:t>混沌中的迷茫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飞逝，一切都变得模糊不清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意识到自己需要做出决定。他必须抉择，是继续沿着既定的道路走下去，还是勇敢地迈向未知？这个问题困扰着他，让他的内心充满了挣扎和痛苦。</w:t>
      </w:r>
      <w:r>
        <w:rPr>
          <w:sz w:val="32"/>
          <w:szCs w:val="32"/>
        </w:rPr>
        <w:t>&lt;/p&gt;&lt;p&gt;&lt;img src="/static-img/Wxug_YV_RCSgKS54dZ2p7XEaSe_064JUl6ZugqneReEZsutgy69VO1wG6qwI-D7zxENhrVu4jl6IZ5KAvz37qNklfCRAjjtEkXThoCIK6ZMr7KnEJCctJXZEaFPAAOmuqycglb-6o8KIbZNU33Bm9vbhXets_hIgmK_xZmXvJ_4bmzjzCx3WoHuJ4GwClEGdK8sq730pvlBW-0muhPJqew.jpg"&gt;&lt;/p&gt;&lt;p&gt;</w:t>
      </w:r>
      <w:r>
        <w:rPr>
          <w:sz w:val="32"/>
          <w:szCs w:val="32"/>
        </w:rPr>
        <w:t>混沌中的觉醒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长达数小时的心理斗争之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做出了决定。他放弃了过去那个只注重成绩、排斥异己的小我，从此开始重新审视自己，用新的眼镜去看待这个世界。在这一过程中，他学会了接受失败，也学会了去爱别人，不再是一个孤独的小精英，而是一个有温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已经不是过去那个封闭自我的少年。他学会了分享自己的知识，与人交流思想，同时也积极参与社会实践，为社区贡献力量。在这个过程中，他找到了属于自己的道路，也找回了一颗平静而坚定的心。</w:t>
      </w:r>
      <w:r>
        <w:rPr>
          <w:sz w:val="32"/>
          <w:szCs w:val="32"/>
        </w:rPr>
        <w:t>&lt;/p&gt;&lt;p&gt;&lt;a href = "/doc/759205-</w:t>
      </w:r>
      <w:r>
        <w:rPr>
          <w:sz w:val="32"/>
          <w:szCs w:val="32"/>
        </w:rPr>
        <w:t>从学霸到混混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的逆袭故事</w:t>
      </w:r>
      <w:r>
        <w:rPr>
          <w:sz w:val="32"/>
          <w:szCs w:val="32"/>
        </w:rPr>
        <w:t>.doc" rel="alternate" download="759205-</w:t>
      </w:r>
      <w:r>
        <w:rPr>
          <w:sz w:val="32"/>
          <w:szCs w:val="32"/>
        </w:rPr>
        <w:t>从学霸到混混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