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吃爸爸的大香肠超级诱人的家味大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诱人的家味大作战</w:t>
      </w:r>
      <w:r>
        <w:rPr>
          <w:sz w:val="32"/>
          <w:szCs w:val="32"/>
        </w:rPr>
        <w:t>&lt;/p&gt;&lt;p&gt;&lt;img src="/static-img/vX3ncQQqYi4FgQcdDSgUSw36Nvn3sRriYA2cvCYm-iz34_oKq298owQgXd1bvhLl.jpg"&gt;&lt;/p&gt;&lt;p&gt;</w:t>
      </w:r>
      <w:r>
        <w:rPr>
          <w:sz w:val="32"/>
          <w:szCs w:val="32"/>
        </w:rPr>
        <w:t>我想吃爸爸的大香肠，记得每次回家过年的时候，我的小胃总是提前做好准备。因为在我心中，那可是一个特别的美食，一种无与伦比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一直都对这款“非传统”的家庭菜肴充满了好奇和渴望。它不像那些外面买来的香肠那样光鲜亮丽，而是一种既简单又不失特色的小吃。每当我尝试模仿，但总感觉缺少了点什么。</w:t>
      </w:r>
      <w:r>
        <w:rPr>
          <w:sz w:val="32"/>
          <w:szCs w:val="32"/>
        </w:rPr>
        <w:t>&lt;/p&gt;&lt;p&gt;&lt;img src="/static-img/_DMzpmUMLkxiTRAzUJLg9w36Nvn3sRriYA2cvCYm-izyvxyZbfH4u3sDIrcwMEobBczYu1HA-eOEcixav94Qc6WV0NhhhxQEkITiTSxtR157TfC7uDFV1nXIYJrhvXW-WKg6TBBnMi9ZtfUvpaBDt8JIzO9XZzZVwww7CpO2yL0gN0TMEhwYhoWyw41RaSxY.jpg"&gt;&lt;/p&gt;&lt;p&gt;</w:t>
      </w:r>
      <w:r>
        <w:rPr>
          <w:sz w:val="32"/>
          <w:szCs w:val="32"/>
        </w:rPr>
        <w:t>终于有一天，我决定跟随着父母的脚步，去看看秘密是什么。我跟着爸爸进厨房，看着他一边翻腾火候，一边讲述这款香肠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并不是普通的香肠，它是我们家的传承菜式，从爷爷那儿学到的。当时机成熟，我们家的这个家族口碑就要扩展到下一代啦！</w:t>
      </w:r>
      <w:r>
        <w:rPr>
          <w:sz w:val="32"/>
          <w:szCs w:val="32"/>
        </w:rPr>
        <w:t>&lt;/p&gt;&lt;p&gt;&lt;img src="/static-img/BrRFIVCAH5Rdd_M_aaZgGQ36Nvn3sRriYA2cvCYm-izyvxyZbfH4u3sDIrcwMEobBczYu1HA-eOEcixav94Qc6WV0NhhhxQEkITiTSxtR157TfC7uDFV1nXIYJrhvXW-WKg6TBBnMi9ZtfUvpaBDt8JIzO9XZzZVwww7CpO2yL0gN0TMEhwYhoWyw41RaSxY.jpg"&gt;&lt;/p&gt;&lt;p&gt;</w:t>
      </w:r>
      <w:r>
        <w:rPr>
          <w:sz w:val="32"/>
          <w:szCs w:val="32"/>
        </w:rPr>
        <w:t>看着那只被切割开的小肉块，里面充满了油脂和色泽，是那么诱人。我意识到了为什么它能让我这么久都不忘记。这不仅仅是一个食物，更是一段情感，一份记忆，也是一份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许多有幸品尝的人所说：“别看它表面平凡，但一入口，就知道这是不同。”这可能就是为什么有人会追求最好的食材，最好的烹饪技巧，而有些人则选择回到起点，用真挚的情感去制作出真正让人难以忘怀的东西。</w:t>
      </w:r>
      <w:r>
        <w:rPr>
          <w:sz w:val="32"/>
          <w:szCs w:val="32"/>
        </w:rPr>
        <w:t>&lt;/p&gt;&lt;p&gt;&lt;img src="/static-img/dKrYHgIdQLiBtaB1zxho0g36Nvn3sRriYA2cvCYm-izyvxyZbfH4u3sDIrcwMEobBczYu1HA-eOEcixav94Qc6WV0NhhhxQEkITiTSxtR157TfC7uDFV1nXIYJrhvXW-WKg6TBBnMi9ZtfUvpaBDt8JIzO9XZzZVwww7CpO2yL0gN0TMEhwYhoWyw41RaSxY.jpg"&gt;&lt;/p&gt;&lt;p&gt;</w:t>
      </w:r>
      <w:r>
        <w:rPr>
          <w:sz w:val="32"/>
          <w:szCs w:val="32"/>
        </w:rPr>
        <w:t>所以，在接下来的日子里，我开始慢慢地学会怎么做这道经典菜品。我学习如何挑选肉质、如何调配料酒、甚至如何控制火候。一旦掌握这些关键环节，就算是我自己也能创造出那个超级诱人的家味大作战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没达到完全一样，但是我已经可以欣赏到父亲在厨房中的乐趣，他笑容灿烂，每一次动作都透露出对美食的一份热爱。而且，当你用力咬入刚煮熟的香肠，那分明可见的是多么幸福啊！</w:t>
      </w:r>
      <w:r>
        <w:rPr>
          <w:sz w:val="32"/>
          <w:szCs w:val="32"/>
        </w:rPr>
        <w:t>&lt;/p&gt;&lt;p&gt;&lt;img src="/static-img/UAVp5PIYG5RcVdnw5qjwYw36Nvn3sRriYA2cvCYm-izyvxyZbfH4u3sDIrcwMEobBczYu1HA-eOEcixav94Qc6WV0NhhhxQEkITiTSxtR157TfC7uDFV1nXIYJrhvXW-WKg6TBBnMi9ZtfUvpaBDt8JIzO9XZzZVwww7CpO2yL0gN0TMEhwYhoWyw41RaSxY.jpg"&gt;&lt;/p&gt;&lt;p&gt;</w:t>
      </w:r>
      <w:r>
        <w:rPr>
          <w:sz w:val="32"/>
          <w:szCs w:val="32"/>
        </w:rPr>
        <w:t>所以，如果你也有类似的经历，或许你们也需要进行一次家庭美食之旅。在这样的旅程中，你将发现更多隐藏在日常生活中的美好，以及深层次的情感联系。而对于我来说，无论何时，只要想到“超级诱人的家味大作战”，我的内心都会充满期待，因为那意味着即将享受到一种特殊而独特的心灵慰藉——亲手制作出来的一碗自家的‘老妈’们遗留下的传统佳肴。</w:t>
      </w:r>
      <w:r>
        <w:rPr>
          <w:sz w:val="32"/>
          <w:szCs w:val="32"/>
        </w:rPr>
        <w:t>&lt;/p&gt;&lt;p&gt;&lt;a href = "/doc/758717-</w:t>
      </w:r>
      <w:r>
        <w:rPr>
          <w:sz w:val="32"/>
          <w:szCs w:val="32"/>
        </w:rPr>
        <w:t>我想吃爸爸的大香肠超级诱人的家味大作战</w:t>
      </w:r>
      <w:r>
        <w:rPr>
          <w:sz w:val="32"/>
          <w:szCs w:val="32"/>
        </w:rPr>
        <w:t>.doc" rel="alternate" download="758717-</w:t>
      </w:r>
      <w:r>
        <w:rPr>
          <w:sz w:val="32"/>
          <w:szCs w:val="32"/>
        </w:rPr>
        <w:t>我想吃爸爸的大香肠超级诱人的家味大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