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盛宴亲情绽放的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充满了无比的活力和期待。今天是我们家的特别日子——爸爸妈妈儿女一家狂欢！这个活动是我弟弟提出的，他一直想要给全家人安排一次大型的聚会，以此来庆祝我们几个月前搬进新居。</w:t>
      </w:r>
      <w:r>
        <w:rPr>
          <w:sz w:val="32"/>
          <w:szCs w:val="32"/>
        </w:rPr>
        <w:t>&lt;/p&gt;&lt;p&gt;&lt;img src="/static-img/BWLK2oqqOI69jmWyOiYx6gd9z4YVvBPYVpGI9NaHni-Tb1Ot_ZyzDLcw3b4uR18V.png"&gt;&lt;/p&gt;&lt;p&gt;</w:t>
      </w:r>
      <w:r>
        <w:rPr>
          <w:sz w:val="32"/>
          <w:szCs w:val="32"/>
        </w:rPr>
        <w:t>早上，家里的厨房立刻变成了战场，每个人都各司其职。妈妈负责调配食材，她的手艺让每道菜都色香味俱佳。而我则负责点燃气氛，我选择了一张温馨的小钢琴曲，让整个屋内弥漫着优雅而温暖的音乐。我哥哥则是主持人，他细心地准备了游戏和互动环节，确保大家能尽情享受这次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的钟声响起，我们开始了美味的大餐。在桌上的菜肴丰富多彩，从经典的小炒到精致的水果拼盘，再到外国风格的烤肉，每一道菜都吸引着大家的心头。父母坐在中央，他们微笑着看着孩子们彼此嬉戏打闹，这份幸福感实在是难以言表。</w:t>
      </w:r>
      <w:r>
        <w:rPr>
          <w:sz w:val="32"/>
          <w:szCs w:val="32"/>
        </w:rPr>
        <w:t>&lt;/p&gt;&lt;p&gt;&lt;img src="/static-img/Q-qxcE5R7OLETOJIA85SOAd9z4YVvBPYVpGI9NaHni9fShf-IBgN8H5EkIXBEeLaoS3VvAbsUPRSlCd5v1PE1i56eFaJtAUWi8gcc6VLI_QZc_a6r0RMcuzpQLm7YoA9ig98mnT0xKKCJ84sIhmELZRjPgvv69hcxR_20kdYDWZYE23QTrfrJtpqSHtdF0wXgZfXJFWzvaGhl1WDX3OCiA.png"&gt;&lt;/p&gt;&lt;p&gt;</w:t>
      </w:r>
      <w:r>
        <w:rPr>
          <w:sz w:val="32"/>
          <w:szCs w:val="32"/>
        </w:rPr>
        <w:t>午餐后，我们进入了游戏环节。这是一个充满挑战与趣味的地方，不论年龄大小，每个人的笑容都是最好的奖赏。我看到小朋友们手拉手玩追逐游戏，而我哥哥带领大家进行了一轮热闹的人才展示，最终由我赢得“最佳小丑”称号，让全家人拍手叫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我们决定去户外游玩，因为天气晴朗，一片绿意盎然的大草坪正等待着我们的探索。我看到了爸爸妈妈儿女一家狂欢的一面，他们不仅在吃饭、聊天中展现出愉快的情绪，还在户外活动中体现出了同样的激情与活力。在野餐布上，我看到他们边吃边聊，边分享生活中的点滴故事，这些瞬间将永远记住在我的心里。</w:t>
      </w:r>
      <w:r>
        <w:rPr>
          <w:sz w:val="32"/>
          <w:szCs w:val="32"/>
        </w:rPr>
        <w:t>&lt;/p&gt;&lt;p&gt;&lt;img src="/static-img/0aYFAwvPApW42Jvi3eLF-Ad9z4YVvBPYVpGI9NaHni9fShf-IBgN8H5EkIXBEeLaoS3VvAbsUPRSlCd5v1PE1i56eFaJtAUWi8gcc6VLI_QZc_a6r0RMcuzpQLm7YoA9ig98mnT0xKKCJ84sIhmELZRjPgvv69hcxR_20kdYDWZYE23QTrfrJtpqSHtdF0wXgZfXJFWzvaGhl1WDX3OCiA.jpg"&gt;&lt;/p&gt;&lt;p&gt;</w:t>
      </w:r>
      <w:r>
        <w:rPr>
          <w:sz w:val="32"/>
          <w:szCs w:val="32"/>
        </w:rPr>
        <w:t>最后，当夕阳西下，将所有人的注意力引向那架设置好的摄影棚。在那里，有专业的人物扮演师帮助我们穿戴成各种角色，从古代皇帝到现代流行偶像，再到未来宇航员，每个人都能够找到自己喜欢的一种形象。照片拍完后，全家一起回忆当天发生的事情，那些珍贵瞬间被捕捉下来，无论今后走多远，都能作为我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特殊的一个周末，是一个简单又复杂的情感交织过程，它不仅仅是一场狂欢，更是一次家族关系深化和感情加强的重要时刻。这场爸爸妈妈儿女一家的狂欢，在未来的岁月里，也许会成为我们的宝贵财富之一，让我们永远怀念那些美好而纯真的时光。</w:t>
      </w:r>
      <w:r>
        <w:rPr>
          <w:sz w:val="32"/>
          <w:szCs w:val="32"/>
        </w:rPr>
        <w:t>&lt;/p&gt;&lt;p&gt;&lt;img src="/static-img/7JwbigDmc79VD1FJxMRPbAd9z4YVvBPYVpGI9NaHni9fShf-IBgN8H5EkIXBEeLaoS3VvAbsUPRSlCd5v1PE1i56eFaJtAUWi8gcc6VLI_QZc_a6r0RMcuzpQLm7YoA9ig98mnT0xKKCJ84sIhmELZRjPgvv69hcxR_20kdYDWZYE23QTrfrJtpqSHtdF0wXgZfXJFWzvaGhl1WDX3OCiA.png"&gt;&lt;/p&gt;&lt;p&gt;&lt;a href = "/doc/75862-</w:t>
      </w:r>
      <w:r>
        <w:rPr>
          <w:sz w:val="32"/>
          <w:szCs w:val="32"/>
        </w:rPr>
        <w:t>家庭盛宴亲情绽放的欢乐时刻</w:t>
      </w:r>
      <w:r>
        <w:rPr>
          <w:sz w:val="32"/>
          <w:szCs w:val="32"/>
        </w:rPr>
        <w:t>.doc" rel="external nofollow" download="75862-</w:t>
      </w:r>
      <w:r>
        <w:rPr>
          <w:sz w:val="32"/>
          <w:szCs w:val="32"/>
        </w:rPr>
        <w:t>家庭盛宴亲情绽放的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