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的刃锋青铜匕首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穿越时空的见证者</w:t>
      </w:r>
      <w:r>
        <w:rPr>
          <w:sz w:val="32"/>
          <w:szCs w:val="32"/>
        </w:rPr>
        <w:t>&lt;/p&gt;&lt;p&gt;&lt;img src="/static-img/buPXuxCiriur8JJl50cnBn1L4gVXH5GQKbnittxHENqjk9R4rcw_-UKYr2FWVixT.jpeg"&gt;&lt;/p&gt;&lt;p&gt;</w:t>
      </w:r>
      <w:r>
        <w:rPr>
          <w:sz w:val="32"/>
          <w:szCs w:val="32"/>
        </w:rPr>
        <w:t>在一个古老而又神秘的村庄里，有一柄被称作“青铜匕首”的武器。这柄匕首看上去并不特别，它的形状和大小都与常见的工具无异，但它却拥有着一段传奇般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柄青铜匕首是由一个名叫李明的人所打造，他是一个聪明且有才华的手工艺人。在那个时代，人们以农业为主，每个人都忙于耕种和收割。但李明不同，他对金属加工有着浓厚兴趣。他不仅能够精准地雕刻出各种图案，还能将不同的金属材料熔炼成具有特殊用途的工具。因此，当村子里的战士们需要一把锋利无比、坚韧不拔的武器来保护他们的时候，他们自然而然地选择了李明。</w:t>
      </w:r>
      <w:r>
        <w:rPr>
          <w:sz w:val="32"/>
          <w:szCs w:val="32"/>
        </w:rPr>
        <w:t>&lt;/p&gt;&lt;p&gt;&lt;img src="/static-img/x_LXscCEKKn3BxjYfKCmh31L4gVXH5GQKbnittxHENrA6bmi3acnvH79BRAKpa-Wdb7zUyy4xb9qWxFhVx48JEvdbeHVMHPyxfELWQo4zuHrDdcidO-QRwPl-WcC3ywImwXJZPWAb0j20pQhu7QqtxhiNjXXHAKg8KUNLz75hcEseqPABajHsLr_-T_-i9MuOiR3YxuPIApZN4-yjD9PZg.jpeg"&gt;&lt;/p&gt;&lt;p&gt;</w:t>
      </w:r>
      <w:r>
        <w:rPr>
          <w:sz w:val="32"/>
          <w:szCs w:val="32"/>
        </w:rPr>
        <w:t>经过几天几夜的努力，李明终于完成了这柄青铜匕首。他用最优质的地球矿石熔炼出了强硬而锐利的地球元素，将其融入到金属中，使得这个小巧却又充满力量的小刀具备了超乎寻常的锋利度。随后，他细致地雕刻出了许多图案，这些图案代表着正义、勇气和智慧三大原则，是为了激励那些持有的战士们不断进步，不断追求更高更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战士第一次拿起这柄青铜匕首时，他感到了一股前所未有的力量仿佛从手中涌现出来。当他挥舞这把刀时，仿佛整个世界都在他的掌控之中。他知道，这不是简单的一把刀，而是一种精神，一种信念，一种守护。</w:t>
      </w:r>
      <w:r>
        <w:rPr>
          <w:sz w:val="32"/>
          <w:szCs w:val="32"/>
        </w:rPr>
        <w:t>&lt;/p&gt;&lt;p&gt;&lt;img src="/static-img/doraJIWPBPEeyRSWpLQkG31L4gVXH5GQKbnittxHENrA6bmi3acnvH79BRAKpa-Wdb7zUyy4xb9qWxFhVx48JEvdbeHVMHPyxfELWQo4zuHrDdcidO-QRwPl-WcC3ywImwXJZPWAb0j20pQhu7QqtxhiNjXXHAKg8KUNLz75hcEseqPABajHsLr_-T_-i9MuOiR3YxuPIApZN4-yjD9PZg.jpeg"&gt;&lt;/p&gt;&lt;p&gt;</w:t>
      </w:r>
      <w:r>
        <w:rPr>
          <w:sz w:val="32"/>
          <w:szCs w:val="32"/>
        </w:rPr>
        <w:t>随着时间流逝，那个战士走上了历史舞台，用这把青铜匕首保护了自己的国家多次，最终成为了一代英雄。然而，在一次战斗中，他为了救下一位同伴，不幸牺牲了自己。那位英雄临死前，将这一切情感、责任以及所有关于正义与勇气的事物，都留给了他心爱的小弟弟——小王。这件事情就这么发生在小王的心灵深处，让他明白什么是真正意义上的勇敢，以及作为人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战争导致国土沦陷，小王带着那份遗产逃到了一个偏远的地方，从此便失去了联系。不过，那块记忆永远镌刻在他的心里，就像那柄青铜匙一样，即使岁月流转，也不会磨损掉内心深处最真挚的情感和承诺。在这里，我们可以看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青铜 匙 </w:t>
      </w:r>
      <w:r>
        <w:rPr>
          <w:sz w:val="32"/>
          <w:szCs w:val="32"/>
        </w:rPr>
        <w:t>txt &amp;#34;</w:t>
      </w:r>
      <w:r>
        <w:rPr>
          <w:sz w:val="32"/>
          <w:szCs w:val="32"/>
        </w:rPr>
        <w:t>背后的故事，它不仅仅是一件物品，更是连接过去与现在的一个纽带，是家族之间情谊的一面镜子，是我们每个人内心深处宝贵记忆的一个缩影。而对于那些还未开启历史篇章的人来说，这可能只是一段文字，却蕴含着丰富的情感和知识，让我们从中学到一些关于生命、勇气、责任等主题的问题思考。</w:t>
      </w:r>
      <w:r>
        <w:rPr>
          <w:sz w:val="32"/>
          <w:szCs w:val="32"/>
        </w:rPr>
        <w:t>&lt;/p&gt;&lt;p&gt;&lt;img src="/static-img/uzBnAKhVIjjmpKxD-_eEE31L4gVXH5GQKbnittxHENrA6bmi3acnvH79BRAKpa-Wdb7zUyy4xb9qWxFhVx48JEvdbeHVMHPyxfELWQo4zuHrDdcidO-QRwPl-WcC3ywImwXJZPWAb0j20pQhu7QqtxhiNjXXHAKg8KUNLz75hcEseqPABajHsLr_-T_-i9MuOiR3YxuPIApZN4-yjD9PZg.jpeg"&gt;&lt;/p&gt;&lt;p&gt;&lt;a href = "/doc/758521-</w:t>
      </w:r>
      <w:r>
        <w:rPr>
          <w:sz w:val="32"/>
          <w:szCs w:val="32"/>
        </w:rPr>
        <w:t>穿越千年的刃锋青铜匕首的沉默故事</w:t>
      </w:r>
      <w:r>
        <w:rPr>
          <w:sz w:val="32"/>
          <w:szCs w:val="32"/>
        </w:rPr>
        <w:t>.doc" rel="alternate" download="758521-</w:t>
      </w:r>
      <w:r>
        <w:rPr>
          <w:sz w:val="32"/>
          <w:szCs w:val="32"/>
        </w:rPr>
        <w:t>穿越千年的刃锋青铜匕首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