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</w:t>
      </w:r>
      <w:r>
        <w:rPr>
          <w:sz w:val="48"/>
          <w:szCs w:val="48"/>
        </w:rPr>
        <w:t>1</w:t>
      </w:r>
      <w:r>
        <w:rPr>
          <w:sz w:val="48"/>
          <w:szCs w:val="48"/>
        </w:rPr>
        <w:t>我是怎么和小竜一起打败坏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记忆里，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就像一部电影一样清晰，它的每一个细节都深深地刻在了我的心底。那个时候，我还只是个小男孩，但我对警察充满了无限的尊敬和向往。我总是想象着自己也能成为一名英雄般的警察，用自己的力量保护弱小。</w:t>
      </w:r>
      <w:r>
        <w:rPr>
          <w:sz w:val="32"/>
          <w:szCs w:val="32"/>
        </w:rPr>
        <w:t>&lt;/p&gt;&lt;p&gt;&lt;img src="/static-img/4YkkhFV_w6ljaNkTbafYRGTZj4KHgtTd9y7Go4QMKy8Nb4Yv56FuCnE0fMamHju4.jpeg"&gt;&lt;/p&gt;&lt;p&gt;</w:t>
      </w:r>
      <w:r>
        <w:rPr>
          <w:sz w:val="32"/>
          <w:szCs w:val="32"/>
        </w:rPr>
        <w:t>那年夏天，我的梦想似乎要变为现实。在一个炎热的午后，我看到了一幅画面，那是一位身穿蓝衣、头戴警帽的警察正与几个不良少年交手。我眼睁睁地看着，他们之间展开了一场惊险刺激的情景。那些不良少年看起来强悍无比，但这位警察却从容自若，他的手臂下仿佛隐藏着无穷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紧要关头，一辆车子猛然冲来，将我们吸引过去。那是一辆破旧的小货车，它上面载有几袋杂乱无章的东西，看起来像是些偷来的物品。不幸的是，这些东西正是那些不良少年之前所盗窃而来的。而当他们意识到这一点时，他们开始慌张起来，想要逃跑。</w:t>
      </w:r>
      <w:r>
        <w:rPr>
          <w:sz w:val="32"/>
          <w:szCs w:val="32"/>
        </w:rPr>
        <w:t>&lt;/p&gt;&lt;p&gt;&lt;img src="/static-img/rxzPExsztJemafiUumLzOGTZj4KHgtTd9y7Go4QMKy9cT2BaBraAspZ0hGhJdbH9oOqfY-RmvRxfIIXoILhsBfzAsNfThSG2J3jfGcYSZg5PANRXyHvA5WTTrTf1k2yhvJc9Fud0ZHv_CjJKIngZrFE0Je53oHiP84GJzWwBOfGxvuec95V997ERgWSHyOi4gZfXJFWzvaGhl1WDX3OCiA.png"&gt;&lt;/p&gt;&lt;p&gt;</w:t>
      </w:r>
      <w:r>
        <w:rPr>
          <w:sz w:val="32"/>
          <w:szCs w:val="32"/>
        </w:rPr>
        <w:t>但这位勇敢的警察并没有放过这个机会。他迅速追上去，与那群坏蛋进行了生死搏斗。在我眼中，那个瞬间仿佛时间停止了，每个人都凝固在那里，只等结果。但最终，这位警察成功制服了他们，并将偷窃物品归还给失去了它们的小主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那个夏天，我学会了什么叫做真正的人类精神——勇气、公义和正义。这次经历让我更加坚定了成为一名优秀 </w:t>
      </w:r>
      <w:r>
        <w:rPr>
          <w:sz w:val="32"/>
          <w:szCs w:val="32"/>
        </w:rPr>
        <w:t xml:space="preserve">policeman </w:t>
      </w:r>
      <w:r>
        <w:rPr>
          <w:sz w:val="32"/>
          <w:szCs w:val="32"/>
        </w:rPr>
        <w:t>的决心，从此以后，无论遇到什么困难和挑战，我都会相信自己能够克服一切，就像那个日常生活中的英雄一样。</w:t>
      </w:r>
      <w:r>
        <w:rPr>
          <w:sz w:val="32"/>
          <w:szCs w:val="32"/>
        </w:rPr>
        <w:t>&lt;/p&gt;&lt;p&gt;&lt;img src="/static-img/zP6PjTJu0ytwsaeH8PWeIGTZj4KHgtTd9y7Go4QMKy9cT2BaBraAspZ0hGhJdbH9oOqfY-RmvRxfIIXoILhsBfzAsNfThSG2J3jfGcYSZg5PANRXyHvA5WTTrTf1k2yhvJc9Fud0ZHv_CjJKIngZrFE0Je53oHiP84GJzWwBOfGxvuec95V997ERgWSHyOi4gZfXJFWzvaGhl1WDX3OCiA.jpg"&gt;&lt;/p&gt;&lt;p&gt;&lt;a href = "/doc/758021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是怎么和小竜一起打败坏蛋的</w:t>
      </w:r>
      <w:r>
        <w:rPr>
          <w:sz w:val="32"/>
          <w:szCs w:val="32"/>
        </w:rPr>
        <w:t>.doc" rel="alternate" download="758021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是怎么和小竜一起打败坏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