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风婚礼的意外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女传奇之抢来的新娘》</w:t>
      </w:r>
      <w:r>
        <w:rPr>
          <w:sz w:val="32"/>
          <w:szCs w:val="32"/>
        </w:rPr>
        <w:t>&lt;/p&gt;&lt;p&gt;&lt;img src="/static-img/Llc6KJs-y40So2YLY12Vlq0rzP8bQ7rm_a4vYP9EzecSBkml6vV_2jupttqmDPHc.png"&gt;&lt;/p&gt;&lt;p&gt;</w:t>
      </w:r>
      <w:r>
        <w:rPr>
          <w:sz w:val="32"/>
          <w:szCs w:val="32"/>
        </w:rPr>
        <w:t>在一个风和日丽的春日下午，古色古香的小镇上正沸腾着一场令人瞩目的婚礼。这个小镇自古以来就以它独特的文化与传统而闻名，但今天，这里将迎来一段新的传奇——“儿女传奇之抢来的新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成为真正的英雄？</w:t>
      </w:r>
      <w:r>
        <w:rPr>
          <w:sz w:val="32"/>
          <w:szCs w:val="32"/>
        </w:rPr>
        <w:t>&lt;/p&gt;&lt;p&gt;&lt;img src="/static-img/PJryk2Q6CFBWqyUgWYsKYa0rzP8bQ7rm_a4vYP9Ezed-TboNlE--YEhjkFheAWX8EYR5vK5FA0mLedPzJ5EMOXTBXBYkBri3z9oO1Ik5c7QbFtQbYcu8k8X_ANmTxgVxf3Ttip63Y1YyL7hSz1jL5w.png"&gt;&lt;/p&gt;&lt;p&gt;</w:t>
      </w:r>
      <w:r>
        <w:rPr>
          <w:sz w:val="32"/>
          <w:szCs w:val="32"/>
        </w:rPr>
        <w:t>当阳光透过树梢洒落在铺满花瓣的地面上，村民们纷纷聚集在广场中央，他们都知道今天将要发生什么。在这里，每个人心中都藏着一个秘密，只有最终揭晓的时候才能真正地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张家的大女儿芳华，她拥有美丽的一双眼睛和温柔的心。然而，在这个家族中，家庭荣耀总是被看作是至高无上的，无论是什么代价，都不能让家族脸上蒙羞。就在芳华准备结婚这天，她突然接到了一封匿名信，这封信告诉她：她的未婚夫其实已经有了妻子。</w:t>
      </w:r>
      <w:r>
        <w:rPr>
          <w:sz w:val="32"/>
          <w:szCs w:val="32"/>
        </w:rPr>
        <w:t>&lt;/p&gt;&lt;p&gt;&lt;img src="/static-img/6aAJW6uDtbXGDP_H-CJQ860rzP8bQ7rm_a4vYP9Ezed-TboNlE--YEhjkFheAWX8EYR5vK5FA0mLedPzJ5EMOXTBXBYkBri3z9oO1Ik5c7QbFtQbYcu8k8X_ANmTxgVxf3Ttip63Y1YyL7hSz1jL5w.png"&gt;&lt;/p&gt;&lt;p&gt;</w:t>
      </w:r>
      <w:r>
        <w:rPr>
          <w:sz w:val="32"/>
          <w:szCs w:val="32"/>
        </w:rPr>
        <w:t>爱情与背叛之间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华深受打击，但她并没有放弃。她决定亲自去找出真相，并且制定了一个计划。在那晚举行的盛大婚礼现场，她伪装成仆人混入宾客之中，从而开始了她的调查。但就在这时，一位意外出现的人物改变了整个局面，他就是曾经因一次偶然机会认识芳华，并深</w:t>
      </w:r>
      <w:r>
        <w:rPr>
          <w:sz w:val="32"/>
          <w:szCs w:val="32"/>
        </w:rPr>
        <w:t xml:space="preserve">fall in love with her </w:t>
      </w:r>
      <w:r>
        <w:rPr>
          <w:sz w:val="32"/>
          <w:szCs w:val="32"/>
        </w:rPr>
        <w:t>的李明。</w:t>
      </w:r>
      <w:r>
        <w:rPr>
          <w:sz w:val="32"/>
          <w:szCs w:val="32"/>
        </w:rPr>
        <w:t>&lt;/p&gt;&lt;p&gt;&lt;img src="/static-img/SPOwBZFZpXQum1iaMpn-xK0rzP8bQ7rm_a4vYP9Ezed-TboNlE--YEhjkFheAWX8EYR5vK5FA0mLedPzJ5EMOXTBXBYkBri3z9oO1Ik5c7QbFtQbYcu8k8X_ANmTxgVxf3Ttip63Y1YyL7hSz1jL5w.png"&gt;&lt;/p&gt;&lt;p&gt;</w:t>
      </w:r>
      <w:r>
        <w:rPr>
          <w:sz w:val="32"/>
          <w:szCs w:val="32"/>
        </w:rPr>
        <w:t>李明听说了张家的悲剧，也不愿意看到这样的结局。他决定冒险介入，以自己的方式帮助他们解决问题。一路追踪后，他终于找到了那个骗子，还发现他竟然是一位富商的手下。这一切都是为了得到张家的产业，而不是真的对爱情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选择</w:t>
      </w:r>
      <w:r>
        <w:rPr>
          <w:sz w:val="32"/>
          <w:szCs w:val="32"/>
        </w:rPr>
        <w:t>&lt;/p&gt;&lt;p&gt;&lt;img src="/static-img/ICWMGhtW_oJCIbYEymxYWq0rzP8bQ7rm_a4vYP9Ezed-TboNlE--YEhjkFheAWX8EYR5vK5FA0mLedPzJ5EMOXTBXBYkBri3z9oO1Ik5c7QbFtQbYcu8k8X_ANmTxgVxf3Ttip63Y1YyL7hSz1jL5w.png"&gt;&lt;/p&gt;&lt;p&gt;</w:t>
      </w:r>
      <w:r>
        <w:rPr>
          <w:sz w:val="32"/>
          <w:szCs w:val="32"/>
        </w:rPr>
        <w:t>当夜幕降临，小镇上弥漫着紧张与期待。当芳华终于揭开真相并站出来时，全场陷入了一片静默。而李明，那个默默支持他的英雄，也站在那里看着他所爱的人获得解脱。他知道自己必须做出决定，因为只有这样，他才能证明自己的勇气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鼓励下，张家接受了事实，并允许他们两个人幸福地生活下去。而那个背叛者则因为罪行受到惩罚，小镇也因此更加团结起来，他们明白即使是在黑暗中也有光芒，有时候，只需要一点勇气，就可以改变命运。从此以后，“儿女传奇之抢来的新娘”成了小镇上的佳话，而李明和芳华则活出了属于他们的一段浪漫史。</w:t>
      </w:r>
      <w:r>
        <w:rPr>
          <w:sz w:val="32"/>
          <w:szCs w:val="32"/>
        </w:rPr>
        <w:t>&lt;/p&gt;&lt;p&gt;&lt;a href = "/doc/757836-</w:t>
      </w:r>
      <w:r>
        <w:rPr>
          <w:sz w:val="32"/>
          <w:szCs w:val="32"/>
        </w:rPr>
        <w:t>儿女传奇之抢来的新娘古风婚礼的意外变故</w:t>
      </w:r>
      <w:r>
        <w:rPr>
          <w:sz w:val="32"/>
          <w:szCs w:val="32"/>
        </w:rPr>
        <w:t>.doc" rel="alternate" download="757836-</w:t>
      </w:r>
      <w:r>
        <w:rPr>
          <w:sz w:val="32"/>
          <w:szCs w:val="32"/>
        </w:rPr>
        <w:t>儿女传奇之抢来的新娘古风婚礼的意外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