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警</w:t>
      </w:r>
      <w:r>
        <w:rPr>
          <w:sz w:val="48"/>
          <w:szCs w:val="48"/>
        </w:rPr>
        <w:t>98</w:t>
      </w:r>
      <w:r>
        <w:rPr>
          <w:sz w:val="48"/>
          <w:szCs w:val="48"/>
        </w:rPr>
        <w:t>中文版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回经典红色警戒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文版的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回经典：红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的下载指南</w:t>
      </w:r>
      <w:r>
        <w:rPr>
          <w:sz w:val="32"/>
          <w:szCs w:val="32"/>
        </w:rPr>
        <w:t>&lt;/p&gt;&lt;p&gt;&lt;img src="/static-img/VF4oU-yNDDIRriJPT2vd4K8skczWE1TJMmtVhfU2mF-OGEq4KfFmhBUjFuzV5Lop.jpg"&gt;&lt;/p&gt;&lt;p&gt;</w:t>
      </w:r>
      <w:r>
        <w:rPr>
          <w:sz w:val="32"/>
          <w:szCs w:val="32"/>
        </w:rPr>
        <w:t>在电子游戏的海洋中，红色警戒系列一直是玩家们争相追寻的一片绿洲。尤其是红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款游戏不仅以其出色的策略性和丰富的内容赢得了玩家的喜爱，而且它在中文社区中的影响力也是相当深远。在这个信息爆炸的时代，想要找到一款完整、无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且支持中文操作界面的红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不但需要一定的搜索技巧，还可能需要一些小心翼翼的心机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</w:t>
      </w:r>
      <w:r>
        <w:rPr>
          <w:sz w:val="32"/>
          <w:szCs w:val="32"/>
        </w:rPr>
        <w:t>Red Alert 2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RA2</w:t>
      </w:r>
      <w:r>
        <w:rPr>
          <w:sz w:val="32"/>
          <w:szCs w:val="32"/>
        </w:rPr>
        <w:t>）最初是一款英文版本，它由西木工作室（</w:t>
      </w:r>
      <w:r>
        <w:rPr>
          <w:sz w:val="32"/>
          <w:szCs w:val="32"/>
        </w:rPr>
        <w:t>Westwood Studios</w:t>
      </w:r>
      <w:r>
        <w:rPr>
          <w:sz w:val="32"/>
          <w:szCs w:val="32"/>
        </w:rPr>
        <w:t>）开发，并由艺电（</w:t>
      </w:r>
      <w:r>
        <w:rPr>
          <w:sz w:val="32"/>
          <w:szCs w:val="32"/>
        </w:rPr>
        <w:t>Electronic Arts</w:t>
      </w:r>
      <w:r>
        <w:rPr>
          <w:sz w:val="32"/>
          <w:szCs w:val="32"/>
        </w:rPr>
        <w:t>）发行。不过，由于中国市场对于英文游戏版本有一定的偏好和需求，一些有志之士便开始着手将这款游戏翻译成中文，使之适应国内用户。</w:t>
      </w:r>
      <w:r>
        <w:rPr>
          <w:sz w:val="32"/>
          <w:szCs w:val="32"/>
        </w:rPr>
        <w:t>&lt;/p&gt;&lt;p&gt;&lt;img src="/static-img/5FKU3zflkp-Vk9EmvbkvtK8skczWE1TJMmtVhfU2mF_4T515eMIffAcabJDv1m4XJEFZdrpeL8HVqH2TT0Ypz-0Ep5NQiBzCea2GCVR_lXs3eVnQ26MQrNKuynFKSfFRzTx00JRkjJqVbKT90pUAHgezBDBqxEu1JUZjllFzWwSGZTPG8Yf_KD3Vhzzh0f_2moX7NrqE6PIeXAEkgVxqSA.jpg"&gt;&lt;/p&gt;&lt;p&gt;</w:t>
      </w:r>
      <w:r>
        <w:rPr>
          <w:sz w:val="32"/>
          <w:szCs w:val="32"/>
        </w:rPr>
        <w:t>随着时间推移，当初那些用心翻译并分享给大家的小伙伴们，也逐渐消失在了网络的尘埃中。然而，那份对文化传播与技术创新双重驱动力的精神，却被后来者所继承和发扬。这也意味着，在今天，如果你想体验到那个年代那种纯粹而又充满激情的情怀，你仍然可以通过一些非官方渠道找到那份属于你的“秘密武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代社会，无论是为了纪念过去还是为了寻求新奇，我们都应该尊重原创者的劳动成果，同时也要注意保护自己免受潜在风险，如病毒感染等问题。在选择下载任何软件或视频游戏时，都应当谨慎行事，从可靠来源获取，以避免遭遇诈骗或受到损害。</w:t>
      </w:r>
      <w:r>
        <w:rPr>
          <w:sz w:val="32"/>
          <w:szCs w:val="32"/>
        </w:rPr>
        <w:t>&lt;/p&gt;&lt;p&gt;&lt;img src="/static-img/2GxMfPi2UrlQKG3T0eiS0a8skczWE1TJMmtVhfU2mF_4T515eMIffAcabJDv1m4XJEFZdrpeL8HVqH2TT0Ypz-0Ep5NQiBzCea2GCVR_lXs3eVnQ26MQrNKuynFKSfFRzTx00JRkjJqVbKT90pUAHgezBDBqxEu1JUZjllFzWwSGZTPG8Yf_KD3Vhzzh0f_2moX7NrqE6PIeXAEkgVxqSA.jpg"&gt;&lt;/p&gt;&lt;p&gt;</w:t>
      </w:r>
      <w:r>
        <w:rPr>
          <w:sz w:val="32"/>
          <w:szCs w:val="32"/>
        </w:rPr>
        <w:t>如果你已经准备好了，要去探索一个全新的战略世界，那么下面这些步骤会帮助你顺利地完成你的任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来源：选择一个信誉良好的网站或论坛，这里通常会有经验丰富的大佬帮忙整理各种资源，有时候甚至还有最新补丁让老旧系统能更流畅地运行。</w:t>
      </w:r>
      <w:r>
        <w:rPr>
          <w:sz w:val="32"/>
          <w:szCs w:val="32"/>
        </w:rPr>
        <w:t>&lt;/p&gt;&lt;p&gt;&lt;img src="/static-img/ksmlpoHw0t7I7FksZQSOV68skczWE1TJMmtVhfU2mF_4T515eMIffAcabJDv1m4XJEFZdrpeL8HVqH2TT0Ypz-0Ep5NQiBzCea2GCVR_lXs3eVnQ26MQrNKuynFKSfFRzTx00JRkjJqVbKT90pUAHgezBDBqxEu1JUZjllFzWwSGZTPG8Yf_KD3Vhzzh0f_2moX7NrqE6PIeXAEkgVxqSA.jpg"&gt;&lt;/p&gt;&lt;p&gt;</w:t>
      </w:r>
      <w:r>
        <w:rPr>
          <w:sz w:val="32"/>
          <w:szCs w:val="32"/>
        </w:rPr>
        <w:t>检查文件：下载后的文件最好进行一次扫描，以确保没有恶意代码侵入。如果不是从官方渠道获取，可以考虑使用反病毒软件进行检测，比如</w:t>
      </w:r>
      <w:r>
        <w:rPr>
          <w:sz w:val="32"/>
          <w:szCs w:val="32"/>
        </w:rPr>
        <w:t>Avas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aspersky</w:t>
      </w:r>
      <w:r>
        <w:rPr>
          <w:sz w:val="32"/>
          <w:szCs w:val="32"/>
        </w:rPr>
        <w:t>等知名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指导：虽然大多数人都很熟悉如何安装电脑程序，但对于有些可能还未接触过此类古董级别软件的人来说，可能需要查找一下特别针对</w:t>
      </w:r>
      <w:r>
        <w:rPr>
          <w:sz w:val="32"/>
          <w:szCs w:val="32"/>
        </w:rPr>
        <w:t>RA2</w:t>
      </w:r>
      <w:r>
        <w:rPr>
          <w:sz w:val="32"/>
          <w:szCs w:val="32"/>
        </w:rPr>
        <w:t>或者其他早期</w:t>
      </w:r>
      <w:r>
        <w:rPr>
          <w:sz w:val="32"/>
          <w:szCs w:val="32"/>
        </w:rPr>
        <w:t>PC</w:t>
      </w:r>
      <w:r>
        <w:rPr>
          <w:sz w:val="32"/>
          <w:szCs w:val="32"/>
        </w:rPr>
        <w:t>游戏的安装指南来帮助解决兼容性问题或者配置设置。</w:t>
      </w:r>
      <w:r>
        <w:rPr>
          <w:sz w:val="32"/>
          <w:szCs w:val="32"/>
        </w:rPr>
        <w:t>&lt;/p&gt;&lt;p&gt;&lt;img src="/static-img/7VSixhaYkYCN1fcp2Nuaia8skczWE1TJMmtVhfU2mF_4T515eMIffAcabJDv1m4XJEFZdrpeL8HVqH2TT0Ypz-0Ep5NQiBzCea2GCVR_lXs3eVnQ26MQrNKuynFKSfFRzTx00JRkjJqVbKT90pUAHgezBDBqxEu1JUZjllFzWwSGZTPG8Yf_KD3Vhzzh0f_2moX7NrqE6PIeXAEkgVxqSA.jpg"&gt;&lt;/p&gt;&lt;p&gt;</w:t>
      </w:r>
      <w:r>
        <w:rPr>
          <w:sz w:val="32"/>
          <w:szCs w:val="32"/>
        </w:rPr>
        <w:t>验证运行环境：了解该游戏最低要求以及推荐配置，对于提升性能至关重要。此外，一些情况下，即使配备了强大的硬件，如果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不够新颖，也可能无法正常运行某些特定功能，因此升级到</w:t>
      </w:r>
      <w:r>
        <w:rPr>
          <w:sz w:val="32"/>
          <w:szCs w:val="32"/>
        </w:rPr>
        <w:t>Win10</w:t>
      </w:r>
      <w:r>
        <w:rPr>
          <w:sz w:val="32"/>
          <w:szCs w:val="32"/>
        </w:rPr>
        <w:t>以上版本是一个不错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战斗乐趣：终于迎来了开场音乐，那个经典旋律仿佛穿越时空，让我们回到那个激情四射、战略挑战不断的年代。尽情享受那些曾经打败过敌人的快乐，而现在，又一次成为英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”并不像听起来那么神秘，其实只要遵循上述几条基本原则，就能轻松找到自己的“光荣之路”。希望本文能够为那些追求高潮迭起、枪声连绵不断冒险的人提供一份宝贵线索，让他们再次沉浸进那个充满魅力的战争幻境中。</w:t>
      </w:r>
      <w:r>
        <w:rPr>
          <w:sz w:val="32"/>
          <w:szCs w:val="32"/>
        </w:rPr>
        <w:t>&lt;/p&gt;&lt;p&gt;&lt;a href = "/doc/757735-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回经典红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的下载指南</w:t>
      </w:r>
      <w:r>
        <w:rPr>
          <w:sz w:val="32"/>
          <w:szCs w:val="32"/>
        </w:rPr>
        <w:t>.doc" rel="alternate" download="757735-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回经典红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的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