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的心湖在你眼中轻轻起波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恩赐叫做“美人恩”，它不以金钱的重量衡量，不以物质的丰富计算。这种恩赐是心灵之间最深邃的沟通，是情感中最温柔的抚慰。</w:t>
      </w:r>
      <w:r>
        <w:rPr>
          <w:sz w:val="32"/>
          <w:szCs w:val="32"/>
        </w:rPr>
        <w:t>&lt;/p&gt;&lt;p&gt;&lt;img src="/static-img/0fLFtceHuiWBuVkbcdUv3LKzxYbU_EytfGKG9l2Ozjod3WIWFI5uhHqac1oRLS4E.jpg"&gt;&lt;/p&gt;&lt;p&gt;</w:t>
      </w:r>
      <w:r>
        <w:rPr>
          <w:sz w:val="32"/>
          <w:szCs w:val="32"/>
        </w:rPr>
        <w:t>我曾经遇到过这样一位女孩，她有着清澈见底的大眼睛和那双似乎能看透我的心灵的手。她总是微笑着对我说：“别担心，我会一直陪在你身边。”她的话语如同春日里头风中的花瓣，轻盈又飘逸，每一次都让我的心湖在她眼中轻轻起波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夏雨，她是我生命中的一个转折点，也是我永远不会忘记的人。我第一次见到她是在一个下雨的午后，我们偶然相遇，在一家小咖啡店里。那时候，我正处于人生的低谷，仿佛整个世界都在对我关闭门户。但夏雨，那个充满温暖笑容的小姑娘，却用她的存在打开了我内心深处的一扇窗，让阳光能够穿透进来。</w:t>
      </w:r>
      <w:r>
        <w:rPr>
          <w:sz w:val="32"/>
          <w:szCs w:val="32"/>
        </w:rPr>
        <w:t>&lt;/p&gt;&lt;p&gt;&lt;img src="/static-img/jVFzts0gvhtT8MH59_K0fLKzxYbU_EytfGKG9l2OzjqHy9WbJ847FK5MDj0WwS0UshU7P43MWhlb0mfxykrRtRHrDYL4Vy0QTH253Og_ZqlOcotzjNxUiZy2qRDvJQRrRQ03PBCcl62AnFq-cRI_Kkl5ePt0O4rr92kEJfmNA3kh9U-y6XNC4EyXoeBMOM5GUzs4N1PBomVevAQRcbAX5w.jpg"&gt;&lt;/p&gt;&lt;p&gt;</w:t>
      </w:r>
      <w:r>
        <w:rPr>
          <w:sz w:val="32"/>
          <w:szCs w:val="32"/>
        </w:rPr>
        <w:t>每当我感到无助或是悲伤的时候，她都会出现在我的生活中，用她的关怀和理解给我力量。她没有要求，没有条件，只因为喜欢就像那朵独自绽放的野花一样纯粹。我们一起走过了风风雨雨，但夏雨始终站在那里，无论何时何地，都像是那个春天里的小鸟，它们不问晴与阴，只知歌唱、飞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恩”就是这样的感觉，它不是言语所能形容的，而是一种无法言说的默契，一种只属于我们两人的秘密语言。在那些难以言说的瞬间，我知道，这份感情已经超越了简单的情感纠葛，它成为了连接我们的桥梁，成为我们共同故事的一部分。</w:t>
      </w:r>
      <w:r>
        <w:rPr>
          <w:sz w:val="32"/>
          <w:szCs w:val="32"/>
        </w:rPr>
        <w:t>&lt;/p&gt;&lt;p&gt;&lt;img src="/static-img/ilngUrtbQ5lPs2m580sDrbKzxYbU_EytfGKG9l2OzjqHy9WbJ847FK5MDj0WwS0UshU7P43MWhlb0mfxykrRtRHrDYL4Vy0QTH253Og_ZqlOcotzjNxUiZy2qRDvJQRrRQ03PBCcl62AnFq-cRI_Kkl5ePt0O4rr92kEJfmNA3kh9U-y6XNC4EyXoeBMOM5GUzs4N1PBomVevAQRcbAX5w.jpg"&gt;&lt;/p&gt;&lt;p&gt;</w:t>
      </w:r>
      <w:r>
        <w:rPr>
          <w:sz w:val="32"/>
          <w:szCs w:val="32"/>
        </w:rPr>
        <w:t>而今，当回首往昔，那些经历虽然辛苦，但却铸就了今天。我明白，“美人恩”并非易事，它需要耐心、信任和爱。夏雨，就是那个让我懂得如何珍惜这份特殊之情的人。她教会了我，即使是在逆境中，也要勇敢面对，因为有爱，就没有什么可以阻挡我们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微笑着给予你的小确幸时，请珍惜它们；当你听到那句亲切的话语，请不要随意放过；当你遇到那种让你感到温暖的心灵时，请不要犹豫去拥抱。这一切都是“美人恩”，它们可能很微小，但足够改变一个人的一生。</w:t>
      </w:r>
      <w:r>
        <w:rPr>
          <w:sz w:val="32"/>
          <w:szCs w:val="32"/>
        </w:rPr>
        <w:t>&lt;/p&gt;&lt;p&gt;&lt;img src="/static-img/RpUlaluLG8GxeZtHLIsMi7KzxYbU_EytfGKG9l2OzjqHy9WbJ847FK5MDj0WwS0UshU7P43MWhlb0mfxykrRtRHrDYL4Vy0QTH253Og_ZqlOcotzjNxUiZy2qRDvJQRrRQ03PBCcl62AnFq-cRI_Kkl5ePt0O4rr92kEJfmNA3kh9U-y6XNC4EyXoeBMOM5GUzs4N1PBomVevAQRcbAX5w.jpg"&gt;&lt;/p&gt;&lt;p&gt;&lt;a href = "/doc/757599-</w:t>
      </w:r>
      <w:r>
        <w:rPr>
          <w:sz w:val="32"/>
          <w:szCs w:val="32"/>
        </w:rPr>
        <w:t>美人恩我的心湖在你眼中轻轻起波浪</w:t>
      </w:r>
      <w:r>
        <w:rPr>
          <w:sz w:val="32"/>
          <w:szCs w:val="32"/>
        </w:rPr>
        <w:t>.doc" rel="alternate" download="757599-</w:t>
      </w:r>
      <w:r>
        <w:rPr>
          <w:sz w:val="32"/>
          <w:szCs w:val="32"/>
        </w:rPr>
        <w:t>美人恩我的心湖在你眼中轻轻起波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