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涨奶喂我喝</w:t>
      </w:r>
      <w:r>
        <w:rPr>
          <w:sz w:val="48"/>
          <w:szCs w:val="48"/>
        </w:rPr>
        <w:t>-</w:t>
      </w:r>
      <w:r>
        <w:rPr>
          <w:sz w:val="48"/>
          <w:szCs w:val="48"/>
        </w:rPr>
        <w:t>课堂上的奇遇英语课代表的意外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奇遇：英语课代表的意外交流</w:t>
      </w:r>
      <w:r>
        <w:rPr>
          <w:sz w:val="32"/>
          <w:szCs w:val="32"/>
        </w:rPr>
        <w:t>&lt;/p&gt;&lt;p&gt;&lt;img src="/static-img/R3HyVptW4QgM1ONGPLLZvmwBAMp6oJj4QHXbZ1rur5lVSODjyirgBRvI8-T2gPHd.png"&gt;&lt;/p&gt;&lt;p&gt;</w:t>
      </w:r>
      <w:r>
        <w:rPr>
          <w:sz w:val="32"/>
          <w:szCs w:val="32"/>
        </w:rPr>
        <w:t>在我们平凡的学业生活中，偶尔会有那些让人难以忘怀的小插曲。今天，我要和大家分享的是关于我曾经的英语课代表经历，那个时刻，一句“语涨奶喂我喝”的无心之言，让我的记忆深受触动。</w:t>
      </w:r>
      <w:r>
        <w:rPr>
          <w:sz w:val="32"/>
          <w:szCs w:val="32"/>
        </w:rPr>
        <w:t>&lt;/p&gt;&lt;p&gt;</w:t>
      </w:r>
      <w:r>
        <w:rPr>
          <w:sz w:val="32"/>
          <w:szCs w:val="32"/>
        </w:rPr>
        <w:t>回想起那时候，我是初三学生，刚刚步入成长的道路上。我对英语充满了热情，也因为这份热情而自告奋勇成为班级里的英语课代表。每天下午，我们都会聚集在教室里，共同学习、讨论各种复杂的问题。</w:t>
      </w:r>
      <w:r>
        <w:rPr>
          <w:sz w:val="32"/>
          <w:szCs w:val="32"/>
        </w:rPr>
        <w:t>&lt;/p&gt;&lt;p&gt;&lt;img src="/static-img/UI0e4UMX1Xdwe76_aW0DdmwBAMp6oJj4QHXbZ1rur5m3lMBI1_i7TPRdUI0_Tyhpm58LFVWzbsBI_oBPKCzCVKFIhbNcCWeBU9qjVS_qLOcwu7GGMFoPCktLVo0tMCXj2ZZ7yglgmF_1HW18T9ioNAR30iZ43-h7Gy4HaqBFkywcMgrml55Sm0PFdgNjXtV4.jpg"&gt;&lt;/p&gt;&lt;p&gt;</w:t>
      </w:r>
      <w:r>
        <w:rPr>
          <w:sz w:val="32"/>
          <w:szCs w:val="32"/>
        </w:rPr>
        <w:t>有一天，当我们正在准备即将到来的模拟考试时，一位同学突然提出了一道问题：“如果你可以选择任何一位历史人物作为你的导师，你会选谁？”这个问题瞬间让整个教室陷入了沉默，每个人都沉浸在自己的世界里思考着。</w:t>
      </w:r>
      <w:r>
        <w:rPr>
          <w:sz w:val="32"/>
          <w:szCs w:val="32"/>
        </w:rPr>
        <w:t>&lt;/p&gt;&lt;p&gt;</w:t>
      </w:r>
      <w:r>
        <w:rPr>
          <w:sz w:val="32"/>
          <w:szCs w:val="32"/>
        </w:rPr>
        <w:t xml:space="preserve">就在这个紧张又神秘的氛围中，有一个小男生站起来，他名叫李明，是我们班的一个新生。他虽然性格 </w:t>
      </w:r>
      <w:r>
        <w:rPr>
          <w:sz w:val="32"/>
          <w:szCs w:val="32"/>
        </w:rPr>
        <w:t>introverted</w:t>
      </w:r>
      <w:r>
        <w:rPr>
          <w:sz w:val="32"/>
          <w:szCs w:val="32"/>
        </w:rPr>
        <w:t>，但对待学习非常认真，对于英文也颇有研究。在回答这个问题时，他说出了一个令人震惊的话：“如果我能选择，我会选择牛顿。”</w:t>
      </w:r>
      <w:r>
        <w:rPr>
          <w:sz w:val="32"/>
          <w:szCs w:val="32"/>
        </w:rPr>
        <w:t>&lt;/p&gt;&lt;p&gt;&lt;img src="/static-img/E7JqPY4BEPY7BtHAobrwn2wBAMp6oJj4QHXbZ1rur5m3lMBI1_i7TPRdUI0_Tyhpm58LFVWzbsBI_oBPKCzCVKFIhbNcCWeBU9qjVS_qLOcwu7GGMFoPCktLVo0tMCXj2ZZ7yglgmF_1HW18T9ioNAR30iZ43-h7Gy4HaqBFkywcMgrml55Sm0PFdgNjXtV4.jpg"&gt;&lt;/p&gt;&lt;p&gt;</w:t>
      </w:r>
      <w:r>
        <w:rPr>
          <w:sz w:val="32"/>
          <w:szCs w:val="32"/>
        </w:rPr>
        <w:t>接着，他解释说：“因为牛顿不仅是一个伟大的科学家，而且他的思想至今仍然影响着我们的生活。我觉得，如果他能够指导我，我一定能更好地理解物理和数学这些科目。”听完他的话，我们全班都被他的见解所打动，不禁为他鼓起掌声。</w:t>
      </w:r>
      <w:r>
        <w:rPr>
          <w:sz w:val="32"/>
          <w:szCs w:val="32"/>
        </w:rPr>
        <w:t>&lt;/p&gt;&lt;p&gt;</w:t>
      </w:r>
      <w:r>
        <w:rPr>
          <w:sz w:val="32"/>
          <w:szCs w:val="32"/>
        </w:rPr>
        <w:t>然而，这次会议并没有结束。当李明走向黑板准备提问时，由于紧张或许有些慌乱，他不小心脱口而出了一句“语涨奶喂我喝”。这句话显然是在尝试用一种夸张的手法来表达自己对于牛顿理论的一种理解，即便如此，它还是引发了一阵爆笑，因为它既荒唐又有点儿像中文里的成语“涨奶”。</w:t>
      </w:r>
      <w:r>
        <w:rPr>
          <w:sz w:val="32"/>
          <w:szCs w:val="32"/>
        </w:rPr>
        <w:t>&lt;/p&gt;&lt;p&gt;&lt;img src="/static-img/serQDM-a88-B6QehMu_tM2wBAMp6oJj4QHXbZ1rur5m3lMBI1_i7TPRdUI0_Tyhpm58LFVWzbsBI_oBPKCzCVKFIhbNcCWeBU9qjVS_qLOcwu7GGMFoPCktLVo0tMCXj2ZZ7yglgmF_1HW18T9ioNAR30iZ43-h7Gy4HaqBFkywcMgrml55Sm0PFdgNjXtV4.jpg"&gt;&lt;/p&gt;&lt;p&gt;</w:t>
      </w:r>
      <w:r>
        <w:rPr>
          <w:sz w:val="32"/>
          <w:szCs w:val="32"/>
        </w:rPr>
        <w:t>但当所有人的注意力回到正题上之后，我们开始探讨如何用李明的话来加深对牛顿定律的理解。这次会议之所以特别，在于它激发了我们的思维，并且让我们意识到了通过语言与文化之间微妙联系去更好地了解知识本身。</w:t>
      </w:r>
      <w:r>
        <w:rPr>
          <w:sz w:val="32"/>
          <w:szCs w:val="32"/>
        </w:rPr>
        <w:t>&lt;/p&gt;&lt;p&gt;</w:t>
      </w:r>
      <w:r>
        <w:rPr>
          <w:sz w:val="32"/>
          <w:szCs w:val="32"/>
        </w:rPr>
        <w:t>从那以后，每当有人提到“语涨奶喂我喝”，我们就会想到那个日子，以及李明如何巧妙地将一门外国语言中的错误转化为一种独特的情感沟通方式。那一次，尽管是一场意外，但却成为了一个难忘的人际交往故事，也是我人生旅途中宝贵的一段记忆。</w:t>
      </w:r>
      <w:r>
        <w:rPr>
          <w:sz w:val="32"/>
          <w:szCs w:val="32"/>
        </w:rPr>
        <w:t>&lt;/p&gt;&lt;p&gt;&lt;img src="/static-img/c27otKQXWp69vSHYbuSUs2wBAMp6oJj4QHXbZ1rur5m3lMBI1_i7TPRdUI0_Tyhpm58LFVWzbsBI_oBPKCzCVKFIhbNcCWeBU9qjVS_qLOcwu7GGMFoPCktLVo0tMCXj2ZZ7yglgmF_1HW18T9ioNAR30iZ43-h7Gy4HaqBFkywcMgrml55Sm0PFdgNjXtV4.png"&gt;&lt;/p&gt;&lt;p&gt;&lt;a href = "/doc/757144-</w:t>
      </w:r>
      <w:r>
        <w:rPr>
          <w:sz w:val="32"/>
          <w:szCs w:val="32"/>
        </w:rPr>
        <w:t>英语课代表语涨奶喂我喝</w:t>
      </w:r>
      <w:r>
        <w:rPr>
          <w:sz w:val="32"/>
          <w:szCs w:val="32"/>
        </w:rPr>
        <w:t>-</w:t>
      </w:r>
      <w:r>
        <w:rPr>
          <w:sz w:val="32"/>
          <w:szCs w:val="32"/>
        </w:rPr>
        <w:t>课堂上的奇遇英语课代表的意外交流</w:t>
      </w:r>
      <w:r>
        <w:rPr>
          <w:sz w:val="32"/>
          <w:szCs w:val="32"/>
        </w:rPr>
        <w:t>.doc" rel="alternate" download="757144-</w:t>
      </w:r>
      <w:r>
        <w:rPr>
          <w:sz w:val="32"/>
          <w:szCs w:val="32"/>
        </w:rPr>
        <w:t>英语课代表语涨奶喂我喝</w:t>
      </w:r>
      <w:r>
        <w:rPr>
          <w:sz w:val="32"/>
          <w:szCs w:val="32"/>
        </w:rPr>
        <w:t>-</w:t>
      </w:r>
      <w:r>
        <w:rPr>
          <w:sz w:val="32"/>
          <w:szCs w:val="32"/>
        </w:rPr>
        <w:t>课堂上的奇遇英语课代表的意外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