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索虚拟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个名为“神座”的概念正在悄然兴起，它不仅是一个游戏，更是对用户体验的一次革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一概念的核心理念，无疑是对传统游戏模式的一种颠覆。</w:t>
      </w:r>
      <w:r>
        <w:rPr>
          <w:sz w:val="32"/>
          <w:szCs w:val="32"/>
        </w:rPr>
        <w:t>&lt;/p&gt;&lt;p&gt;&lt;img src="/static-img/t96BEBy4iIEXR1gSgeAq2ZeXEBBAnV22hdyWXIz-JTQM1vUY-MS2sQGxkAqGL2dy.jpg"&gt;&lt;/p&gt;&lt;p&gt;</w:t>
      </w:r>
      <w:r>
        <w:rPr>
          <w:sz w:val="32"/>
          <w:szCs w:val="32"/>
        </w:rPr>
        <w:t>超越传统界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玩家可以在任何时间、任何地点接收到消息或任务，而不会受到屏幕锁定或其他形式的限制。这一设计让玩家能够更加自由地体验游戏，不必再担心因工作或者生活而错过重要的情节。此外，这也促使开发者将更多关注点放在内容质量上，而非简单的互动方式。</w:t>
      </w:r>
      <w:r>
        <w:rPr>
          <w:sz w:val="32"/>
          <w:szCs w:val="32"/>
        </w:rPr>
        <w:t>&lt;/p&gt;&lt;p&gt;&lt;img src="/static-img/Khy5pgzUISq900L6zdJROZeXEBBAnV22hdyWXIz-JTSwcDKy-2s3eRXTVZTXN3tUmP_m5RFIgLT0QUwUXt4oEg-WZ6fCOXjJ6-xKop1Rub2e-zbLg7l2WMIFsEfJEf2Hg9iGoWyK0nvDo-GIbuGA-YBcF5NPMiyP8yCgfjPiGTA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手机上还是电脑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能提供一种全新的沉浸式体验。它不仅让玩家能够随时随地参与游戏，还能帮助他们更好地融入虚拟世界，从而提高了整体游戏满意度。这种设计还可能导致更长时间的使用，因为没有压力和干扰，让人难以自拔。</w:t>
      </w:r>
      <w:r>
        <w:rPr>
          <w:sz w:val="32"/>
          <w:szCs w:val="32"/>
        </w:rPr>
        <w:t>&lt;/p&gt;&lt;p&gt;&lt;img src="/static-img/DMfSUuZam-O7Txij15qoWpeXEBBAnV22hdyWXIz-JTSwcDKy-2s3eRXTVZTXN3tUmP_m5RFIgLT0QUwUXt4oEg-WZ6fCOXjJ6-xKop1Rub2e-zbLg7l2WMIFsEfJEf2Hg9iGoWyK0nvDo-GIbuGA-YBcF5NPMiyP8yCgfjPiGTA.jpg"&gt;&lt;/p&gt;&lt;p&gt;</w:t>
      </w:r>
      <w:r>
        <w:rPr>
          <w:sz w:val="32"/>
          <w:szCs w:val="32"/>
        </w:rPr>
        <w:t>用户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沟通与通知机制时，“神座无弹窗”同样重视用户隐私保护。在这个系统中，玩家的个人信息得到充分考虑和保护，使得他们能够放心享受优质服务，同时保证数据安全性。</w:t>
      </w:r>
      <w:r>
        <w:rPr>
          <w:sz w:val="32"/>
          <w:szCs w:val="32"/>
        </w:rPr>
        <w:t>&lt;/p&gt;&lt;p&gt;&lt;img src="/static-img/lhFln8fhH9eO8fVV6sJGuZeXEBBAnV22hdyWXIz-JTSwcDKy-2s3eRXTVZTXN3tUmP_m5RFIgLT0QUwUXt4oEg-WZ6fCOXjJ6-xKop1Rub2e-zbLg7l2WMIFsEfJEf2Hg9iGoWyK0nvDo-GIbuGA-YBcF5NPMiyP8yCgfjPiGTA.png"&gt;&lt;/p&gt;&lt;p&gt;</w:t>
      </w:r>
      <w:r>
        <w:rPr>
          <w:sz w:val="32"/>
          <w:szCs w:val="32"/>
        </w:rPr>
        <w:t>多元化娱乐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了新领域，为人们带来了前所未有的娱乐选择。不仅限于单一类型的电子游戏，它结合了社交媒体、教育资源以及各种趣味活动，形成了一场全面性的娱乐盛宴。</w:t>
      </w:r>
      <w:r>
        <w:rPr>
          <w:sz w:val="32"/>
          <w:szCs w:val="32"/>
        </w:rPr>
        <w:t>&lt;/p&gt;&lt;p&gt;&lt;img src="/static-img/L9Sma3CSi4FKqYdtvQdO6peXEBBAnV22hdyWXIz-JTSwcDKy-2s3eRXTVZTXN3tUmP_m5RFIgLT0QUwUXt4oEg-WZ6fCOXjJ6-xKop1Rub2e-zbLg7l2WMIFsEfJEf2Hg9iGoWyK0nvDo-GIbuGA-YBcF5NPMiyP8yCgfjPiGTA.pn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设计也推动了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、个性化服务等，这些都是现代科技进步不可或缺的一部分。在这样的背景下，我们可以预见未来会有更多基于这些技术原则创新的产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神座无弹</w:t>
      </w:r>
      <w:r>
        <w:rPr>
          <w:sz w:val="32"/>
          <w:szCs w:val="32"/>
        </w:rPr>
        <w:t>-window”</w:t>
      </w:r>
      <w:r>
        <w:rPr>
          <w:sz w:val="32"/>
          <w:szCs w:val="32"/>
        </w:rPr>
        <w:t>逐渐成为主流，它不仅改变了我们对数字娱乐业态的心理解释，也对我们的日常生活产生深远影响。从儿童青少年成长环境到成人工作效率，再到社区交流互动，每一个角落都被这种新型数字平台所触及。因此，对其潜在社会影响进行深入研究显得尤为重要，以便做出更加明智的人类行为决策。</w:t>
      </w:r>
      <w:r>
        <w:rPr>
          <w:sz w:val="32"/>
          <w:szCs w:val="32"/>
        </w:rPr>
        <w:t>&lt;/p&gt;&lt;p&gt;&lt;a href = "/doc/756601-</w:t>
      </w:r>
      <w:r>
        <w:rPr>
          <w:sz w:val="32"/>
          <w:szCs w:val="32"/>
        </w:rPr>
        <w:t>神座无弹窗探索虚拟世界的边界</w:t>
      </w:r>
      <w:r>
        <w:rPr>
          <w:sz w:val="32"/>
          <w:szCs w:val="32"/>
        </w:rPr>
        <w:t>.doc" rel="alternate" download="756601-</w:t>
      </w:r>
      <w:r>
        <w:rPr>
          <w:sz w:val="32"/>
          <w:szCs w:val="32"/>
        </w:rPr>
        <w:t>神座无弹窗探索虚拟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