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团音乐作品的种子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朴妮唛种子？</w:t>
      </w:r>
      <w:r>
        <w:rPr>
          <w:sz w:val="32"/>
          <w:szCs w:val="32"/>
        </w:rPr>
        <w:t>&lt;/p&gt;&lt;p&gt;&lt;img src="/static-img/Q7Ba4EDVxMEDEt27bbicwc5Qe1EwYLtv2vVLRV4uz_sM1vUY-MS2sQGxkAqGL2dy.jpg"&gt;&lt;/p&gt;&lt;p&gt;</w:t>
      </w:r>
      <w:r>
        <w:rPr>
          <w:sz w:val="32"/>
          <w:szCs w:val="32"/>
        </w:rPr>
        <w:t>在音乐界，每一个团体都有自己的起点和成长阶段。对于中国最具代表性的女子乐队之一——朴妮唛来说，他们的“种子”时期至关重要。这是一个充满探索、学习和创造的过程，决定了后来的发展轨迹。在这个阶段，朴妮唛不仅仅是在尝试不同的风格，更是在不断地寻找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一旅程？</w:t>
      </w:r>
      <w:r>
        <w:rPr>
          <w:sz w:val="32"/>
          <w:szCs w:val="32"/>
        </w:rPr>
        <w:t>&lt;/p&gt;&lt;p&gt;&lt;img src="/static-img/hKhA_o-cuOozwhUZmQS-Ks5Qe1EwYLtv2vVLRV4uz_tfQKEB4C2aU0yxDbBnzKL_EoP3r5zcWtXGMzmVVWJ69qZIHBPYcLYwHDWZrbhn8fnWBFleOhiNRkdYi4WfYDrN9FzVmpjGsZtjBvOAwupmsW-vORFMopiCZLpzl21q9ylUCkOGalWfa7gv0LfqpUN9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朴妮唛就已经悄然展开了他们的音乐之旅。当时，他们以一首名为《爱情》的小曲作为出道单曲，这首歌旋律优美，歌词感人，让人瞬间被吸引。而这只是众多作品中的一个小小插曲。随着时间的推移，他们逐渐向更复杂、更深层次的情感表达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这种声音？</w:t>
      </w:r>
      <w:r>
        <w:rPr>
          <w:sz w:val="32"/>
          <w:szCs w:val="32"/>
        </w:rPr>
        <w:t>&lt;/p&gt;&lt;p&gt;&lt;img src="/static-img/qWddNPne_GVz41SMBNT-D85Qe1EwYLtv2vVLRV4uz_tfQKEB4C2aU0yxDbBnzKL_EoP3r5zcWtXGMzmVVWJ69qZIHBPYcLYwHDWZrbhn8fnWBFleOhiNRkdYi4WfYDrN9FzVmpjGsZtjBvOAwupmsW-vORFMopiCZLpzl21q9ylUCkOGalWfa7gv0LfqpUN9.jpg"&gt;&lt;/p&gt;&lt;p&gt;</w:t>
      </w:r>
      <w:r>
        <w:rPr>
          <w:sz w:val="32"/>
          <w:szCs w:val="32"/>
        </w:rPr>
        <w:t>在“种子”时期，每一次演唱会都是对声音的一次锻炼。一场场精彩纷呈的现场表演，不仅让他们学会了如何与观众沟通，还帮助他们建立起了一定的粉丝基础。每一次互动，无论是通过社交媒体还是直接面对面的交流，都增强了团队之间以及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破传统束缚？</w:t>
      </w:r>
      <w:r>
        <w:rPr>
          <w:sz w:val="32"/>
          <w:szCs w:val="32"/>
        </w:rPr>
        <w:t>&lt;/p&gt;&lt;p&gt;&lt;img src="/static-img/NFp1xpF2Tn1sCaWuD13CB85Qe1EwYLtv2vVLRV4uz_tfQKEB4C2aU0yxDbBnzKL_EoP3r5zcWtXGMzmVVWJ69qZIHBPYcLYwHDWZrbhn8fnWBFleOhiNRkdYi4WfYDrN9FzVmpjGsZtjBvOAwupmsW-vORFMopiCZLpzl21q9ylUCkOGalWfa7gv0LfqpUN9.jpg"&gt;&lt;/p&gt;&lt;p&gt;</w:t>
      </w:r>
      <w:r>
        <w:rPr>
          <w:sz w:val="32"/>
          <w:szCs w:val="32"/>
        </w:rPr>
        <w:t>为了突破常规，一些成员开始尝试独立项目，如个别成员参与电视剧配音或个人微博账号上的自我表达活动。这些努力虽然看似小，但实际上它们为后来更加自由和个性化的声音奠定了基础。此外，与其他艺人的合作也让朴妮唛获得更多新的灵感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从初级到高级跳跃？</w:t>
      </w:r>
      <w:r>
        <w:rPr>
          <w:sz w:val="32"/>
          <w:szCs w:val="32"/>
        </w:rPr>
        <w:t>&lt;/p&gt;&lt;p&gt;&lt;img src="/static-img/8RZgdHiCQamjReeYXECC285Qe1EwYLtv2vVLRV4uz_tfQKEB4C2aU0yxDbBnzKL_EoP3r5zcWtXGMzmVVWJ69qZIHBPYcLYwHDWZrbhn8fnWBFleOhiNRkdYi4WfYDrN9FzVmpjGsZtjBvOAwupmsW-vORFMopiCZLpzl21q9ylUCkOGalWfa7gv0LfqpUN9.jpg"&gt;&lt;/p&gt;&lt;p&gt;</w:t>
      </w:r>
      <w:r>
        <w:rPr>
          <w:sz w:val="32"/>
          <w:szCs w:val="32"/>
        </w:rPr>
        <w:t>随着经验积累，当年的初心与热情并未减退，而是变得更加坚定。这一点可以从他们日益增长的人气中看到。不断提升的音乐质量、丰富多彩的舞台表现，以及与粉丝保持紧密联系，使得团队声望大增，也使得“种子”这一概念得到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关键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，“种子”时期似乎过于简单，但正是这些初步尝试孕育出了今日成功背后的力量。在那段经历里，团队学会了耐心、坚持以及合作精神，这些都是成就梦想不可或缺的心态。而当我们回顾那些岁月，我们才能真正理解为什么说，那时候，是一场盛开无花却浸润至今的心灵之旅。</w:t>
      </w:r>
      <w:r>
        <w:rPr>
          <w:sz w:val="32"/>
          <w:szCs w:val="32"/>
        </w:rPr>
        <w:t>&lt;/p&gt;&lt;p&gt;&lt;a href = "/doc/756001-</w:t>
      </w:r>
      <w:r>
        <w:rPr>
          <w:sz w:val="32"/>
          <w:szCs w:val="32"/>
        </w:rPr>
        <w:t>朴妮唛种子女团音乐作品的种子时期</w:t>
      </w:r>
      <w:r>
        <w:rPr>
          <w:sz w:val="32"/>
          <w:szCs w:val="32"/>
        </w:rPr>
        <w:t>.doc" rel="alternate" download="756001-</w:t>
      </w:r>
      <w:r>
        <w:rPr>
          <w:sz w:val="32"/>
          <w:szCs w:val="32"/>
        </w:rPr>
        <w:t>朴妮唛种子女团音乐作品的种子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