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超越极限的科技与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陈歌的名字就像是一道闪电般划过天空，震撼着每一个耳根。他的存在，就像是对科技和英雄精神的一种挑战。那么，他背后的联盟神级系统又是怎样的呢？</w:t>
      </w:r>
      <w:r>
        <w:rPr>
          <w:sz w:val="32"/>
          <w:szCs w:val="32"/>
        </w:rPr>
        <w:t>&lt;/p&gt;&lt;p&gt;&lt;img src="/static-img/80gaATZxEtVLvl-pWSWiqts2OfLUUCsx9LtW8wkeicCEbKp16bwaSGsNn_B2QvJL.jpg"&gt;&lt;/p&gt;&lt;p&gt;</w:t>
      </w:r>
      <w:r>
        <w:rPr>
          <w:sz w:val="32"/>
          <w:szCs w:val="32"/>
        </w:rPr>
        <w:t>是什么让陈歌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数与危机的时代，陈歌以他超乎常人的智慧与勇气，在人类历史上留下了浓墨重彩的一笔。他所拥有的不是普通人能想象的力量，而是来自于一项被称为“联盟神级系统”的先进技术。这项系统不仅能够提升个体的身体素质，还能赋予他们前所未有的能力，让他们在面对困难时有更强大的武器。</w:t>
      </w:r>
      <w:r>
        <w:rPr>
          <w:sz w:val="32"/>
          <w:szCs w:val="32"/>
        </w:rPr>
        <w:t>&lt;/p&gt;&lt;p&gt;&lt;img src="/static-img/pznPuHUKWz1deZoPrYQfjts2OfLUUCsx9LtW8wkeicChfYJ_lQanlr5QMVRjbOctobIZqkWhBfSsGfK7ySHkmwAu5dcfA1sE7z4Y6eBdhHyhp2yPZtU50gpoWdzPP5g0HmLjf9halJkV6Juifte4rbIahe0ctIm5Jra3UIb7CgsGpswrP_5nqC3aqmouBtxh.jpg"&gt;&lt;/p&gt;&lt;p&gt;</w:t>
      </w:r>
      <w:r>
        <w:rPr>
          <w:sz w:val="32"/>
          <w:szCs w:val="32"/>
        </w:rPr>
        <w:t>这套系统由一群顶尖科学家经过长时间研究和实验后诞生，它们将最先进的人工智能技术融入到个人生物体中，使得拥有者能够实现肉身换位、空间穿梭等几乎超越现实界限的事情。在这种环境下，陈歌成为了这一体系中的佼佼者，他不断地探索并利用这些能力，为保护弱小、抵抗邪恶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juzKRx3IdB6dcbGGye8Mn9s2OfLUUCsx9LtW8wkeicChfYJ_lQanlr5QMVRjbOctobIZqkWhBfSsGfK7ySHkmwAu5dcfA1sE7z4Y6eBdhHyhp2yPZtU50gpoWdzPP5g0HmLjf9halJkV6Juifte4rbIahe0ctIm5Jra3UIb7CgsGpswrP_5nqC3aqmouBtxh.jpg"&gt;&lt;/p&gt;&lt;p&gt;</w:t>
      </w:r>
      <w:r>
        <w:rPr>
          <w:sz w:val="32"/>
          <w:szCs w:val="32"/>
        </w:rPr>
        <w:t>然而，这份荣耀并不轻易获得，每一次使用都伴随着巨大的风险。作为联盟神级系统中的一员，陈歌必须不断地学习和适应新的情况。他学会了如何运用自己的力量来平衡个人安全与社会责任感，这对于任何想要走向巅峰的人来说都是极其重要的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追求卓越但还处于起步阶段的人来说，盟友之间相互支持与合作也是至关重要的。在这样的环境下，每一次成功都是一次宝贵的经验教训，也许会让一些人产生恐惧，但对于那些真正渴望改变世界的人来说，则是无尽可能性的开端。</w:t>
      </w:r>
      <w:r>
        <w:rPr>
          <w:sz w:val="32"/>
          <w:szCs w:val="32"/>
        </w:rPr>
        <w:t>&lt;/p&gt;&lt;p&gt;&lt;img src="/static-img/fFU44g6I5igsdhjLU7iq4ds2OfLUUCsx9LtW8wkeicChfYJ_lQanlr5QMVRjbOctobIZqkWhBfSsGfK7ySHkmwAu5dcfA1sE7z4Y6eBdhHyhp2yPZtU50gpoWdzPP5g0HmLjf9halJkV6Juifte4rbIahe0ctIm5Jra3UIb7CgsGpswrP_5nqC3aqmouBtxh.jpg"&gt;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来这是一个充满希望的小确幸，但我们也不能忽视潜藏在暗影中的危险。随着更多人的加入，以及技术日新月异，我们需要更加警觉，不断更新我们的知识库，以便更好地应对即将到来的挑战。而对于那些已经成为联盟成员的人来说，他们或许会发现自己肩负起了一份比最初想象中要沉重得多的心愿——守护这个世界不再陷入黑暗之中。</w:t>
      </w:r>
      <w:r>
        <w:rPr>
          <w:sz w:val="32"/>
          <w:szCs w:val="32"/>
        </w:rPr>
        <w:t>&lt;/p&gt;&lt;p&gt;&lt;img src="/static-img/HYDml83xDyuDeEU9iMdiSds2OfLUUCsx9LtW8wkeicChfYJ_lQanlr5QMVRjbOctobIZqkWhBfSsGfK7ySHkmwAu5dcfA1sE7z4Y6eBdhHyhp2yPZtU50gpoWdzPP5g0HmLjf9halJkV6Juifte4rbIahe0ctIm5Jra3UIb7CgsGpswrP_5nqC3aqmouBtxh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过去、现在还是未来的某个瞬间，只要有人怀揣梦想，用心去寻找，那么光明总有一线可循，即使是在最黑暗的时候。如果你也有志气，有梦想，你是否准备好了迎接属于你的那场战斗？</w:t>
      </w:r>
      <w:r>
        <w:rPr>
          <w:sz w:val="32"/>
          <w:szCs w:val="32"/>
        </w:rPr>
        <w:t>&lt;/p&gt;&lt;p&gt;&lt;a href = "/doc/755166-</w:t>
      </w:r>
      <w:r>
        <w:rPr>
          <w:sz w:val="32"/>
          <w:szCs w:val="32"/>
        </w:rPr>
        <w:t>联盟神级系统陈歌超越极限的科技与英雄</w:t>
      </w:r>
      <w:r>
        <w:rPr>
          <w:sz w:val="32"/>
          <w:szCs w:val="32"/>
        </w:rPr>
        <w:t>.doc" rel="alternate" download="755166-</w:t>
      </w:r>
      <w:r>
        <w:rPr>
          <w:sz w:val="32"/>
          <w:szCs w:val="32"/>
        </w:rPr>
        <w:t>联盟神级系统陈歌超越极限的科技与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