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园里的快乐传递开心四房播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座看似寻常却充满温馨与活力的住宅区。这里有着许多邻里间相互帮助、共同进步的美好事例，其中最令人印象深刻的是“开心四房播播”的故事。</w:t>
      </w:r>
      <w:r>
        <w:rPr>
          <w:sz w:val="32"/>
          <w:szCs w:val="32"/>
        </w:rPr>
        <w:t>&lt;/p&gt;&lt;p&gt;&lt;img src="/static-img/0zETrBycKnuw00VUoap-0w9L8SMigGsLl4bpNFSZW3nayNivVXmsH_xMRQzaPLXE.jpg"&gt;&lt;/p&gt;&lt;p&gt;</w:t>
      </w:r>
      <w:r>
        <w:rPr>
          <w:sz w:val="32"/>
          <w:szCs w:val="32"/>
        </w:rPr>
        <w:t>首先，这个小区由四户居民组成，他们分别是李明、张伟、王丽和陈刚。每个人都有自己的工作和生活，但他们都选择了将业余时间投入到社区建设中。这不仅让他们能够结识新朋友，也为小区带来了更多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通过不断地交流和合作，这四位邻居发现了彼此之间的共同点，并开始定期举办各种活动，比如月底一次的大扫除，一周一次的小型聚会等。这些活动不仅提升了大家对社区环境的关注，还增进了邻里间的情感纽带，使得整个小区变得更加融洽。</w:t>
      </w:r>
      <w:r>
        <w:rPr>
          <w:sz w:val="32"/>
          <w:szCs w:val="32"/>
        </w:rPr>
        <w:t>&lt;/p&gt;&lt;p&gt;&lt;img src="/static-img/qhnB1Fc-3KQPINbM6RGEww9L8SMigGsLl4bpNFSZW3kJ9erMZkF3TPr1ReYHy6y2NAohO7gzO4B4CngvYe11MrAQrYft9713UbsTuAmVD-SrKtx_rCTrQF8toBjnkzbXrCFgBDAGJvFqLHG_1mBwpgTuHtVSlp9kLvOfbZoFvl8eNNINE95tl96CowJCffbblBt-MjtTM6Mb67ApyRrigw.jpg"&gt;&lt;/p&gt;&lt;p&gt;</w:t>
      </w:r>
      <w:r>
        <w:rPr>
          <w:sz w:val="32"/>
          <w:szCs w:val="32"/>
        </w:rPr>
        <w:t>再者，“开心四房播播”还推广了一种独特的心灵慰藉——“幸福分享”。每当一个人遇到困难或者有什么喜悦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去告知其他三户人家，让大家也能感受到并分享这份快乐或支持。这不仅让人们感到被重视，更重要的是，它培养了一种共享与互助的心态，形成了一股正面的社会风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居民还设立了一个微型图书馆，每个人都可以贡献一些自己喜欢的书籍，而图书馆则摆放在公共区域供所有人借阅。这既丰富了居民们的文化生活，又增加了他们之间交流思想观念的一扇窗口。</w:t>
      </w:r>
      <w:r>
        <w:rPr>
          <w:sz w:val="32"/>
          <w:szCs w:val="32"/>
        </w:rPr>
        <w:t>&lt;/p&gt;&lt;p&gt;&lt;img src="/static-img/pTqPZLvKvOllbEKB18X68Q9L8SMigGsLl4bpNFSZW3kJ9erMZkF3TPr1ReYHy6y2NAohO7gzO4B4CngvYe11MrAQrYft9713UbsTuAmVD-SrKtx_rCTrQF8toBjnkzbXrCFgBDAGJvFqLHG_1mBwpgTuHtVSlp9kLvOfbZoFvl8eNNINE95tl96CowJCffbblBt-MjtTM6Mb67ApyRrigw.jpg"&gt;&lt;/p&gt;&lt;p&gt;</w:t>
      </w:r>
      <w:r>
        <w:rPr>
          <w:sz w:val="32"/>
          <w:szCs w:val="32"/>
        </w:rPr>
        <w:t>此外，不同年龄层的人们在这个社区中也找到了属于自己的位置，比如老年人参与到花园维护中，年轻人则帮助照顾孩子。此这样的多元化参与使得整个社区更加包容且繁荣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开心四房播播”的影响也不限于本小区，它甚至成为了一种模式，被许多其他社区所效仿。这种积极向上的精神，不仅改变了单纯的一个街坊，更激励着整个社会追求更美好的未来。在这个过程中，“开心四房播播”成了一个不可忽视的地标，其意义远超出简单的话语所能表达之处。</w:t>
      </w:r>
      <w:r>
        <w:rPr>
          <w:sz w:val="32"/>
          <w:szCs w:val="32"/>
        </w:rPr>
        <w:t>&lt;/p&gt;&lt;p&gt;&lt;img src="/static-img/ukroCB0ycNLOBD10KB0K3Q9L8SMigGsLl4bpNFSZW3kJ9erMZkF3TPr1ReYHy6y2NAohO7gzO4B4CngvYe11MrAQrYft9713UbsTuAmVD-SrKtx_rCTrQF8toBjnkzbXrCFgBDAGJvFqLHG_1mBwpgTuHtVSlp9kLvOfbZoFvl8eNNINE95tl96CowJCffbblBt-MjtTM6Mb67ApyRrigw.jpg"&gt;&lt;/p&gt;&lt;p&gt;&lt;a href = "/doc/754316-</w:t>
      </w:r>
      <w:r>
        <w:rPr>
          <w:sz w:val="32"/>
          <w:szCs w:val="32"/>
        </w:rPr>
        <w:t>家园里的快乐传递开心四房播播的故事</w:t>
      </w:r>
      <w:r>
        <w:rPr>
          <w:sz w:val="32"/>
          <w:szCs w:val="32"/>
        </w:rPr>
        <w:t>.doc" rel="alternate" download="754316-</w:t>
      </w:r>
      <w:r>
        <w:rPr>
          <w:sz w:val="32"/>
          <w:szCs w:val="32"/>
        </w:rPr>
        <w:t>家园里的快乐传递开心四房播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