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之舞免费动画的创意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Cl3AnnwkMI9KJlWvuezubS4TpjDLwr78ALUlFCP0K9-V4-CjSpJ_fsktrNVquHyx.png"&gt;&lt;/p&gt;&lt;p&gt;</w:t>
      </w:r>
      <w:r>
        <w:rPr>
          <w:sz w:val="32"/>
          <w:szCs w:val="32"/>
        </w:rPr>
        <w:t>未增删动画免费风车是创新的一大步，打破了传统的高成本限制，让更多的人可以享受到专业制作的动画作品。这种模式不仅降低了制作成本，也促进了行业内技术和艺术形式的多样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wVIclTMYVegvc2aN4SA9uy4TpjDLwr78ALUlFCP0K9-Q7pMr1m64FH9MOqqpOMD2-ixCznP-ZWFWR_gYneRCM7zidmWA75duU4KjnyiViOACKQy0XfhXDfSeqAcpLoVVT6lrrJlkVvTcQiuv_XNjISdKz5lRKrVx3Ft44eaC6SrECRxdnSlcx90xXMZ2FbSUgZfXJFWzvaGhl1WDX3OCiA.jpg"&gt;&lt;/p&gt;&lt;p&gt;</w:t>
      </w:r>
      <w:r>
        <w:rPr>
          <w:sz w:val="32"/>
          <w:szCs w:val="32"/>
        </w:rPr>
        <w:t>风车作为主题，展现出一种自由与活力，它象征着创意无限，不受束缚。这对于想要通过动画表达自己独特视角和想法的人来说，是一个极好的机会。未增删动画免费风车鼓励人们从不同的角度去思考故事讲述，从而推广了一种新的艺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BiXBiaHzQeXU-tFbI8IDYi4TpjDLwr78ALUlFCP0K9-Q7pMr1m64FH9MOqqpOMD2-ixCznP-ZWFWR_gYneRCM7zidmWA75duU4KjnyiViOACKQy0XfhXDfSeqAcpLoVVT6lrrJlkVvTcQiuv_XNjISdKz5lRKrVx3Ft44eaC6SrECRxdnSlcx90xXMZ2FbSUgZfXJFWzvaGhl1WDX3OCiA.jpg"&gt;&lt;/p&gt;&lt;p&gt;</w:t>
      </w:r>
      <w:r>
        <w:rPr>
          <w:sz w:val="32"/>
          <w:szCs w:val="32"/>
        </w:rPr>
        <w:t>免费提供给公众的是一场社交互动的盛宴。观众可以参与讨论，分享自己的想法，这种互相交流不仅丰富了观影体验，还为内容创作者提供了宝贵的反馈信息，有助于他们更好地理解目标群体需求，从而改善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&lt;img src="/static-img/BA2tgft3amVsPDQL_2fcpC4TpjDLwr78ALUlFCP0K9-Q7pMr1m64FH9MOqqpOMD2-ixCznP-ZWFWR_gYneRCM7zidmWA75duU4KjnyiViOACKQy0XfhXDfSeqAcpLoVVT6lrrJlkVvTcQiuv_XNjISdKz5lRKrVx3Ft44eaC6SrECRxdnSlcx90xXMZ2FbSUgZfXJFWzvaGhl1WDX3OCiA.png"&gt;&lt;/p&gt;&lt;p&gt;</w:t>
      </w:r>
      <w:r>
        <w:rPr>
          <w:sz w:val="32"/>
          <w:szCs w:val="32"/>
        </w:rPr>
        <w:t>免费风车主题下的未增删动画，为教育领域带来了新的资源。这些作品可以用作教学辅助工具，或是直接用于课堂教学，以帮助学生学习到电影制作、视觉艺术等知识，同时也激发学生对这些领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&lt;img src="/static-img/2tlcQwPFzNWdbQGdQfE3cy4TpjDLwr78ALUlFCP0K9-Q7pMr1m64FH9MOqqpOMD2-ixCznP-ZWFWR_gYneRCM7zidmWA75duU4KjnyiViOACKQy0XfhXDfSeqAcpLoVVT6lrrJlkVvTcQiuv_XNjISdKz5lRKrVx3Ft44eaC6SrECRxdnSlcx90xXMZ2FbSUgZfXJFWzvaGhl1WDX3OCiA.png"&gt;&lt;/p&gt;&lt;p&gt;</w:t>
      </w:r>
      <w:r>
        <w:rPr>
          <w:sz w:val="32"/>
          <w:szCs w:val="32"/>
        </w:rPr>
        <w:t>利用免费风车主题进行宣传，可以吸引大量潜在客户关注品牌或产品。这是一种有效的手段，因为它不仅能增加品牌知名度，还能够通过用户参与来积累数据，为后续营销活动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本身就具有强大的文化影响力，而以风车为主題的免费動畫，更是将这一影响力扩散到了更广泛的地理区域和人群中。在这个过程中，不断更新和丰富这样的内容，对提升文化认同感和共鸣效果有着重要作用。</w:t>
      </w:r>
      <w:r>
        <w:rPr>
          <w:sz w:val="32"/>
          <w:szCs w:val="32"/>
        </w:rPr>
        <w:t>&lt;/p&gt;&lt;p&gt;&lt;a href = "/doc/754270-</w:t>
      </w:r>
      <w:r>
        <w:rPr>
          <w:sz w:val="32"/>
          <w:szCs w:val="32"/>
        </w:rPr>
        <w:t>风车之舞免费动画的创意启航</w:t>
      </w:r>
      <w:r>
        <w:rPr>
          <w:sz w:val="32"/>
          <w:szCs w:val="32"/>
        </w:rPr>
        <w:t>.doc" rel="alternate" download="754270-</w:t>
      </w:r>
      <w:r>
        <w:rPr>
          <w:sz w:val="32"/>
          <w:szCs w:val="32"/>
        </w:rPr>
        <w:t>风车之舞免费动画的创意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