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重逢之缘分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月光洒满了城市的每一个角落，两个人物在一家老书店偶遇。他们彼此都有着共同的情感纠葛和未解之谜，而这一次的重逢似乎预示着一段新的旅程。</w:t>
      </w:r>
      <w:r>
        <w:rPr>
          <w:sz w:val="32"/>
          <w:szCs w:val="32"/>
        </w:rPr>
        <w:t>&lt;/p&gt;&lt;p&gt;&lt;img src="/static-img/Zy2SbfAIH41WkSNG0qS4N8yvvYpXsBtWkGU15zhXIbfGhiBQQofj_ar5NViHVXNE.pn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李明走进了他童年时常光顾的小书店。这座书店如同时间的回响，每一本书背后都藏着故事和记忆。而就在这个时候，他看到了那个熟悉而又陌生的面孔——小芳。</w:t>
      </w:r>
      <w:r>
        <w:rPr>
          <w:sz w:val="32"/>
          <w:szCs w:val="32"/>
        </w:rPr>
        <w:t>&lt;/p&gt;&lt;p&gt;&lt;img src="/static-img/mz8rhYlJRNqHiPUWoIzTvMyvvYpXsBtWkGU15zhXIbdOPHi-rOKDURIG3eL-ISZG53M20cW0qjM5Ye0PdRIkSziNzP_5645shW6fBC_R9b9LmECF1A84aViMam2XPqE3J9mAHyNPZvAL_VfQP_G-AiJNDQNJH6DuFl9l9RwKAWZUZfpB2oh5XASvTROSPhgm.jpg"&gt;&lt;/p&gt;&lt;p&gt;</w:t>
      </w:r>
      <w:r>
        <w:rPr>
          <w:sz w:val="32"/>
          <w:szCs w:val="32"/>
        </w:rPr>
        <w:t>结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，当年与李明一起度过无数个周末，她是他的初恋，也是他人生中最重要的人。当他们再次相遇，他们之间仿佛没有隔绝，只是岁月给予了他们各自不同的生活。李明现在是一名作家，而小芳则是一位画家的身份。她们围坐在那间温馨的小屋里，就像曾经那样聊起过去、未来，以及那些永远不会消失的情感。</w:t>
      </w:r>
      <w:r>
        <w:rPr>
          <w:sz w:val="32"/>
          <w:szCs w:val="32"/>
        </w:rPr>
        <w:t>&lt;/p&gt;&lt;p&gt;&lt;img src="/static-img/jC1xsUPZk0YlTUULozEl78yvvYpXsBtWkGU15zhXIbdOPHi-rOKDURIG3eL-ISZG53M20cW0qjM5Ye0PdRIkSziNzP_5645shW6fBC_R9b9LmECF1A84aViMam2XPqE3J9mAHyNPZvAL_VfQP_G-AiJNDQNJH6DuFl9l9RwKAWZUZfpB2oh5XASvTROSPhgm.png"&gt;&lt;/p&gt;&lt;p&gt;</w:t>
      </w:r>
      <w:r>
        <w:rPr>
          <w:sz w:val="32"/>
          <w:szCs w:val="32"/>
        </w:rPr>
        <w:t>小说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，这对旧爱重新开始了他们的事业合作。小芳创作了一系列关于重逢结缘的小说，而李明则用自己的笔触为这些小说添色。他俩利用自己丰富的人生经验，让这些虚构的角色走出纸张，活跃于现实世界中。</w:t>
      </w:r>
      <w:r>
        <w:rPr>
          <w:sz w:val="32"/>
          <w:szCs w:val="32"/>
        </w:rPr>
        <w:t>&lt;/p&gt;&lt;p&gt;&lt;img src="/static-img/AnN97GJDUH_1J3EYic0IGMyvvYpXsBtWkGU15zhXIbdOPHi-rOKDURIG3eL-ISZG53M20cW0qjM5Ye0PdRIkSziNzP_5645shW6fBC_R9b9LmECF1A84aViMam2XPqE3J9mAHyNPZvAL_VfQP_G-AiJNDQNJH6DuFl9l9RwKAWZUZfpB2oh5XASvTROSPhgm.png"&gt;&lt;/p&gt;&lt;p&gt;</w:t>
      </w:r>
      <w:r>
        <w:rPr>
          <w:sz w:val="32"/>
          <w:szCs w:val="32"/>
        </w:rPr>
        <w:t>情感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作，他们不仅让自己的情感得以表达，还为许多人提供了一种了解和理解复杂人际关系的心灵慰藉。在这段旅程中，他们不断地探索人类的情感世界，并从中找到属于自己的答案。对于李明来说，无论是在小说里还是现实生活中，与小芳相处总能带来一种心灵上的平静与安宁。而对于小芳而言，她发现自己能够用画笔捕捉到那些无法言喻的情绪，这种能力让她感到非常骄傲且充实。</w:t>
      </w:r>
      <w:r>
        <w:rPr>
          <w:sz w:val="32"/>
          <w:szCs w:val="32"/>
        </w:rPr>
        <w:t>&lt;/p&gt;&lt;p&gt;&lt;img src="/static-img/A0IIscUhpxtfml1nBwdfnMyvvYpXsBtWkGU15zhXIbdOPHi-rOKDURIG3eL-ISZG53M20cW0qjM5Ye0PdRIkSziNzP_5645shW6fBC_R9b9LmECF1A84aViMam2XPqE3J9mAHyNPZvAL_VfQP_G-AiJNDQNJH6DuFl9l9RwKAWZUZfpB2oh5XASvTROSPhgm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展览会上，小芳展示了一幅特别的作品，那就是描绘两人重逢瞬间的一幅油画。这幅画不仅展现了她们共同创作的小说封面，而且还融入了她们多年的情感历程。一时间，场内观众纷纷向这幅作品聚拢，它似乎透出了某种特殊的魅力。不知不觉间，一股暖流涌动，将所有人的心连成了一个统一体。那份被遗忘已久的情愫，在这一刻得到了释放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重逢之缘分结局》不是简单的一个结尾，而是一个新篇章开始。这部小说虽然以其主角们完美结合为终点，但它所传递的是一种生命力的延续——即使在风雨交加之下，我们也要坚持追寻属于我们的幸福，用真挚的情感去编织我们独特的人生剧本。在这个过程中，我们或许会发现，有些事物并不需要太多言语，只需有一颗愿意倾听的心就足够。如果你曾经怀疑过爱情是否存在，那么请相信，即便是在最荒凉的地方，也可能隐藏着温暖的人类连接。而只要我们勇敢地去寻找，那些珍贵的联系将伴随我们直至永远。</w:t>
      </w:r>
      <w:r>
        <w:rPr>
          <w:sz w:val="32"/>
          <w:szCs w:val="32"/>
        </w:rPr>
        <w:t>&lt;/p&gt;&lt;p&gt;&lt;a href = "/doc/754226-</w:t>
      </w:r>
      <w:r>
        <w:rPr>
          <w:sz w:val="32"/>
          <w:szCs w:val="32"/>
        </w:rPr>
        <w:t>岁月重逢之缘分结局</w:t>
      </w:r>
      <w:r>
        <w:rPr>
          <w:sz w:val="32"/>
          <w:szCs w:val="32"/>
        </w:rPr>
        <w:t>.doc" rel="alternate" download="754226-</w:t>
      </w:r>
      <w:r>
        <w:rPr>
          <w:sz w:val="32"/>
          <w:szCs w:val="32"/>
        </w:rPr>
        <w:t>岁月重逢之缘分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