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情一世追逐梦想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人们不断追求更高的目标。《倾情一世》是一部描绘人生精彩瞬间的作品，它不仅仅是对过去回顾，更是对未来憧憬的一种表达。在探索这一主题时，我们可以从以下几个方面进行深入思考。</w:t>
      </w:r>
      <w:r>
        <w:rPr>
          <w:sz w:val="32"/>
          <w:szCs w:val="32"/>
        </w:rPr>
        <w:t>&lt;/p&gt;&lt;p&gt;&lt;img src="/static-img/QuI4SlxrGcUoGdumQsjbJ2DF02tgTXBV73tgeM6ZScFtMll-VetoUJWKxVdpqaHY.jpg"&gt;&lt;/p&gt;&lt;p&gt;</w:t>
      </w:r>
      <w:r>
        <w:rPr>
          <w:sz w:val="32"/>
          <w:szCs w:val="32"/>
        </w:rPr>
        <w:t>追梦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自古以来就有追求理想、实现梦想的天性。这条道路上充满了无数个起点和终点，每一个人的故事都是独一无二的。他们可能会遇到困难，但正是这些困难成就了他们最宝贵的人生财富——经验和智慧。</w:t>
      </w:r>
      <w:r>
        <w:rPr>
          <w:sz w:val="32"/>
          <w:szCs w:val="32"/>
        </w:rPr>
        <w:t>&lt;/p&gt;&lt;p&gt;&lt;img src="/static-img/Ipv3K77Cmd0hUfSPPTFJSGDF02tgTXBV73tgeM6ZScFp8XQiZBDI3kpmV5_xs6xVgUg3hBeJ7a7V_PXBhQQEcNpxtPU72c4Ry8FWIqK6yXyNexQv2M4yVedQ3EdJ6GxZq9gSvwyGCJ7qKm-HAD48uVgEJc8ul6y6ueq88ujjLBIpEeugnMMB7Xfus2CRTsEv.jpg"&gt;&lt;/p&gt;&lt;p&gt;</w:t>
      </w:r>
      <w:r>
        <w:rPr>
          <w:sz w:val="32"/>
          <w:szCs w:val="32"/>
        </w:rPr>
        <w:t>勇气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，勇气往往成为我们前进的动力，而坚持则让我们克服了每一次失败。当我们面临选择时，最重要的是要相信自己的决策，并且愿意为之付出必要的努力和时间。</w:t>
      </w:r>
      <w:r>
        <w:rPr>
          <w:sz w:val="32"/>
          <w:szCs w:val="32"/>
        </w:rPr>
        <w:t>&lt;/p&gt;&lt;p&gt;&lt;img src="/static-img/ZdTtNQvOpNaTwBmREKPjOmDF02tgTXBV73tgeM6ZScFp8XQiZBDI3kpmV5_xs6xVgUg3hBeJ7a7V_PXBhQQEcNpxtPU72c4Ry8FWIqK6yXyNexQv2M4yVedQ3EdJ6GxZq9gSvwyGCJ7qKm-HAD48uVgEJc8ul6y6ueq88ujjLBIpEeugnMMB7Xfus2CRTsEv.jpg"&gt;&lt;/p&gt;&lt;p&gt;</w:t>
      </w:r>
      <w:r>
        <w:rPr>
          <w:sz w:val="32"/>
          <w:szCs w:val="32"/>
        </w:rPr>
        <w:t>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倾情一世》的世界里，不乏英雄主义精神，他们为了理想甚至愿意做出牺牲。这份爱心和奉献，是人类文明进步的一个重要推动力，也是每个人内心深处渴望得到的一种认可。</w:t>
      </w:r>
      <w:r>
        <w:rPr>
          <w:sz w:val="32"/>
          <w:szCs w:val="32"/>
        </w:rPr>
        <w:t>&lt;/p&gt;&lt;p&gt;&lt;img src="/static-img/oEwaQiwwTRxwmu_J4FQG_WDF02tgTXBV73tgeM6ZScFp8XQiZBDI3kpmV5_xs6xVgUg3hBeJ7a7V_PXBhQQEcNpxtPU72c4Ry8FWIqK6yXyNexQv2M4yVedQ3EdJ6GxZq9gSvwyGCJ7qKm-HAD48uVgEJc8ul6y6ueq88ujjLBIpEeugnMMB7Xfus2CRTsEv.jpg"&gt;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是一场持续演变的大戏，每个人都在这个过程中学习如何适应环境变化。通过经历不同的阶段，我们能够发现自己内在强大的潜能，并将其转化为现实中的成功。</w:t>
      </w:r>
      <w:r>
        <w:rPr>
          <w:sz w:val="32"/>
          <w:szCs w:val="32"/>
        </w:rPr>
        <w:t>&lt;/p&gt;&lt;p&gt;&lt;img src="/static-img/hdtHYixDJCECG0-XyniEXmDF02tgTXBV73tgeM6ZScFp8XQiZBDI3kpmV5_xs6xVgUg3hBeJ7a7V_PXBhQQEcNpxtPU72c4Ry8FWIqK6yXyNexQv2M4yVedQ3EdJ6GxZq9gSvwyGCJ7qKm-HAD48uVgEJc8ul6y6ueq88ujjLBIpEeugnMMB7Xfus2CRTsEv.png"&gt;&lt;/p&gt;&lt;p&gt;</w:t>
      </w:r>
      <w:r>
        <w:rPr>
          <w:sz w:val="32"/>
          <w:szCs w:val="32"/>
        </w:rPr>
        <w:t>记忆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所经历的一切，无论好坏，都构成了我们的记忆。而这份记忆，将被传承给下一代，为他们提供宝贵的心灵食粮。这样，这些美好的回忆便成为了一段历史上的珍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时代都是新时代开始之前的一个过渡期。在《倾情一世》的故事中，我们看到了希望以及对未来的憧憬。不管现在多么艰难，只要有信念，就一定能够迎接光明而不是黑暗。</w:t>
      </w:r>
      <w:r>
        <w:rPr>
          <w:sz w:val="32"/>
          <w:szCs w:val="32"/>
        </w:rPr>
        <w:t>&lt;/p&gt;&lt;p&gt;&lt;a href = "/doc/754131-</w:t>
      </w:r>
      <w:r>
        <w:rPr>
          <w:sz w:val="32"/>
          <w:szCs w:val="32"/>
        </w:rPr>
        <w:t>倾情一世追逐梦想的旅程</w:t>
      </w:r>
      <w:r>
        <w:rPr>
          <w:sz w:val="32"/>
          <w:szCs w:val="32"/>
        </w:rPr>
        <w:t>.doc" rel="alternate" download="754131-</w:t>
      </w:r>
      <w:r>
        <w:rPr>
          <w:sz w:val="32"/>
          <w:szCs w:val="32"/>
        </w:rPr>
        <w:t>倾情一世追逐梦想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