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的衰落与星辰的觉醒寂灭天骄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是一款极受欢迎的电子书。它讲述了一个关于神话与现实、英雄与凡人之间错综复杂关系的故事。在这个故事里，每个角色的命运都像星辰一样璀璨，却又有可能因为微小的闪光而最终被人遗忘。</w:t>
      </w:r>
      <w:r>
        <w:rPr>
          <w:sz w:val="32"/>
          <w:szCs w:val="32"/>
        </w:rPr>
        <w:t>&lt;/p&gt;&lt;p&gt;&lt;img src="/static-img/wEkl9QLEnV2LHb6rWXeBQHv3lG5P-bkT9eDqOZLlD2epIMKCm04jrKs3BCdzA9rd.jpg"&gt;&lt;/p&gt;&lt;p&gt;</w:t>
      </w:r>
      <w:r>
        <w:rPr>
          <w:sz w:val="32"/>
          <w:szCs w:val="32"/>
        </w:rPr>
        <w:t>《寂灭天骄》中的主角是一个普通人，在一次偶然的机会下，他发现了自己隐藏于内心深处的强大力量。他开始了一场寻找自我真相和对抗更强敌人的旅程。在这段旅程中，他遇到了各种各样的角色，从勇敢无畏的大英雄到冷酷无情的小恶魔，每个人物都有着独特的心理活动和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寂灭天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我们可以体验到不同的情感波动，从激动澎湃的情节转折到沉稳平静的人生哲学。这部作品不仅仅是关于战斗和胜利，更是关于理解自己，面对困境时如何保持坚韧不拔的心态。例如，当主角在一次艰难战斗后，被迫放弃自己的梦想并选择走向另一个方向时，他展现出了超乎常人的智慧和勇气，这种精神正是读者们所敬佩和学习的一部分。</w:t>
      </w:r>
      <w:r>
        <w:rPr>
          <w:sz w:val="32"/>
          <w:szCs w:val="32"/>
        </w:rPr>
        <w:t>&lt;/p&gt;&lt;p&gt;&lt;img src="/static-img/zvXaAqdPyi10sKTNYJ8NlHv3lG5P-bkT9eDqOZLlD2cul5Xnbd59fa26SS4Mw4veGvobJ4n2XchulMOKQK4eMkt2K58YJ5qdaTFvF8K0iSC5uzrFWILankyULX9bWI5GzTlUlOWA5nKK9Hmnq1sv_hHjxyR4q3yVxvfF-RgwBHc.jpg"&gt;&lt;/p&gt;&lt;p&gt;</w:t>
      </w:r>
      <w:r>
        <w:rPr>
          <w:sz w:val="32"/>
          <w:szCs w:val="32"/>
        </w:rPr>
        <w:t>对于那些想要深入了解《寂灭天骄》世界观、人物发展以及背后的哲学思想的人来说，下载完整版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将是一个非常好的选择。这样，不仅能够享受到高质量的阅读体验，还能从中获得更多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寂灭天骄》是一部融合了丰富案例、引人入胜的情节以及深刻主题元素的地球文类小说。如果你渴望探索人类内心世界，以及想要一同见证这些“星辰”的升起与落幕，那么下载并阅读这部作品，将会成为你的最佳选择。</w:t>
      </w:r>
      <w:r>
        <w:rPr>
          <w:sz w:val="32"/>
          <w:szCs w:val="32"/>
        </w:rPr>
        <w:t>&lt;/p&gt;&lt;p&gt;&lt;img src="/static-img/p5SWotAlLqlHPiM90i8HWHv3lG5P-bkT9eDqOZLlD2cul5Xnbd59fa26SS4Mw4veGvobJ4n2XchulMOKQK4eMkt2K58YJ5qdaTFvF8K0iSC5uzrFWILankyULX9bWI5GzTlUlOWA5nKK9Hmnq1sv_hHjxyR4q3yVxvfF-RgwBHc.jpg"&gt;&lt;/p&gt;&lt;p&gt;&lt;a href = "/doc/754002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的衰落与星辰的觉醒寂灭天骄全集阅读指南</w:t>
      </w:r>
      <w:r>
        <w:rPr>
          <w:sz w:val="32"/>
          <w:szCs w:val="32"/>
        </w:rPr>
        <w:t>.doc" rel="alternate" download="754002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的衰落与星辰的觉醒寂灭天骄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