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我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传奇人物，一个名字响彻世界各地的足球场，他就是球王贝斯特。每当我听到这个名字，我就仿佛能感受到他那不凡的气质和超乎常人的足球智慧。</w:t>
      </w:r>
      <w:r>
        <w:rPr>
          <w:sz w:val="32"/>
          <w:szCs w:val="32"/>
        </w:rPr>
        <w:t>&lt;/p&gt;&lt;p&gt;&lt;img src="/static-img/9WjkYv-_YpWeBVinw16ktgPwaeWscL6GD33XgtDJbXXvHwW4WWTizufvlM698C6d.jpg"&gt;&lt;/p&gt;&lt;p&gt;</w:t>
      </w:r>
      <w:r>
        <w:rPr>
          <w:sz w:val="32"/>
          <w:szCs w:val="32"/>
        </w:rPr>
        <w:t>记得小时候，我总是和朋友们讨论关于足球的各种事情，从最好的进球动作到最强大的守门员技巧，每一次对话都充满了激情。但在那些年轻无知的眼中，只有少数人知道真正的“球王”是什么样的。直到有一天，我发现了那个答案，那个答案叫做贝斯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，不仅仅是一个名字，它代表了一种境界，一种对这项运动无尽敬畏与追求卓越的心态。他是一位传说中的守门员，拥有着出色的技术、坚不可摧的心理素质和令人难以置信的情感控制能力。在他的职业生涯中，他成功地带领自己的国家队多次站上了世界舞台，并且屡次荣获最佳守门员等高奖项，这些成就让他成为了所有足球爱好者的偶像。</w:t>
      </w:r>
      <w:r>
        <w:rPr>
          <w:sz w:val="32"/>
          <w:szCs w:val="32"/>
        </w:rPr>
        <w:t>&lt;/p&gt;&lt;p&gt;&lt;img src="/static-img/fzLliRGoN9-qHX0s1n8NIQPwaeWscL6GD33XgtDJbXXPbPKyvhw4J1vQjXupT7Fh2Eqw7jMeG5NjyRuA9LfZ3ScXRyih5G0Nfg-jfIIVEcCKOa_yB5qXUCMhpl3n3UrtozFcoJ3LakazZuyZrawVpra9bSHFBdWHazPRtFszDrcYvGsCN5qjGFqya6qqJv4EySa7j71x_HV8oKc-BSpN1g.jpg"&gt;&lt;/p&gt;&lt;p&gt;</w:t>
      </w:r>
      <w:r>
        <w:rPr>
          <w:sz w:val="32"/>
          <w:szCs w:val="32"/>
        </w:rPr>
        <w:t>每当我看到贝斯特站在球场上时，就像看到了我的英雄。我被他的专注、冷静以及对比赛的一往无前的热情所打动。虽然我们之间隔着千山万水，但那种感觉却如同心灵深处的一个温暖火焰永不熄灭。我开始模仿他练习各种守门手法，学习如何在关键时刻保持冷静，同时也尝试去理解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慢慢明白了什么是成为“球王”的意义。这不仅仅是一名优秀运动员，也是一种精神追求、一种生活态度。而对于我来说，无论是在学校里的体育课还是家乡的小型赛事上，都渴望能够体现出自己作为一名未来的“小贝斯特”的努力和梦想。</w:t>
      </w:r>
      <w:r>
        <w:rPr>
          <w:sz w:val="32"/>
          <w:szCs w:val="32"/>
        </w:rPr>
        <w:t>&lt;/p&gt;&lt;p&gt;&lt;img src="/static-img/n2F4lXC1I4IxXv8YGNP8fwPwaeWscL6GD33XgtDJbXXPbPKyvhw4J1vQjXupT7Fh2Eqw7jMeG5NjyRuA9LfZ3ScXRyih5G0Nfg-jfIIVEcCKOa_yB5qXUCMhpl3n3UrtozFcoJ3LakazZuyZrawVpra9bSHFBdWHazPRtFszDrcYvGsCN5qjGFqya6qqJv4EySa7j71x_HV8oKc-BSpN1g.jpg"&gt;&lt;/p&gt;&lt;p&gt;</w:t>
      </w:r>
      <w:r>
        <w:rPr>
          <w:sz w:val="32"/>
          <w:szCs w:val="32"/>
        </w:rPr>
        <w:t>现在，当我回头看待过去，那些与朋友们一起探讨足球的问题，以及后来为成为更好的自己而不断努力的时候，我知道这些经历都是值得珍惜的一部分，因为它们让我更加接近于那个伟大的存在——球王贝斯特。在未来的人生旅途中，即使没有机会见证他再次登顶，但只要心怀梦想并将其付诸实践，我们每个人都可以成为自己的“小贝斯特”，在自己的领域里创造属于我们的传奇故事。</w:t>
      </w:r>
      <w:r>
        <w:rPr>
          <w:sz w:val="32"/>
          <w:szCs w:val="32"/>
        </w:rPr>
        <w:t>&lt;/p&gt;&lt;p&gt;&lt;a href = "/doc/753874-</w:t>
      </w:r>
      <w:r>
        <w:rPr>
          <w:sz w:val="32"/>
          <w:szCs w:val="32"/>
        </w:rPr>
        <w:t>球王贝斯特我的英雄故事</w:t>
      </w:r>
      <w:r>
        <w:rPr>
          <w:sz w:val="32"/>
          <w:szCs w:val="32"/>
        </w:rPr>
        <w:t>.doc" rel="alternate" download="753874-</w:t>
      </w:r>
      <w:r>
        <w:rPr>
          <w:sz w:val="32"/>
          <w:szCs w:val="32"/>
        </w:rPr>
        <w:t>球王贝斯特我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