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冯婷婷的书香世界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冯婷婷免费阅读：开启知识的花园</w:t>
      </w:r>
      <w:r>
        <w:rPr>
          <w:sz w:val="32"/>
          <w:szCs w:val="32"/>
        </w:rPr>
        <w:t>&lt;/p&gt;&lt;p&gt;&lt;img src="/static-img/L0W5sPox0i24X_wh0r_yAwfv8K-9gSe5N3gdvmx-UQPIi7n0xX-c2UjfczjQmFL6.jpg"&gt;&lt;/p&gt;&lt;p&gt;</w:t>
      </w:r>
      <w:r>
        <w:rPr>
          <w:sz w:val="32"/>
          <w:szCs w:val="32"/>
        </w:rPr>
        <w:t>在这个信息爆炸的时代，书籍已不再是人们获取知识唯一途径。随着互联网技术的发展，网络阅读成为了许多人的首选。但对于一些读者来说，高昂的订阅费用可能成为阻碍他们享受阅读乐趣的一道坎。正是在这样的背景下，冯婷婷免费阅读平台应运而生，它以其独特的服务模式，为广大读者提供了一个无需付费即可享受丰富图书资源的地方。</w:t>
      </w:r>
      <w:r>
        <w:rPr>
          <w:sz w:val="32"/>
          <w:szCs w:val="32"/>
        </w:rPr>
        <w:t>&lt;/p&gt;&lt;p&gt;</w:t>
      </w:r>
      <w:r>
        <w:rPr>
          <w:sz w:val="32"/>
          <w:szCs w:val="32"/>
        </w:rPr>
        <w:t>探索冯婷婷免费阅读之旅</w:t>
      </w:r>
      <w:r>
        <w:rPr>
          <w:sz w:val="32"/>
          <w:szCs w:val="32"/>
        </w:rPr>
        <w:t>&lt;/p&gt;&lt;p&gt;&lt;img src="/static-img/nagcPdzTQZOmNGOmO_3h5Qfv8K-9gSe5N3gdvmx-UQPnnrKv2DbsAbp9NzHavwzt2z_LLmY6RRkM3C-vsLTQABzKZNUISQTh_CgrgokCHmo-c9G7KvFHKf-mRYTAcDKlVAzLnEXRZ1KJcv7Y9KNM7LVz3B8tdbVS5C32XCYjw9yYvpX3KPX2ziAiVFYLyWh1icqXOCAiSpCIOc9cT3MDbg.jpg"&gt;&lt;/p&gt;&lt;p&gt;</w:t>
      </w:r>
      <w:r>
        <w:rPr>
          <w:sz w:val="32"/>
          <w:szCs w:val="32"/>
        </w:rPr>
        <w:t>要理解冯婷婷免费阅读平台背后的意义，我们需要先了解它如何运作，以及它为何能够成功吸引众多用户。在一片充满竞争和商业化趋势的大环境中，这个平台凭借其对用户体验和内容质量的重视，不仅打破了传统出版行业的一些壁垒，还赢得了大量忠实用户。</w:t>
      </w:r>
      <w:r>
        <w:rPr>
          <w:sz w:val="32"/>
          <w:szCs w:val="32"/>
        </w:rPr>
        <w:t>&lt;/p&gt;&lt;p&gt;</w:t>
      </w:r>
      <w:r>
        <w:rPr>
          <w:sz w:val="32"/>
          <w:szCs w:val="32"/>
        </w:rPr>
        <w:t>解密冯婷婷免费阅读背后的秘密</w:t>
      </w:r>
      <w:r>
        <w:rPr>
          <w:sz w:val="32"/>
          <w:szCs w:val="32"/>
        </w:rPr>
        <w:t>&lt;/p&gt;&lt;p&gt;&lt;img src="/static-img/q_v942G2tfytUJJ3FkUWhAfv8K-9gSe5N3gdvmx-UQPnnrKv2DbsAbp9NzHavwzt2z_LLmY6RRkM3C-vsLTQABzKZNUISQTh_CgrgokCHmo-c9G7KvFHKf-mRYTAcDKlVAzLnEXRZ1KJcv7Y9KNM7LVz3B8tdbVS5C32XCYjw9yYvpX3KPX2ziAiVFYLyWh1icqXOCAiSpCIOc9cT3MDbg.jpg"&gt;&lt;/p&gt;&lt;p&gt;</w:t>
      </w:r>
      <w:r>
        <w:rPr>
          <w:sz w:val="32"/>
          <w:szCs w:val="32"/>
        </w:rPr>
        <w:t>那么，为什么说“冯婷亭”是一个值得关注的话题呢？这里面包含着几个关键因素。一方面，“</w:t>
      </w:r>
      <w:r>
        <w:rPr>
          <w:sz w:val="32"/>
          <w:szCs w:val="32"/>
        </w:rPr>
        <w:t>free”</w:t>
      </w:r>
      <w:r>
        <w:rPr>
          <w:sz w:val="32"/>
          <w:szCs w:val="32"/>
        </w:rPr>
        <w:t>意味着自由，即没有额外成本限制任何人都可以访问到这些内容。这一点对于那些经济条件有限或者希望通过学习提升自身能力的人来说尤为重要，因为它们确保了一种平等，即使社会地位、经济状况差异巨大的个人也能获得同样的机会。</w:t>
      </w:r>
      <w:r>
        <w:rPr>
          <w:sz w:val="32"/>
          <w:szCs w:val="32"/>
        </w:rPr>
        <w:t>&lt;/p&gt;&lt;p&gt;</w:t>
      </w:r>
      <w:r>
        <w:rPr>
          <w:sz w:val="32"/>
          <w:szCs w:val="32"/>
        </w:rPr>
        <w:t>另一方面，“</w:t>
      </w:r>
      <w:r>
        <w:rPr>
          <w:sz w:val="32"/>
          <w:szCs w:val="32"/>
        </w:rPr>
        <w:t>reading”</w:t>
      </w:r>
      <w:r>
        <w:rPr>
          <w:sz w:val="32"/>
          <w:szCs w:val="32"/>
        </w:rPr>
        <w:t>则代表着一种文化活动，是人类文明进步过程中的一个重要组成部分。通过这项服务，不仅仅是让更多人能够接触到书籍，更是促进了人们之间交流思想、分享观点乃至共同进步的心理状态。</w:t>
      </w:r>
      <w:r>
        <w:rPr>
          <w:sz w:val="32"/>
          <w:szCs w:val="32"/>
        </w:rPr>
        <w:t>&lt;/p&gt;&lt;p&gt;&lt;img src="/static-img/GftaGFv7MX-eQbBqvbm01Qfv8K-9gSe5N3gdvmx-UQPnnrKv2DbsAbp9NzHavwzt2z_LLmY6RRkM3C-vsLTQABzKZNUISQTh_CgrgokCHmo-c9G7KvFHKf-mRYTAcDKlVAzLnEXRZ1KJcv7Y9KNM7LVz3B8tdbVS5C32XCYjw9yYvpX3KPX2ziAiVFYLyWh1icqXOCAiSpCIOc9cT3MDbg.jpg"&gt;&lt;/p&gt;&lt;p&gt;</w:t>
      </w:r>
      <w:r>
        <w:rPr>
          <w:sz w:val="32"/>
          <w:szCs w:val="32"/>
        </w:rPr>
        <w:t>深入分析冯庭廷免费阅读模式</w:t>
      </w:r>
      <w:r>
        <w:rPr>
          <w:sz w:val="32"/>
          <w:szCs w:val="32"/>
        </w:rPr>
        <w:t>&lt;/p&gt;&lt;p&gt;</w:t>
      </w:r>
      <w:r>
        <w:rPr>
          <w:sz w:val="32"/>
          <w:szCs w:val="32"/>
        </w:rPr>
        <w:t>在实际操作中，网上有很多类似的服务，但与之不同的是“冯庭廷”采用了一种独特的商业模式。它不依赖于传统订阅制，而是选择与出版社或作者直接合作，将版权转移给该平台，从而保证所有作品都是最新且最全面的。此外，由于不涉及直接销售，也没有压力去追求高利润率，因此可以更专注于内容质量和用户体验。</w:t>
      </w:r>
      <w:r>
        <w:rPr>
          <w:sz w:val="32"/>
          <w:szCs w:val="32"/>
        </w:rPr>
        <w:t>&lt;/p&gt;&lt;p&gt;&lt;img src="/static-img/HwqBAQRook0Hp_dHSQ9uKwfv8K-9gSe5N3gdvmx-UQPnnrKv2DbsAbp9NzHavwzt2z_LLmY6RRkM3C-vsLTQABzKZNUISQTh_CgrgokCHmo-c9G7KvFHKf-mRYTAcDKlVAzLnEXRZ1KJcv7Y9KNM7LVz3B8tdbVS5C32XCYjw9yYvpX3KPX2ziAiVFYLyWh1icqXOCAiSpCIOc9cT3MDbg.jpg"&gt;&lt;/p&gt;&lt;p&gt;</w:t>
      </w:r>
      <w:r>
        <w:rPr>
          <w:sz w:val="32"/>
          <w:szCs w:val="32"/>
        </w:rPr>
        <w:t>此外，该平台还积极推行社区互动功能，让每位读者都成为内容创造者的可能性，使得整个网络空间充满活力和讨论气息。而这一切，都源自于对“自由”的坚持——让每个人都能参与其中，无论你身处何方，都能轻松找到属于自己的那份快乐与启示。</w:t>
      </w:r>
      <w:r>
        <w:rPr>
          <w:sz w:val="32"/>
          <w:szCs w:val="32"/>
        </w:rPr>
        <w:t>&lt;/p&gt;&lt;p&gt;</w:t>
      </w:r>
      <w:r>
        <w:rPr>
          <w:sz w:val="32"/>
          <w:szCs w:val="32"/>
        </w:rPr>
        <w:t>总结：探究“</w:t>
      </w:r>
      <w:r>
        <w:rPr>
          <w:sz w:val="32"/>
          <w:szCs w:val="32"/>
        </w:rPr>
        <w:t>Free Reading for All”&lt;/p&gt;&lt;p&gt;</w:t>
      </w:r>
      <w:r>
        <w:rPr>
          <w:sz w:val="32"/>
          <w:szCs w:val="32"/>
        </w:rPr>
        <w:t>总结起来，“</w:t>
      </w:r>
      <w:r>
        <w:rPr>
          <w:sz w:val="32"/>
          <w:szCs w:val="32"/>
        </w:rPr>
        <w:t>Free Reading for All”</w:t>
      </w:r>
      <w:r>
        <w:rPr>
          <w:sz w:val="32"/>
          <w:szCs w:val="32"/>
        </w:rPr>
        <w:t>的核心价值在于实现知识共享，使得无论身处哪个角落的人们，都能轻易接触到世界上的各种精彩作品。不再只是少数幸运儿拥有此类资源，而更多普通百姓也有机会参与其中，这种开放性正逐渐改变我们的社交格局，并对我们日常生活产生深远影响。</w:t>
      </w:r>
      <w:r>
        <w:rPr>
          <w:sz w:val="32"/>
          <w:szCs w:val="32"/>
        </w:rPr>
        <w:t>&lt;/p&gt;&lt;p&gt;</w:t>
      </w:r>
      <w:r>
        <w:rPr>
          <w:sz w:val="32"/>
          <w:szCs w:val="32"/>
        </w:rPr>
        <w:t>最后，对于想要加入这种精神潮流的人们来说，只需简单搜索一下就可以发现更多关于“</w:t>
      </w:r>
      <w:r>
        <w:rPr>
          <w:sz w:val="32"/>
          <w:szCs w:val="32"/>
        </w:rPr>
        <w:t>Free Reading for All”</w:t>
      </w:r>
      <w:r>
        <w:rPr>
          <w:sz w:val="32"/>
          <w:szCs w:val="32"/>
        </w:rPr>
        <w:t>的信息，有缘相遇，一起踏上这段美妙而又教育性的旅程吧！</w:t>
      </w:r>
      <w:r>
        <w:rPr>
          <w:sz w:val="32"/>
          <w:szCs w:val="32"/>
        </w:rPr>
        <w:t>&lt;/p&gt;&lt;p&gt;&lt;a href = "/doc/753337-</w:t>
      </w:r>
      <w:r>
        <w:rPr>
          <w:sz w:val="32"/>
          <w:szCs w:val="32"/>
        </w:rPr>
        <w:t>探秘冯婷婷的书香世界免费阅读之旅</w:t>
      </w:r>
      <w:r>
        <w:rPr>
          <w:sz w:val="32"/>
          <w:szCs w:val="32"/>
        </w:rPr>
        <w:t>.doc" rel="alternate" download="753337-</w:t>
      </w:r>
      <w:r>
        <w:rPr>
          <w:sz w:val="32"/>
          <w:szCs w:val="32"/>
        </w:rPr>
        <w:t>探秘冯婷婷的书香世界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