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爱恨纠缠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将“孽债”这一主题与人性的复杂性相结合，展现了一个错综复杂的人际关系网络。以下是对这部作品的六个深度解读点：</w:t>
      </w:r>
      <w:r>
        <w:rPr>
          <w:sz w:val="32"/>
          <w:szCs w:val="32"/>
        </w:rPr>
        <w:t>&lt;/p&gt;&lt;p&gt;&lt;img src="/static-img/to0JHn0VZC9t0UqeO7VgYUD0nUVbt_qBDvVr0GhvK7DEx0bPRFYOtP1sO4sbdQ7f.pn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孽债中，每个人都有着自己的故事，他们的情感、欲望和选择构成了他们命运的基石。正如剧中的某些角色所展现的一样，人性既有光辉一面，也有其黑暗之处，这使得整个故事充满了丰富性和层次感。</w:t>
      </w:r>
      <w:r>
        <w:rPr>
          <w:sz w:val="32"/>
          <w:szCs w:val="32"/>
        </w:rPr>
        <w:t>&lt;/p&gt;&lt;p&gt;&lt;img src="/static-img/xCWNrDVnJVbcNiV45Fc5BED0nUVbt_qBDvVr0GhvK7DIAzY5gv9wCv_0MDT9MOS8In3k8Wqvs6iSPrKbGOqUZtHqM-5SjYAePiigPo-AXz4HGfnrkQaQKzHAq2ywg-OzBGgAIqPLE_7KNSgrZWXQEreGmuR3Bapo9mvf2xef7FwVq-ee8TKxjzLu6nCt5vLqIn3k8Wqvs6iSPrKbGOqUZr-ktvH8VdaERs5_2XsHRF3VGR2GVkHVhDlmDY8SCYEV.pn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孽债中的爱情线索交织成了一张复杂的网，其中包含了真诚、背叛、嫉妒甚至自我牺牲等多种情感。在这个过程中，每个人都在追求自己心中的幸福，却又不得不面对外界给予的挑战和困境。</w:t>
      </w:r>
      <w:r>
        <w:rPr>
          <w:sz w:val="32"/>
          <w:szCs w:val="32"/>
        </w:rPr>
        <w:t>&lt;/p&gt;&lt;p&gt;&lt;img src="/static-img/y3m2k8Xr2PEH5MqoA-6OQUD0nUVbt_qBDvVr0GhvK7DIAzY5gv9wCv_0MDT9MOS8In3k8Wqvs6iSPrKbGOqUZtHqM-5SjYAePiigPo-AXz4HGfnrkQaQKzHAq2ywg-OzBGgAIqPLE_7KNSgrZWXQEreGmuR3Bapo9mvf2xef7FwVq-ee8TKxjzLu6nCt5vLqIn3k8Wqvs6iSPrKbGOqUZr-ktvH8VdaERs5_2XsHRF3VGR2GVkHVhDlmDY8SCYEV.jpg"&gt;&lt;/p&gt;&lt;p&gt;</w:t>
      </w:r>
      <w:r>
        <w:rPr>
          <w:sz w:val="32"/>
          <w:szCs w:val="32"/>
        </w:rPr>
        <w:t>责任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们不断前行路途的心灵引擎，责任和救赎成为他们内心斗争的核心问题。通过承担起过去错误或遗留下来的后果，他们逐渐找到了自己的位置，并开始寻求一种真正意义上的救赎，从而实现自我价值。</w:t>
      </w:r>
      <w:r>
        <w:rPr>
          <w:sz w:val="32"/>
          <w:szCs w:val="32"/>
        </w:rPr>
        <w:t>&lt;/p&gt;&lt;p&gt;&lt;img src="/static-img/bKI0NscmrwCtV6B6saX0rED0nUVbt_qBDvVr0GhvK7DIAzY5gv9wCv_0MDT9MOS8In3k8Wqvs6iSPrKbGOqUZtHqM-5SjYAePiigPo-AXz4HGfnrkQaQKzHAq2ywg-OzBGgAIqPLE_7KNSgrZWXQEreGmuR3Bapo9mvf2xef7FwVq-ee8TKxjzLu6nCt5vLqIn3k8Wqvs6iSPrKbGOqUZr-ktvH8VdaERs5_2XsHRF3VGR2GVkHVhDlmDY8SCYEV.jpg"&gt;&lt;/p&gt;&lt;p&gt;</w:t>
      </w:r>
      <w:r>
        <w:rPr>
          <w:sz w:val="32"/>
          <w:szCs w:val="32"/>
        </w:rPr>
        <w:t>亲情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孽债中，亲情被刻画得异常细腻，它不仅仅是血缘联系，更是一种深厚的情感纽带。在这里，无论是父母子女之间还是兄弟姐妹间，那份无言之爱总能让人们坚持下去，即便是在绝望时刻也能找到依靠。</w:t>
      </w:r>
      <w:r>
        <w:rPr>
          <w:sz w:val="32"/>
          <w:szCs w:val="32"/>
        </w:rPr>
        <w:t>&lt;/p&gt;&lt;p&gt;&lt;img src="/static-img/rTQR9gcJxQOC_Dy6Yy1MfED0nUVbt_qBDvVr0GhvK7DIAzY5gv9wCv_0MDT9MOS8In3k8Wqvs6iSPrKbGOqUZtHqM-5SjYAePiigPo-AXz4HGfnrkQaQKzHAq2ywg-OzBGgAIqPLE_7KNSgrZWXQEreGmuR3Bapo9mvf2xef7FwVq-ee8TKxjzLu6nCt5vLqIn3k8Wqvs6iSPrKbGOqUZr-ktvH8VdaERs5_2XsHRF3VGR2GVkHVhDlmDY8SCYEV.jpg"&gt;&lt;/p&gt;&lt;p&gt;</w:t>
      </w:r>
      <w:r>
        <w:rPr>
          <w:sz w:val="32"/>
          <w:szCs w:val="32"/>
        </w:rPr>
        <w:t>时空穿梭与记忆回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一些角色开始经历时间旅行，他们穿越过过去、现在以及未来，最终揭示了那些隐藏在历史尘封下的秘密。这一元素增加了一丝神秘色彩，使得观众能够从不同的视角去理解人物行为背后的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道与超脱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考验，不同的人会有不同的选择。一些角色为了生存而做出艰难决定，而另一些则试图超脱世俗，以一种更高尚的心态来看待生命。而这些不同的人生哲学构成了整体故事情节的一个重要组成部分。</w:t>
      </w:r>
      <w:r>
        <w:rPr>
          <w:sz w:val="32"/>
          <w:szCs w:val="32"/>
        </w:rPr>
        <w:t>&lt;/p&gt;&lt;p&gt;&lt;a href = "/doc/752996-</w:t>
      </w:r>
      <w:r>
        <w:rPr>
          <w:sz w:val="32"/>
          <w:szCs w:val="32"/>
        </w:rPr>
        <w:t>孽债爱恨纠缠的命运</w:t>
      </w:r>
      <w:r>
        <w:rPr>
          <w:sz w:val="32"/>
          <w:szCs w:val="32"/>
        </w:rPr>
        <w:t>.doc" rel="alternate" download="752996-</w:t>
      </w:r>
      <w:r>
        <w:rPr>
          <w:sz w:val="32"/>
          <w:szCs w:val="32"/>
        </w:rPr>
        <w:t>孽债爱恨纠缠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