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家里的新媳妇还没长个夏天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新媳妇还没长个夏天。春天的气息已经渐渐淡去，窗外那树叶儿也开始了金黄色的变换。庶房媳妇春未绿，我却从她的笑容中感受到了暖意。</w:t>
      </w:r>
      <w:r>
        <w:rPr>
          <w:sz w:val="32"/>
          <w:szCs w:val="32"/>
        </w:rPr>
        <w:t>&lt;/p&gt;&lt;p&gt;&lt;img src="/static-img/q61nZp0Zsj05q6w2pefohZCVgqGKKrZUj6bMPsXSFrqyf6K8-5I-_UGb6nLIMf7Q.jpg"&gt;&lt;/p&gt;&lt;p&gt;</w:t>
      </w:r>
      <w:r>
        <w:rPr>
          <w:sz w:val="32"/>
          <w:szCs w:val="32"/>
        </w:rPr>
        <w:t>她是我们家的新人——庶出的女儿，也就是说，她并不是传统意义上的“正房”媳妇。但是，在这个大家庭中，每个人都被赋予了自己的位置和价值。她勤劳善良，对待家庭的热爱让每一个角落都充满了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她总是低着头，不太敢多说话。那时候，我就想告诉她，这里的人不需要你这么紧张，我们都是欢迎你的。随着时间的流逝，她逐渐找到了自己的立足点。在厨房里，她用心烹饪；在花园里，她用汗水浇灌；在孩子们面前，她用耐心教育。</w:t>
      </w:r>
      <w:r>
        <w:rPr>
          <w:sz w:val="32"/>
          <w:szCs w:val="32"/>
        </w:rPr>
        <w:t>&lt;/p&gt;&lt;p&gt;&lt;img src="/static-img/YTlPHGovIutqny12H99wYJCVgqGKKrZUj6bMPsXSFrqW2w1D9Hk_fVNTVi599HN6jruMaObC-Z1tZM9yJITBUx-HhKt1OgLV167I14STrBDc9kx9chfJCHWw1PY4ASChSvqoautvzhDEqKO_Kp6CYKGg_hYaXkRlPHREUhZg8oURY4t_NzfxDqtxTh5qUtPn.jpg"&gt;&lt;/p&gt;&lt;p&gt;</w:t>
      </w:r>
      <w:r>
        <w:rPr>
          <w:sz w:val="32"/>
          <w:szCs w:val="32"/>
        </w:rPr>
        <w:t>但即便如此，那些初冬时分我们家门口树木尚未完全披上绿衣的情景，仍旧让我感到一丝惆怅。这不仅仅是一种季节感，而是一种对于生活、对于成长、对于变化无常世界的一种思考。我想，如果庶房媳妇春未绿，那么我们的日子也许就会更加平静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到她坐在院子里的石凳上，看着那些还没有完全醒来的植物。我走过去问：“你为什么那么看着？”她抬起头，看向我，用一种含蓄而又坚定的声音回答：“因为它们一样，都有属于自己的美好。”</w:t>
      </w:r>
      <w:r>
        <w:rPr>
          <w:sz w:val="32"/>
          <w:szCs w:val="32"/>
        </w:rPr>
        <w:t>&lt;/p&gt;&lt;p&gt;&lt;img src="/static-img/q9LHwlGdfvc_Y49OOp8fLpCVgqGKKrZUj6bMPsXSFrqW2w1D9Hk_fVNTVi599HN6jruMaObC-Z1tZM9yJITBUx-HhKt1OgLV167I14STrBDc9kx9chfJCHWw1PY4ASChSvqoautvzhDEqKO_Kp6CYKGg_hYaXkRlPHREUhZg8oURY4t_NzfxDqtxTh5qUtPn.jpg"&gt;&lt;/p&gt;&lt;p&gt;</w:t>
      </w:r>
      <w:r>
        <w:rPr>
          <w:sz w:val="32"/>
          <w:szCs w:val="32"/>
        </w:rPr>
        <w:t>这句话，让我的心猛地跳了一下。原来，即使是在最朦胧的季节，也有它独特的色彩。而且，这一切都是通过她的眼睛看到的，是她的理解和感悟。在这样的瞬间，我突然意识到：庶房媳妇春未绿，并不意味着她的存在是不完整或是不重要，而恰恰相反，它更像是一道风景线，一段故事、一段经历，它以其独有的方式，为这个家增添了一抹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个曾经还有点稀疏的地方，只剩下几片枯叶飘落在地面上的痕迹时，我会想到那位年轻的小媳妇。她已经不再是我当初所见到的那个样子，因为时间过得太快了。她成长起来，现在成了我们家的一份子，就像是那些早已绽放开来的大花朵一样，以她们独有的姿态映照出这一切美好的瞬间。</w:t>
      </w:r>
      <w:r>
        <w:rPr>
          <w:sz w:val="32"/>
          <w:szCs w:val="32"/>
        </w:rPr>
        <w:t>&lt;/p&gt;&lt;p&gt;&lt;img src="/static-img/GRvWJvZNZy1z05rQXNpGwJCVgqGKKrZUj6bMPsXSFrqW2w1D9Hk_fVNTVi599HN6jruMaObC-Z1tZM9yJITBUx-HhKt1OgLV167I14STrBDc9kx9chfJCHWw1PY4ASChSvqoautvzhDEqKO_Kp6CYKGg_hYaXkRlPHREUhZg8oURY4t_NzfxDqtxTh5qUtPn.jpg"&gt;&lt;/p&gt;&lt;p&gt;&lt;a href = "/doc/752863-</w:t>
      </w:r>
      <w:r>
        <w:rPr>
          <w:sz w:val="32"/>
          <w:szCs w:val="32"/>
        </w:rPr>
        <w:t>庶房媳妇春未绿家里的新媳妇还没长个夏天呢</w:t>
      </w:r>
      <w:r>
        <w:rPr>
          <w:sz w:val="32"/>
          <w:szCs w:val="32"/>
        </w:rPr>
        <w:t>.doc" rel="alternate" download="752863-</w:t>
      </w:r>
      <w:r>
        <w:rPr>
          <w:sz w:val="32"/>
          <w:szCs w:val="32"/>
        </w:rPr>
        <w:t>庶房媳妇春未绿家里的新媳妇还没长个夏天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