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角的农业冒险耕耘与收获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男主角的农业冒险（耕耘与收获的奇幻旅程）》</w:t>
      </w:r>
      <w:r>
        <w:rPr>
          <w:sz w:val="32"/>
          <w:szCs w:val="32"/>
        </w:rPr>
        <w:t>&lt;/p&gt;&lt;p&gt;&lt;img src="/static-img/NPVDEs2zVKv7kGqX6Hn58AKudqhIgZBikCQpDGE4LC8Wz09c_AleqFhltD08tMMx.jpg"&gt;&lt;/p&gt;&lt;p&gt;</w:t>
      </w:r>
      <w:r>
        <w:rPr>
          <w:sz w:val="32"/>
          <w:szCs w:val="32"/>
        </w:rPr>
        <w:t>在这个由灌溉系统</w:t>
      </w:r>
      <w:r>
        <w:rPr>
          <w:sz w:val="32"/>
          <w:szCs w:val="32"/>
        </w:rPr>
        <w:t>NPC</w:t>
      </w:r>
      <w:r>
        <w:rPr>
          <w:sz w:val="32"/>
          <w:szCs w:val="32"/>
        </w:rPr>
        <w:t>游戏双男主构成的奇幻世界里，两个青年男子，一名是来自遥远大陆上的王子，另一名则是一位勇敢无畏的农民，他们各自拥有着不同的梦想和抱负。</w:t>
      </w:r>
      <w:r>
        <w:rPr>
          <w:sz w:val="32"/>
          <w:szCs w:val="32"/>
        </w:rPr>
        <w:t>&lt;/p&gt;&lt;p&gt;</w:t>
      </w:r>
      <w:r>
        <w:rPr>
          <w:sz w:val="32"/>
          <w:szCs w:val="32"/>
        </w:rPr>
        <w:t>王子与农民：两种不同的人生道路？</w:t>
      </w:r>
      <w:r>
        <w:rPr>
          <w:sz w:val="32"/>
          <w:szCs w:val="32"/>
        </w:rPr>
        <w:t>&lt;/p&gt;&lt;p&gt;&lt;img src="/static-img/aNvBKzHfH8orjSty0wEB_QKudqhIgZBikCQpDGE4LC_EtGCdZKNp2vVs7r7_RLcq6fgjiUz6EMurO94hfyF3_2_wqkNK337Bfnqjk0eFcdRgPpwszhHF3dcHaOYanGkXCZ5_GEzHePqajwcoUaxM1KB0yAEMNRPztHPmwL1D-05NYalremZirkaNiUjAG118.jpg"&gt;&lt;/p&gt;&lt;p&gt;</w:t>
      </w:r>
      <w:r>
        <w:rPr>
          <w:sz w:val="32"/>
          <w:szCs w:val="32"/>
        </w:rPr>
        <w:t>王子从小就接受了精英教育，擅长治国理政，他对农业不太了解，但他却被一场偶然发生的事故所改变。当他的马车途经一个偏远村庄时，不幸地陷入了一次严重的地震中。幸运的是，他得到了村里的帮助，并在那里认识了另一个人——一个年轻而坚韧不拔的小伙子，那个小伙子的名字叫做艾尔。他是一位农民，在这片土地上辛勤劳作，为自己的家族提供粮食。</w:t>
      </w:r>
      <w:r>
        <w:rPr>
          <w:sz w:val="32"/>
          <w:szCs w:val="32"/>
        </w:rPr>
        <w:t>&lt;/p&gt;&lt;p&gt;</w:t>
      </w:r>
      <w:r>
        <w:rPr>
          <w:sz w:val="32"/>
          <w:szCs w:val="32"/>
        </w:rPr>
        <w:t>农业冒险开始前夕</w:t>
      </w:r>
      <w:r>
        <w:rPr>
          <w:sz w:val="32"/>
          <w:szCs w:val="32"/>
        </w:rPr>
        <w:t>&lt;/p&gt;&lt;p&gt;&lt;img src="/static-img/T-N4upEKOjSBrveh0Cz92wKudqhIgZBikCQpDGE4LC_EtGCdZKNp2vVs7r7_RLcq6fgjiUz6EMurO94hfyF3_2_wqkNK337Bfnqjk0eFcdRgPpwszhHF3dcHaOYanGkXCZ5_GEzHePqajwcoUaxM1KB0yAEMNRPztHPmwL1D-05NYalremZirkaNiUjAG118.jpg"&gt;&lt;/p&gt;&lt;p&gt;</w:t>
      </w:r>
      <w:r>
        <w:rPr>
          <w:sz w:val="32"/>
          <w:szCs w:val="32"/>
        </w:rPr>
        <w:t>当地政府宣布举行一次全国性的农业比赛，以鼓励人们改善他们的生产技术。由于王子的经历，使他对农业产生了浓厚兴趣，他决定参加这个比赛，并请艾尔作为他的助手。在这个过程中，他们遇到了一系列挑战，从恶劣天气到各种复杂的问题，但是他们并没有放弃，而是在这些挑战中不断学习和进步。</w:t>
      </w:r>
      <w:r>
        <w:rPr>
          <w:sz w:val="32"/>
          <w:szCs w:val="32"/>
        </w:rPr>
        <w:t>&lt;/p&gt;&lt;p&gt;</w:t>
      </w:r>
      <w:r>
        <w:rPr>
          <w:sz w:val="32"/>
          <w:szCs w:val="32"/>
        </w:rPr>
        <w:t>灌溉系统</w:t>
      </w:r>
      <w:r>
        <w:rPr>
          <w:sz w:val="32"/>
          <w:szCs w:val="32"/>
        </w:rPr>
        <w:t>NPC</w:t>
      </w:r>
      <w:r>
        <w:rPr>
          <w:sz w:val="32"/>
          <w:szCs w:val="32"/>
        </w:rPr>
        <w:t>游戏中的策略与技巧</w:t>
      </w:r>
      <w:r>
        <w:rPr>
          <w:sz w:val="32"/>
          <w:szCs w:val="32"/>
        </w:rPr>
        <w:t>&lt;/p&gt;&lt;p&gt;&lt;img src="/static-img/QPKvNNvT0_Tj4oFYdBtX-QKudqhIgZBikCQpDGE4LC_EtGCdZKNp2vVs7r7_RLcq6fgjiUz6EMurO94hfyF3_2_wqkNK337Bfnqjk0eFcdRgPpwszhHF3dcHaOYanGkXCZ5_GEzHePqajwcoUaxM1KB0yAEMNRPztHPmwL1D-05NYalremZirkaNiUjAG118.jpg"&gt;&lt;/p&gt;&lt;p&gt;</w:t>
      </w:r>
      <w:r>
        <w:rPr>
          <w:sz w:val="32"/>
          <w:szCs w:val="32"/>
        </w:rPr>
        <w:t>为了提高产量和效率，他们采用了先进的灌溉系统，这是一个由</w:t>
      </w:r>
      <w:r>
        <w:rPr>
          <w:sz w:val="32"/>
          <w:szCs w:val="32"/>
        </w:rPr>
        <w:t>NPC</w:t>
      </w:r>
      <w:r>
        <w:rPr>
          <w:sz w:val="32"/>
          <w:szCs w:val="32"/>
        </w:rPr>
        <w:t>（非玩家角色）控制的人工智能，它能够根据土壤类型、气候条件以及作物特性来调整水分供应。在每一次决赛中，他们都能用最优化的方式使用资源，使得他们的地块成为参赛者中的佼佼者。</w:t>
      </w:r>
      <w:r>
        <w:rPr>
          <w:sz w:val="32"/>
          <w:szCs w:val="32"/>
        </w:rPr>
        <w:t>&lt;/p&gt;&lt;p&gt;</w:t>
      </w:r>
      <w:r>
        <w:rPr>
          <w:sz w:val="32"/>
          <w:szCs w:val="32"/>
        </w:rPr>
        <w:t>双男主角之间的情感纽带逐渐加深</w:t>
      </w:r>
      <w:r>
        <w:rPr>
          <w:sz w:val="32"/>
          <w:szCs w:val="32"/>
        </w:rPr>
        <w:t>&lt;/p&gt;&lt;p&gt;&lt;img src="/static-img/Z5BeiJx92qnK8fY-MEfZ8QKudqhIgZBikCQpDGE4LC_EtGCdZKNp2vVs7r7_RLcq6fgjiUz6EMurO94hfyF3_2_wqkNK337Bfnqjk0eFcdRgPpwszhHF3dcHaOYanGkXCZ5_GEzHePqajwcoUaxM1KB0yAEMNRPztHPmwL1D-05NYalremZirkaNiUjAG118.jpg"&gt;&lt;/p&gt;&lt;p&gt;</w:t>
      </w:r>
      <w:r>
        <w:rPr>
          <w:sz w:val="32"/>
          <w:szCs w:val="32"/>
        </w:rPr>
        <w:t>随着时间推移，两人之间不仅是工作上的合作，也建立起了一种难以言喻的情感联系。这份情感让他们在面对困难时变得更加坚强，同时也为即将到来的决赛增添了一丝温暖和力量。尽管外界可能会因为他们身份差异而怀疑或者嘲笑，但内心深处，他们互相理解并支持对方，无论未来怎样，都愿意共同前行。</w:t>
      </w:r>
      <w:r>
        <w:rPr>
          <w:sz w:val="32"/>
          <w:szCs w:val="32"/>
        </w:rPr>
        <w:t>&lt;/p&gt;&lt;p&gt;</w:t>
      </w:r>
      <w:r>
        <w:rPr>
          <w:sz w:val="32"/>
          <w:szCs w:val="32"/>
        </w:rPr>
        <w:t>决胜之战：智慧与勇气交汇点</w:t>
      </w:r>
      <w:r>
        <w:rPr>
          <w:sz w:val="32"/>
          <w:szCs w:val="32"/>
        </w:rPr>
        <w:t>&lt;/p&gt;&lt;p&gt;</w:t>
      </w:r>
      <w:r>
        <w:rPr>
          <w:sz w:val="32"/>
          <w:szCs w:val="32"/>
        </w:rPr>
        <w:t>最后一场决赛已经迫在眉睫，对于任何人来说都是一个巨大的压力测试。但是对于这两位勇士来说，更重要的是展现出自己所学到的知识，以及彼此间那份不可磨灭的情谊。在那个充满紧张氛围但又充满希望的心跳瞬间之后，最终结果公布，那些看似平凡的地方培育出的那些美丽果实证明了所有努力都不是白费，而一切的一切都是值得拥有的果实。而真正意义上的胜利，是两个人共同走过崎岖路途后获得的心灵满足感。</w:t>
      </w:r>
      <w:r>
        <w:rPr>
          <w:sz w:val="32"/>
          <w:szCs w:val="32"/>
        </w:rPr>
        <w:t>&lt;/p&gt;&lt;p&gt;&lt;a href = "/doc/752617-</w:t>
      </w:r>
      <w:r>
        <w:rPr>
          <w:sz w:val="32"/>
          <w:szCs w:val="32"/>
        </w:rPr>
        <w:t>双男主角的农业冒险耕耘与收获的奇幻旅程</w:t>
      </w:r>
      <w:r>
        <w:rPr>
          <w:sz w:val="32"/>
          <w:szCs w:val="32"/>
        </w:rPr>
        <w:t>.doc" rel="alternate" download="752617-</w:t>
      </w:r>
      <w:r>
        <w:rPr>
          <w:sz w:val="32"/>
          <w:szCs w:val="32"/>
        </w:rPr>
        <w:t>双男主角的农业冒险耕耘与收获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