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带罩子热点课堂探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传统的教学方法已经逐渐被现代化和创新融合的教育理念所取代。其中，“忘带罩子让</w:t>
      </w:r>
      <w:r>
        <w:rPr>
          <w:sz w:val="32"/>
          <w:szCs w:val="32"/>
        </w:rPr>
        <w:t>c</w:t>
      </w:r>
      <w:r>
        <w:rPr>
          <w:sz w:val="32"/>
          <w:szCs w:val="32"/>
        </w:rPr>
        <w:t>了一节课”这一热点话题，不仅引发了学生、家长乃至教师们对新型教学模式的思考，也促使我们深入探讨如何更好地利用技术手段来增强课程吸引力。</w:t>
      </w:r>
      <w:r>
        <w:rPr>
          <w:sz w:val="32"/>
          <w:szCs w:val="32"/>
        </w:rPr>
        <w:t>&lt;/p&gt;&lt;p&gt;&lt;img src="/static-img/1QDDrguptOfl6rdGoCyd3bsHc71V0KmgNqezLXZyGH6qxLdYmrYMeErnC2wAVXVr.png"&gt;&lt;/p&gt;&lt;p&gt;</w:t>
      </w:r>
      <w:r>
        <w:rPr>
          <w:sz w:val="32"/>
          <w:szCs w:val="32"/>
        </w:rPr>
        <w:t>智能学习设备与课堂互动</w:t>
      </w:r>
      <w:r>
        <w:rPr>
          <w:sz w:val="32"/>
          <w:szCs w:val="32"/>
        </w:rPr>
        <w:t>&lt;/p&gt;&lt;p&gt;</w:t>
      </w:r>
      <w:r>
        <w:rPr>
          <w:sz w:val="32"/>
          <w:szCs w:val="32"/>
        </w:rPr>
        <w:t>随着科技的发展，智能白板、触控屏等设备已成为新的学习工具。这些设备不仅可以提高师生的互动性，还能提供丰富多彩的视觉效果，使得课堂变得更加生动有趣。例如，一次老师使用智能白板进行三维模型展示，让学生直观感受复杂概念，这样的教材内容变革为何不被称作“忘带罩子让</w:t>
      </w:r>
      <w:r>
        <w:rPr>
          <w:sz w:val="32"/>
          <w:szCs w:val="32"/>
        </w:rPr>
        <w:t>c</w:t>
      </w:r>
      <w:r>
        <w:rPr>
          <w:sz w:val="32"/>
          <w:szCs w:val="32"/>
        </w:rPr>
        <w:t>了一节课”。</w:t>
      </w:r>
      <w:r>
        <w:rPr>
          <w:sz w:val="32"/>
          <w:szCs w:val="32"/>
        </w:rPr>
        <w:t>&lt;/p&gt;&lt;p&gt;&lt;img src="/static-img/BF07U_i85S2bRGH5tiah4LsHc71V0KmgNqezLXZyGH6AczzpkTe6uXVzpbdoQpZfTQns6LaMWCuU8CHi04LOZ0CbyxBdgklDue-EN8ILp5MbFEl8zurfi8A5kNdeMQSzA6RBRjaGVIQHuZkVma-TBqrP81DJgoowaiaBCYJu0AI.jpg"&gt;&lt;/p&gt;&lt;p&gt;</w:t>
      </w:r>
      <w:r>
        <w:rPr>
          <w:sz w:val="32"/>
          <w:szCs w:val="32"/>
        </w:rPr>
        <w:t>个性化学习路径</w:t>
      </w:r>
      <w:r>
        <w:rPr>
          <w:sz w:val="32"/>
          <w:szCs w:val="32"/>
        </w:rPr>
        <w:t>&lt;/p&gt;&lt;p&gt;</w:t>
      </w:r>
      <w:r>
        <w:rPr>
          <w:sz w:val="32"/>
          <w:szCs w:val="32"/>
        </w:rPr>
        <w:t>传统教学往往采用一刀切的方式教授所有学生，而个性化学习则允许每位学员根据自己的兴趣和能力设置不同的学习计划。这就像是一位老师忽略了一个重要环节，却通过创造性的方式重新设计了一门课程，从而激发了学生对知识的探索欲望。</w:t>
      </w:r>
      <w:r>
        <w:rPr>
          <w:sz w:val="32"/>
          <w:szCs w:val="32"/>
        </w:rPr>
        <w:t>&lt;/p&gt;&lt;p&gt;&lt;img src="/static-img/8MksACwSntdE8OBX9pIgpLsHc71V0KmgNqezLXZyGH6AczzpkTe6uXVzpbdoQpZfTQns6LaMWCuU8CHi04LOZ0CbyxBdgklDue-EN8ILp5MbFEl8zurfi8A5kNdeMQSzA6RBRjaGVIQHuZkVma-TBqrP81DJgoowaiaBCYJu0AI.jpg"&gt;&lt;/p&gt;&lt;p&gt;</w:t>
      </w:r>
      <w:r>
        <w:rPr>
          <w:sz w:val="32"/>
          <w:szCs w:val="32"/>
        </w:rPr>
        <w:t>游戏化教学法</w:t>
      </w:r>
      <w:r>
        <w:rPr>
          <w:sz w:val="32"/>
          <w:szCs w:val="32"/>
        </w:rPr>
        <w:t>&lt;/p&gt;&lt;p&gt;</w:t>
      </w:r>
      <w:r>
        <w:rPr>
          <w:sz w:val="32"/>
          <w:szCs w:val="32"/>
        </w:rPr>
        <w:t>将游戏元素融入到教育中，可以极大地提高学生对于课程内容的参与度和记忆力。这种方法通过奖励机制、角色扮演等手段，让学习过程变得充满乐趣，如同一场竞技比赛一样，每一次考试都是为了下一次更好的表现。</w:t>
      </w:r>
      <w:r>
        <w:rPr>
          <w:sz w:val="32"/>
          <w:szCs w:val="32"/>
        </w:rPr>
        <w:t>&lt;/p&gt;&lt;p&gt;&lt;img src="/static-img/kZjWyi2UXqdS0nKgKflX5LsHc71V0KmgNqezLXZyGH6AczzpkTe6uXVzpbdoQpZfTQns6LaMWCuU8CHi04LOZ0CbyxBdgklDue-EN8ILp5MbFEl8zurfi8A5kNdeMQSzA6RBRjaGVIQHuZkVma-TBqrP81DJgoowaiaBCYJu0AI.png"&gt;&lt;/p&gt;&lt;p&gt;</w:t>
      </w:r>
      <w:r>
        <w:rPr>
          <w:sz w:val="32"/>
          <w:szCs w:val="32"/>
        </w:rPr>
        <w:t>跨界合作项目</w:t>
      </w:r>
      <w:r>
        <w:rPr>
          <w:sz w:val="32"/>
          <w:szCs w:val="32"/>
        </w:rPr>
        <w:t>&lt;/p&gt;&lt;p&gt;</w:t>
      </w:r>
      <w:r>
        <w:rPr>
          <w:sz w:val="32"/>
          <w:szCs w:val="32"/>
        </w:rPr>
        <w:t>跨学科项目能够激发学生之间不同领域知识间相互作用与交流，比如艺术与科学结合在一起，就可以创造出既美观又具有科学价值的事物。这类别活动通常会作为“忘带罩子”的一种形式展现出来，即突破常规思路，将各自擅长的地方组合起来，为大家呈现一个全新的世界。</w:t>
      </w:r>
      <w:r>
        <w:rPr>
          <w:sz w:val="32"/>
          <w:szCs w:val="32"/>
        </w:rPr>
        <w:t>&lt;/p&gt;&lt;p&gt;&lt;img src="/static-img/m9JiOSOc2M11zXZyLV2Pk7sHc71V0KmgNqezLXZyGH6AczzpkTe6uXVzpbdoQpZfTQns6LaMWCuU8CHi04LOZ0CbyxBdgklDue-EN8ILp5MbFEl8zurfi8A5kNdeMQSzA6RBRjaGVIQHuZkVma-TBqrP81DJgoowaiaBCYJu0AI.png"&gt;&lt;/p&gt;&lt;p&gt;</w:t>
      </w:r>
      <w:r>
        <w:rPr>
          <w:sz w:val="32"/>
          <w:szCs w:val="32"/>
        </w:rPr>
        <w:t>情感智力的培养</w:t>
      </w:r>
      <w:r>
        <w:rPr>
          <w:sz w:val="32"/>
          <w:szCs w:val="32"/>
        </w:rPr>
        <w:t>&lt;/p&gt;&lt;p&gt;</w:t>
      </w:r>
      <w:r>
        <w:rPr>
          <w:sz w:val="32"/>
          <w:szCs w:val="32"/>
        </w:rPr>
        <w:t>情绪管理是现代社会不可或缺的一部分，而情感智力的培养也是当前教育改革中的焦点之一。一旦教师学会运用适当的情绪来影响班级氛围，那么即使没有特殊装备或者准备也能轻松掌握整个课堂，这正体现出了“忘带罩子”的精髓——即便没有特定的工具，也能以灵活应变的心态主导整个授课过程。</w:t>
      </w:r>
      <w:r>
        <w:rPr>
          <w:sz w:val="32"/>
          <w:szCs w:val="32"/>
        </w:rPr>
        <w:t>&lt;/p&gt;&lt;p&gt;</w:t>
      </w:r>
      <w:r>
        <w:rPr>
          <w:sz w:val="32"/>
          <w:szCs w:val="32"/>
        </w:rPr>
        <w:t>实践经验与反馈机制</w:t>
      </w:r>
      <w:r>
        <w:rPr>
          <w:sz w:val="32"/>
          <w:szCs w:val="32"/>
        </w:rPr>
        <w:t>&lt;/p&gt;&lt;p&gt;</w:t>
      </w:r>
      <w:r>
        <w:rPr>
          <w:sz w:val="32"/>
          <w:szCs w:val="32"/>
        </w:rPr>
        <w:t>理论与实践相结合是提升教学效果最有效的手段之一。在实际操作中，教师可以通过反馈机制了解每个学生的问题，并及时调整教学方案，以此确保每个人都能从中学到新东西。如果说有一种情况是“忘带 罩子”，那就是在面对困难的时候依然坚持下去，因为只有这样，我们才能真正理解并掌握那些看似简单却蕴含深意的事物。</w:t>
      </w:r>
      <w:r>
        <w:rPr>
          <w:sz w:val="32"/>
          <w:szCs w:val="32"/>
        </w:rPr>
        <w:t>&lt;/p&gt;&lt;p&gt;&lt;a href = "/doc/752038-</w:t>
      </w:r>
      <w:r>
        <w:rPr>
          <w:sz w:val="32"/>
          <w:szCs w:val="32"/>
        </w:rPr>
        <w:t>忘带罩子热点课堂探究之旅</w:t>
      </w:r>
      <w:r>
        <w:rPr>
          <w:sz w:val="32"/>
          <w:szCs w:val="32"/>
        </w:rPr>
        <w:t>.doc" rel="alternate" download="752038-</w:t>
      </w:r>
      <w:r>
        <w:rPr>
          <w:sz w:val="32"/>
          <w:szCs w:val="32"/>
        </w:rPr>
        <w:t>忘带罩子热点课堂探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