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老板的管理艺术职场生活中的挑战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老板是极品？</w:t>
      </w:r>
      <w:r>
        <w:rPr>
          <w:sz w:val="32"/>
          <w:szCs w:val="32"/>
        </w:rPr>
        <w:t>&lt;/p&gt;&lt;p&gt;&lt;img src="/static-img/zDmGP6R-q4diW0ifISOGVVHxpQ7u5ysfAAjnozvnALvrphMA5hT9YSyxskiT6P9D.jpg"&gt;&lt;/p&gt;&lt;p&gt;</w:t>
      </w:r>
      <w:r>
        <w:rPr>
          <w:sz w:val="32"/>
          <w:szCs w:val="32"/>
        </w:rPr>
        <w:t>在职场中，有些老板就像一位戏剧里的导演，他们不仅要掌控每一个细节，还要让团队成员如同行家一般高效地完成任务。这样的老板，被我们称为“极品”。他们通常具备出色的领导力和创造力，他们的管理方式往往既有趣又充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这么做？</w:t>
      </w:r>
      <w:r>
        <w:rPr>
          <w:sz w:val="32"/>
          <w:szCs w:val="32"/>
        </w:rPr>
        <w:t>&lt;/p&gt;&lt;p&gt;&lt;img src="/static-img/TrfgCVGKFuAYeV1QwmylUlHxpQ7u5ysfAAjnozvnALt30VjbWAbjNjIEXRQezJN0fBdmRB-xtomvc0YlIWDaTyMnk515uLhH06phPnJPjyH2zKiTpFILeQalN_5aVn9Fj12z2T1SeodfVFSCJp64eBlDQWCmYLoO3pgpB81xe6zXayIKqeJZ7N1VDIQMzi8I.jpg"&gt;&lt;/p&gt;&lt;p&gt;</w:t>
      </w:r>
      <w:r>
        <w:rPr>
          <w:sz w:val="32"/>
          <w:szCs w:val="32"/>
        </w:rPr>
        <w:t>当我们面对这样一个极品老板时，我们常常会感到困惑，甚至有些沮丧，因为他的要求总是超乎寻常。他可能会突然改变计划，让我们的工作轨迹一夜之间完全颠覆。这时候，我们需要提醒自己，这并不是因为他不尊重我们的劳动，而是在追求更好的结果。他之所以能做到这一点，是因为他有着前瞻性的思维和不断探索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种情况？</w:t>
      </w:r>
      <w:r>
        <w:rPr>
          <w:sz w:val="32"/>
          <w:szCs w:val="32"/>
        </w:rPr>
        <w:t>&lt;/p&gt;&lt;p&gt;&lt;img src="/static-img/pRJ7X_7g4GyaIM3IAKAmLFHxpQ7u5ysfAAjnozvnALt30VjbWAbjNjIEXRQezJN0fBdmRB-xtomvc0YlIWDaTyMnk515uLhH06phPnJPjyH2zKiTpFILeQalN_5aVn9Fj12z2T1SeodfVFSCJp64eBlDQWCmYLoO3pgpB81xe6zXayIKqeJZ7N1VDIQMzi8I.jpg"&gt;&lt;/p&gt;&lt;p&gt;</w:t>
      </w:r>
      <w:r>
        <w:rPr>
          <w:sz w:val="32"/>
          <w:szCs w:val="32"/>
        </w:rPr>
        <w:t>在面对这样的情况时，我们可以选择两种不同的态度：一种是抱怨，不断地询问为什么必须这样做；另一种是接受，并且积极参与。对于那些愿意努力学习的人来说，这样的经历可能会成为一次宝贵的机会。在这个过程中，你们可以了解到更多关于业务、市场以及未来的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表现将决定一切</w:t>
      </w:r>
      <w:r>
        <w:rPr>
          <w:sz w:val="32"/>
          <w:szCs w:val="32"/>
        </w:rPr>
        <w:t>&lt;/p&gt;&lt;p&gt;&lt;img src="/static-img/hso2W27XOtQodF5bgLufalHxpQ7u5ysfAAjnozvnALt30VjbWAbjNjIEXRQezJN0fBdmRB-xtomvc0YlIWDaTyMnk515uLhH06phPnJPjyH2zKiTpFILeQalN_5aVn9Fj12z2T1SeodfVFSCJp64eBlDQWCmYLoO3pgpB81xe6zXayIKqeJZ7N1VDIQMzi8I.jpg"&gt;&lt;/p&gt;&lt;p&gt;</w:t>
      </w:r>
      <w:r>
        <w:rPr>
          <w:sz w:val="32"/>
          <w:szCs w:val="32"/>
        </w:rPr>
        <w:t>在这类环境下，每个人都需要证明自己的价值。如果你能够适应变化，快速学习新技能，那么你将被视作公司最宝贵的资产。而如果你选择了逃避，或许只能期待被淘汰掉。在这里，只有真正优秀的人才能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意味着痛苦</w:t>
      </w:r>
      <w:r>
        <w:rPr>
          <w:sz w:val="32"/>
          <w:szCs w:val="32"/>
        </w:rPr>
        <w:t>&lt;/p&gt;&lt;p&gt;&lt;img src="/static-img/l_DfffRbNamfGDMki3CEFFHxpQ7u5ysfAAjnozvnALt30VjbWAbjNjIEXRQezJN0fBdmRB-xtomvc0YlIWDaTyMnk515uLhH06phPnJPjyH2zKiTpFILeQalN_5aVn9Fj12z2T1SeodfVFSCJp64eBlDQWCmYLoO3pgpB81xe6zXayIKqeJZ7N1VDIQMzi8I.jpg"&gt;&lt;/p&gt;&lt;p&gt;</w:t>
      </w:r>
      <w:r>
        <w:rPr>
          <w:sz w:val="32"/>
          <w:szCs w:val="32"/>
        </w:rPr>
        <w:t>虽然这样的工作环境可能让人感觉非常辛苦，但它也是一次巨大的成长机会。当你成功克服了各种障碍，当你的解决方案被采纳的时候，你会发现这份付出其实很值得。这个过程锻炼了你的耐心，也提高了你的决策能力。你开始意识到，即使是在压力山大的时候，也能保持冷静思考，从而作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敢于尝试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在这个时代，如果想要取得成功，就不能害怕尝试新事物。不管是一个新的项目还是一个全新的行业，都需要勇气去突破界限。在某些时候，你甚至需要冒险一下，用尽所有资源去实现那个看似不切实际的大目标。但记住，无论多么困难，最重要的是始终坚持自己的信念，同时学会从错误中吸取教训，为下一次打算铺平道路。</w:t>
      </w:r>
      <w:r>
        <w:rPr>
          <w:sz w:val="32"/>
          <w:szCs w:val="32"/>
        </w:rPr>
        <w:t>&lt;/p&gt;&lt;p&gt;&lt;a href = "/doc/751890-</w:t>
      </w:r>
      <w:r>
        <w:rPr>
          <w:sz w:val="32"/>
          <w:szCs w:val="32"/>
        </w:rPr>
        <w:t>极品老板的管理艺术职场生活中的挑战与机遇</w:t>
      </w:r>
      <w:r>
        <w:rPr>
          <w:sz w:val="32"/>
          <w:szCs w:val="32"/>
        </w:rPr>
        <w:t>.doc" rel="alternate" download="751890-</w:t>
      </w:r>
      <w:r>
        <w:rPr>
          <w:sz w:val="32"/>
          <w:szCs w:val="32"/>
        </w:rPr>
        <w:t>极品老板的管理艺术职场生活中的挑战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