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在星际放牛我的天涯异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中有一位真千金，她的故事被称为《真千金在星际放牛》。这不是一个简单的童话，而是一段关于勇气、智慧和梦想的奇幻旅程。</w:t>
      </w:r>
      <w:r>
        <w:rPr>
          <w:sz w:val="32"/>
          <w:szCs w:val="32"/>
        </w:rPr>
        <w:t>&lt;/p&gt;&lt;p&gt;&lt;img src="/static-img/0p6DljNp3-omYVxpOip84iXKaEZ_xqKzYgo_fWSrB713sxLLQB3sGSEc2cSUHObr.jpg"&gt;&lt;/p&gt;&lt;p&gt;</w:t>
      </w:r>
      <w:r>
        <w:rPr>
          <w:sz w:val="32"/>
          <w:szCs w:val="32"/>
        </w:rPr>
        <w:t>她的名字叫做艾莉亚，是一名来自遥远行星的小女孩。她拥有着天赐的一双眼睛，那双眼睛能看透一切伪装，不仅能够洞察宇宙深处隐藏的秘密，还能感知到每颗心灵深处最纯真的愿望。艾莉亚自小就对那些流浪于宇宙中的飞行生物充满了好奇与爱慕，这些生物被人们称作“夜空之子”。</w:t>
      </w:r>
      <w:r>
        <w:rPr>
          <w:sz w:val="32"/>
          <w:szCs w:val="32"/>
        </w:rPr>
        <w:t>&lt;/p&gt;&lt;p&gt;</w:t>
      </w:r>
      <w:r>
        <w:rPr>
          <w:sz w:val="32"/>
          <w:szCs w:val="32"/>
        </w:rPr>
        <w:t>当她年纪尚轻时，一场突如其来的命运变故，让艾莉亚失去了家园和亲人，被迫独自一人踏上了寻找属于自己的道路。在这个过程中，她遇到了各种各样的人和物，也经历了无数艰难险阻。然而，无论是遇见了什么样的挑战，艾莉亚的心都始终保持着那份对自由与冒险的渴望。</w:t>
      </w:r>
      <w:r>
        <w:rPr>
          <w:sz w:val="32"/>
          <w:szCs w:val="32"/>
        </w:rPr>
        <w:t>&lt;/p&gt;&lt;p&gt;&lt;img src="/static-img/O-yBjkVxQU4lwFjSDvwoDSXKaEZ_xqKzYgo_fWSrB70Domd1Z_IzwZaW4xJmpiVw0MunuTrI2CbpK-cGB81grKH9GAp1HpSNADowxLTrAxL12eN28prkwIZ1XhlF_9C7qsNfAZmW9z20wxU0cwCisT40RjfWJ4SHCFxu27RToFhokceRm3bfZWwlE3o26jtl.jpg"&gt;&lt;/p&gt;&lt;p&gt;</w:t>
      </w:r>
      <w:r>
        <w:rPr>
          <w:sz w:val="32"/>
          <w:szCs w:val="32"/>
        </w:rPr>
        <w:t>终于，在一次偶然机会下，艾莉亚发现了一种神秘而古老的情报通讯方式——一种只有极少数人才能理解且使用的语言。这不仅让她能够接触到更广阔的地平线，而且还使得她有机会与那些藏匿于夜幕下的夜空之子建立联系。这些飞行生物虽神秘，但却成为了她最忠实朋友之一。</w:t>
      </w:r>
      <w:r>
        <w:rPr>
          <w:sz w:val="32"/>
          <w:szCs w:val="32"/>
        </w:rPr>
        <w:t>&lt;/p&gt;&lt;p&gt;</w:t>
      </w:r>
      <w:r>
        <w:rPr>
          <w:sz w:val="32"/>
          <w:szCs w:val="32"/>
        </w:rPr>
        <w:t>随后，艾莉亚开始了一场真正意义上的星际旅行。她带着自己的小牛（其实是一只特殊训练的小型机器人）穿梭于众多不同的星球之间，以此来探索未知世界，并帮助那些需要援助的地方。在这一系列冒险中，她学会了如何以一种更加智慧和谦逊的态度面对生活，以及如何用自己独特的声音去影响他人。</w:t>
      </w:r>
      <w:r>
        <w:rPr>
          <w:sz w:val="32"/>
          <w:szCs w:val="32"/>
        </w:rPr>
        <w:t>&lt;/p&gt;&lt;p&gt;&lt;img src="/static-img/tNs3WgiDn-7YiXSxqfaHnyXKaEZ_xqKzYgo_fWSrB70Domd1Z_IzwZaW4xJmpiVw0MunuTrI2CbpK-cGB81grKH9GAp1HpSNADowxLTrAxL12eN28prkwIZ1XhlF_9C7qsNfAZmW9z20wxU0cwCisT40RjfWJ4SHCFxu27RToFhokceRm3bfZWwlE3o26jtl.jpg"&gt;&lt;/p&gt;&lt;p&gt;</w:t>
      </w:r>
      <w:r>
        <w:rPr>
          <w:sz w:val="32"/>
          <w:szCs w:val="32"/>
        </w:rPr>
        <w:t>最后，在一次特别重要的情境下，当整个银河系都因为某个强大的力量威胁而陷入混乱时，艾莉亚凭借着她那两颗闪烁着希望光芒的心，用她的智慧引导大家走向胜利。在这个过程中，她不再是一个单纯地“放牛”的孩子，而是一个真正的大英雄。</w:t>
      </w:r>
      <w:r>
        <w:rPr>
          <w:sz w:val="32"/>
          <w:szCs w:val="32"/>
        </w:rPr>
        <w:t>&lt;/p&gt;&lt;p&gt;</w:t>
      </w:r>
      <w:r>
        <w:rPr>
          <w:sz w:val="32"/>
          <w:szCs w:val="32"/>
        </w:rPr>
        <w:t>因此，《真千金在星际放牛》的故事也成为了一个关于追求梦想、坚持信念以及勇敢前行的小说，它提醒我们，无论我们的背景或起点如何，都可以通过不断努力和积极进取来实现我们内心深处所渴望达到的目标。而对于那些仍在寻找属于自己道路的人们来说，这本书提供了一束光，将指引他们找到那个属于自己的天涯异梦。</w:t>
      </w:r>
      <w:r>
        <w:rPr>
          <w:sz w:val="32"/>
          <w:szCs w:val="32"/>
        </w:rPr>
        <w:t>&lt;/p&gt;&lt;p&gt;&lt;img src="/static-img/G7M1h-73owy6yo2FBQC5PCXKaEZ_xqKzYgo_fWSrB70Domd1Z_IzwZaW4xJmpiVw0MunuTrI2CbpK-cGB81grKH9GAp1HpSNADowxLTrAxL12eN28prkwIZ1XhlF_9C7qsNfAZmW9z20wxU0cwCisT40RjfWJ4SHCFxu27RToFhokceRm3bfZWwlE3o26jtl.jpg"&gt;&lt;/p&gt;&lt;p&gt;&lt;a href = "/doc/751474-</w:t>
      </w:r>
      <w:r>
        <w:rPr>
          <w:sz w:val="32"/>
          <w:szCs w:val="32"/>
        </w:rPr>
        <w:t>真千金在星际放牛我的天涯异梦</w:t>
      </w:r>
      <w:r>
        <w:rPr>
          <w:sz w:val="32"/>
          <w:szCs w:val="32"/>
        </w:rPr>
        <w:t>.doc" rel="alternate" download="751474-</w:t>
      </w:r>
      <w:r>
        <w:rPr>
          <w:sz w:val="32"/>
          <w:szCs w:val="32"/>
        </w:rPr>
        <w:t>真千金在星际放牛我的天涯异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