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一对情侣的普通话双人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故事源自中国古代民间传说，讲述了一个关于爱情、智慧与命运的故事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是对这一传统故事的一种现代化改编，它以普通话为语言形式，让这个经典故事情节在现代社会中得到了新的生命。</w:t>
      </w:r>
      <w:r>
        <w:rPr>
          <w:sz w:val="32"/>
          <w:szCs w:val="32"/>
        </w:rPr>
        <w:t>&lt;/p&gt;&lt;p&gt;&lt;img src="/static-img/RlIYOGKCbqCw8LeXgy7FiyWdaBCHDfZqS154ERMEAK93sxLLQB3sGSEc2cSUHObr.png"&gt;&lt;/p&gt;&lt;p&gt;</w:t>
      </w:r>
      <w:r>
        <w:rPr>
          <w:sz w:val="32"/>
          <w:szCs w:val="32"/>
        </w:rPr>
        <w:t>段落一：金银瓶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次，一位富有而狡猾的大商人获得了一只装满了金子和银子的宝瓶。他将这只宝瓶作为嫁妆给他的女儿，并警告她不要轻易打开，因为里面不仅有财富，还隐藏着许多祸害。然而，女儿并没有听从父亲的话，她终于忍不住打破了宝瓶，导致家里的灾难接连不断。</w:t>
      </w:r>
      <w:r>
        <w:rPr>
          <w:sz w:val="32"/>
          <w:szCs w:val="32"/>
        </w:rPr>
        <w:t>&lt;/p&gt;&lt;p&gt;&lt;img src="/static-img/W0Z73TDJIc2yUeQPfqFObSWdaBCHDfZqS154ERMEAK-iMG31mdbtH216FZ8R99wRtbZpOV0JNj5CmuTxDsBJls0siomvKtLai-ljTQ3UWhINZnySx5bPIzFQ-Lhg66d9w4TODEMbBb3QSNp_UtI3CTsq1DLt6zUTXdAj9vOm3qk.png"&gt;&lt;/p&gt;&lt;p&gt;</w:t>
      </w:r>
      <w:r>
        <w:rPr>
          <w:sz w:val="32"/>
          <w:szCs w:val="32"/>
        </w:rPr>
        <w:t>段落二：情侣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的改编中，我们可以看到两个年轻的情侣，他们各自拥有不同的背景，但却因为一次偶然的机会相遇。在他们共同探索“金银瓶”的秘密时，他们逐渐发现彼此之间深厚的情感，也开始了解到真正意义上的幸福并不仅仅依赖于物质财富。</w:t>
      </w:r>
      <w:r>
        <w:rPr>
          <w:sz w:val="32"/>
          <w:szCs w:val="32"/>
        </w:rPr>
        <w:t>&lt;/p&gt;&lt;p&gt;&lt;img src="/static-img/bIVXF8o721MxYiJgAkHt8iWdaBCHDfZqS154ERMEAK-iMG31mdbtH216FZ8R99wRtbZpOV0JNj5CmuTxDsBJls0siomvKtLai-ljTQ3UWhINZnySx5bPIzFQ-Lhg66d9w4TODEMbBb3QSNp_UtI3CTsq1DLt6zUTXdAj9vOm3qk.jpg"&gt;&lt;/p&gt;&lt;p&gt;</w:t>
      </w:r>
      <w:r>
        <w:rPr>
          <w:sz w:val="32"/>
          <w:szCs w:val="32"/>
        </w:rPr>
        <w:t>段落三：智慧与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侣们继续解开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谜团，他们也必须面对来自外界的人性险恶，以及自己内心深处恐惧和犹豫。这是一个考验他们智慧与勇气的地方，每一步都充满挑战，但也正是在这些困境中，他们成长和改变，最终找到了属于自己的真理。</w:t>
      </w:r>
      <w:r>
        <w:rPr>
          <w:sz w:val="32"/>
          <w:szCs w:val="32"/>
        </w:rPr>
        <w:t>&lt;/p&gt;&lt;p&gt;&lt;img src="/static-img/pJoEKBj1rqXo1uP-XJhZ7iWdaBCHDfZqS154ERMEAK-iMG31mdbtH216FZ8R99wRtbZpOV0JNj5CmuTxDsBJls0siomvKtLai-ljTQ3UWhINZnySx5bPIzFQ-Lhg66d9w4TODEMbBb3QSNp_UtI3CTsq1DLt6zUTXdAj9vOm3qk.jpg"&gt;&lt;/p&gt;&lt;p&gt;</w:t>
      </w:r>
      <w:r>
        <w:rPr>
          <w:sz w:val="32"/>
          <w:szCs w:val="32"/>
        </w:rPr>
        <w:t>段落四：爱情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起克服障碍，这对年轻的情侣不仅加深了彼此间的感情，也培养出了坚强无比的心灵力量。在这个过程中，他们学会了如何珍惜每一个瞬间，不再像过去那样被物质所迷惑，而是更注重关系中的真诚和理解。</w:t>
      </w:r>
      <w:r>
        <w:rPr>
          <w:sz w:val="32"/>
          <w:szCs w:val="32"/>
        </w:rPr>
        <w:t>&lt;/p&gt;&lt;p&gt;&lt;img src="/static-img/YKpqNbZAxtRCV9NOHwUcYSWdaBCHDfZqS154ERMEAK-iMG31mdbtH216FZ8R99wRtbZpOV0JNj5CmuTxDsBJls0siomvKtLai-ljTQ3UWhINZnySx5bPIzFQ-Lhg66d9w4TODEMbBb3QSNp_UtI3CTsq1DLt6zUTXdAj9vOm3qk.jpg"&gt;&lt;/p&gt;&lt;p&gt;</w:t>
      </w:r>
      <w:r>
        <w:rPr>
          <w:sz w:val="32"/>
          <w:szCs w:val="32"/>
        </w:rPr>
        <w:t>段落五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普通话双人版》的结尾，我们看到了那个曾经因贪婪而遭受痛苦的小镇重新焕发生机。两位主角虽然未能完全解决所有的问题，却已成为了小镇上令人敬仰的人物。而对于观众来说，这个故事提醒我们，无论生活给予我们多少财富，只要我们拥有一颗善良的心，那么一切困难都是可以克服的。这就是《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普通话双人版》带给我们的最大的启示——用爱心去面对世界，用智慧去解读生活。</w:t>
      </w:r>
      <w:r>
        <w:rPr>
          <w:sz w:val="32"/>
          <w:szCs w:val="32"/>
        </w:rPr>
        <w:t>&lt;/p&gt;&lt;p&gt;&lt;a href = "/doc/751348-</w:t>
      </w:r>
      <w:r>
        <w:rPr>
          <w:sz w:val="32"/>
          <w:szCs w:val="32"/>
        </w:rPr>
        <w:t>金银瓶奇缘一对情侣的普通话双人探险</w:t>
      </w:r>
      <w:r>
        <w:rPr>
          <w:sz w:val="32"/>
          <w:szCs w:val="32"/>
        </w:rPr>
        <w:t>.doc" rel="alternate" download="751348-</w:t>
      </w:r>
      <w:r>
        <w:rPr>
          <w:sz w:val="32"/>
          <w:szCs w:val="32"/>
        </w:rPr>
        <w:t>金银瓶奇缘一对情侣的普通话双人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